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РЕСПУБЛИКАНСКОЙ НЕЗАВИСИМОЙ ДЕТСКОЙ  ЛИТЕРАТУРНОЙ ПРЕМИИ "ГЛАГОЛИЦА"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Республиканская независимая детская литературная премия "Глаголица" (Литературная Премия, Премия) учреждена Благотворительным фондом «Счастливые истории». Соучредители Премии - Министерство образования и науки Республики Татарстан, Министерство культуры Республики Татарстан, Республиканское агентство по печати и массовым коммуникациям Республики Татарстан «Татмедиа». 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Учредитель Премии организует конкурс и несет расходы, связанные с изготовлением и приобретением наградных комплектов согласно призовому фонду, их торжественным вручением и организацией работы органов Премии, при участии сотрудников. Учредитель утверждает Положение о Премии, вносит изменения в Положение о Премии, формирует Экспертное Жюри, определяет порядок работы членов Экспертного жюри, утверждает форму бального лист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учредители, участвуют в организации проведения Республиканской независимой детской литературной премии "Глаголица" на основании Соглашения о сотрудничеств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еспубликанская независимая детская литературная премия "Глаголица" учреждена с целью популяризации чтения среди детей и подростков, поиска и поощрения юных авторов литературных произведений, повышения социальной значимости современной русской и татарской литературы, русского и татарского языка, привлечения к ним читательского и общественного вниман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Литературная Премия проводится ежегодно. Объявление об очередной Премии осуществляется учредителем через средства массовой информации и интернет ресурсы. В объявлении указываются порядок и условия выдвижения произведений на соискание Премии, критерии и порядок оценки произведений, порядок и сроки объявления лауреатов 1 степени, 2 степени, 3 степени; размер и форма награды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На соискание Премии выдвигаются произведения, написанные на русском языке и татарском язык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На соискание Премии могут быть выдвинуты произведения авторов в следующих номинациях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на русском языке в возрастной категории от 10 до 13 ле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на русском языке в возрастной категории от 14 до 17 ле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на русском языке в возрастной категории от 10 до 13 ле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на русском языке в возрастной категории от 14 до 17 ле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сеистика на русском языке в возрастной категории от 14 до 17 лет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на татарском языке в возрастной категории от 10 до 13 ле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на татарском языке в возрастной категории от 14 до 17 ле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на татарском языке в возрастной категории от 10 до 13 ле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на татарском языке в возрастной категории от 14 до 17 ле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переводы с французского, английского и немецкого языков на русский язык (оригинал произведения прикрепляется вместе с переводом) в возрастной категории от 14 до 17 ле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Призовой фонд устанавливается учредителем Премии ежегодно, и размещается до начала приема произведений на официальном сайте Литературной Премии «ГЛАГОЛИЦА» -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glagolitsa-r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глаголица-рт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Основные термины и понятия, используемые в настоящем Положении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ая Пре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это конкурс произведений в области литературного творчества, который регулярно и по определенным правилам, сформулированным в Положении Премии, назначает экспертное жюри, выбирая одного или нескольких призёров из списка соискателей (общий список соискателей, длинный список соискателей Премии и список финалистов). Премия содержит призовой фонд. Вручение наградных комплектов из призового фонда происходит в виде специально организованной торжественной публичной церемон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ное жюри Прем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уется Председателем правления фонда. Осуществляет экспертизу выдвинутых на соискание Премии произведений. Формирует «Длинный список соискателей Премии» и «Список финалистов Премии». Определяет лауреатов Премии из числа произведений, вошедших в «Список финалистов Премии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линный список соискателей Прем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формируется Экспертным жюри Премии, в список войдут до 15 лучших произведений по каждой номинации, присланных на соискание Премии и прошедших предварительный отбор экспертного Жюр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исок финалис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формируется Экспертным жюри Премии из произведений «Длинного списка соискателей Премии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иат Прем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тся Председателем правления фонда Премии. Координирует работу по организации Литературной Премии «ГЛАГОЛИЦ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Порядок выдвижения произведений на соискание Премии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авом выдвижения на соискание Премии обладает учащиеся средних, средне - специальных общеобразовательных учреждений (школ, лицеев, гимназий, колледжей) Республики Татарстан в возрасте от 10 до 17 лет (включительно)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изведение не может быть выдвинуто на соискание Премии повторно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нимаются произведения собственного сочинения, ранее нигде не опубликованны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дин автор может быть представлен одним произведением, на русском или татарском языке, по номинациям, указанным в п.1.7. настоящего Положен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се произведения, выдвинутые на соискание Премии, регистрируются на официальном сайте Литературной Премии «ГЛАГОЛИЦА» и получают регистрационные номера. К рассмотрению принимаются произведения, отправленные не ранее даты объявления Премии и полученные не позднее даты окончания приема произведений. Произведения рассматриваются Экспертным жюри под регистрационными номерам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Автор выдвинутого произведения вплоть до даты объявления «Длинного списка соискателей Премии», имеет право снять своё произведение с рассмотрения, направив личное заявление на официальную электронную почту Литературной Премии «ГЛАГОЛИЦ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нкурсные произведения принимаются в электронном виде в ходе электронной регистрации на сайт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glagolitsa-r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www.глаголица-рт.рф. Работы загружаются самостоятельно через Форму отправки работ на конкурс в Личном профиле на страниц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Заявка считается подтверждением следующих условий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р, передавший свое произведение в рамках настоящего Положения для использования на соискание Премии, считается согласившимся на обнародование этого произведения путем его опубликования, публичного показа, публичного исполнения, сообщения в эфир либо любым другим способом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автором всех условий настоящего положения Литературной Прем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Заявка на участие содержит следующую информацию: фамилию, имя, отчество автора (полностью), населенный пункт Республики Татарстан, учебное заведение, контактный телефон (с кодом города), электронную почту для связи, название работы, возрастную категорию, номинацию)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Литературная Премия проводится ежегодно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Регистрация участия и прием произведений начинаются в день объявления Премии на официальном сайте Литературной Премии, все участники автоматически получают регистрационные номера, регистрация и прием произведений заканчиваются не более чем через 135 календарных дней с момента объявления о Прем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Общий список соискателей Литературной Премии автоматически формируется в день окончания регистрации участия и приема произведений на официальном сайте Литературной Премии «ГЛАГОЛИЦ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«Длинный список соискателей Премии» формируется экспертным жюри посредством бальной системы на официальном сайте Литературной Премии и объявляется не более чем через 30 календарных дней с момента окончания приема произведений через Средства массовой Информации и на официальном сайте Литературной Премии «ГЛАГОЛИЦ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4. «Список финалистов» формируется экспертным жюри посредством бальной системы на официальном сайте Литературной Премии и объявляется не более чем через 30 календарных дней с момента объявления «Длинного списка соискателей Премии» через Средства массовой Информации и на официальном сайте Литературной Премии «ГЛАГОЛИЦ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5. Экспертное жюри заканчивает свою работу за 10 (Десять) календарных дней до начала Торжественной Церемонии награжден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6. В течение 7 (Семи) календарных дней с момента определения и объявления «Списка финалистов», секретариатом Премии оповещаются участники «Длинного списка соискателей Премии» о приглашении на Торжественную церемонию награжден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7. В течение 7 (Семи) календарных дней с момента определения и объявления «Списка финалистов», секретариатом Премии оповещаются участники «Списка финалистов» на мастер-классы и Торжественную церемонию награжден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8. Объявление и награждение лауреатов Литературной Премии на Торжественной церемонии происходит не позднее 10 (Десяти) календарных дней с момента объявления «Списка финалистов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Требования к произведениям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регистрированные участники Премии, направляют свои произведения, написанные на русском или татарском языках по следующим номинациям: каждой из перечисленной в п 1.7. номинации, присваивается соответствующий регистрационный номер, который состоит из номера возрастной группы, сокращенного наименования номинации и самого регистрационного номера (например: I Пр/01, где I – возрастная группа детей от 14 до 17 лет, Пр – Проза, 01 – регистрационный номер)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на русском языке – I Пр/00 (где I – возрастная группа детей от 14 до 17 лет)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   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на русском языке – II Пр/00 (где II – возрастная группа детей от 10 до 13 лет)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   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на русском языке – I П /00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   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на русском языке – II П /00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сеистика на русском языке - I Э/00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 на татарском языке - I Пр /00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  на татарском языке - II Пр /00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на татарском языке - I П /00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зия на татарском языке - II П /00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переводы с французского, английского и немецкого языков на русский язык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I Пд /00 (оригинал произведения прикрепляется вместе с переводом)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 Требования к объему произведения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тературную Премию принимаются произведения в электронном виде, объемом не более 20 000 знаков или приблизительно 10 страниц формата А4, напечатанные шрифтом кегля № 14, через 1,5 межстрочных интервал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ребования к оформлению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Титульный лист: 1) Название работы.2) Номинация. 3) возрастная категор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Требования к оформление страниц: не допускается: использование рамок, рисунков, фотографий, колонтитулов, а также цвета шрифта, отличного от черного, использование сокращений, полужирного, курсивного, подчеркнутого стилей оформления текст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 Требования к оформлению текста: шрифт TimesNewRoman, 14 кегль, интервал полуторный, поля обычные: верхнее — 2 см, нижнее — 2 см, левое — 3 см, правое — 1,5 с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Произведения, присылаемые в электронном виде, должны быть в формате doc, docx, rtf. Произведения в формате: pdf, jpg не принимаются к рассмотрению. Произведение размещается в отдельном файле. Название файла должно совпадать с названием произведения. Имя автора указывается только в электронной заявке в связи с шифрованием произведения при передаче его членам жюр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Литературную Премию не принимаются работы, содержащие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нарушение требований к оформлению и содержанию конкурсных произведений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плагиат и/или произведения с некорректным цитированием произведений третьих лиц (в любом количестве)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языковую безграмотность (в большом количестве). Обращаем внимание Авторов, что минимальное количество опечаток и ошибок является допустимым. Произведение, содержащее синтаксические или грамматические ошибки в небольших количествах, может быть принято на конкурс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ненормативную лексику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. политические, религиозные и национальные разногласи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Экспертное жюри Премии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остав Экспертного жюри формируется Председателем правления благотворительного фонд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Экспертное жюри формируется по принципу широкого общественного представительства. В жюри могут быть приглашены профессиональные литераторы, деятели культуры, научные работники, общественные, государственные деятели, журналисты, предприниматели, литературные критики.  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писок членов жюри публикуется на официальном сайте Литературной Прем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обязанности членов жюри входит чтение произведений и оценка их по десятибалльной систем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ритерии оценки конкурсных произведений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огика, последовательность повествования (10 баллов)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ворческий подход (оригинальность, необычность сюжета) (10 баллов)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ладение художественными средствами языка (10 баллов)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амотность изложения, соблюдение норм русского языка (10 баллов)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щее впечатление от работы (10 баллов)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полненный членом жюри бальный лист автоматизировано переходит в секретариат Премии на сайте Премии и каждому листу присваивается регистрационный номер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Член жюри после передачи заполненного им бального листа в секретариат не может отозвать или изменить свои оценк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Срок полномочий жюри не ограничен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Решение, вынесенное по результатам голосования жюри, является окончательным и пересмотру не подлежит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Определение итогов голосования Литературной Прем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Лауреаты Премии определяются путем простого подсчета количества баллов, полученных от проголосовавших членов жюр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одинакового количества баллов у нескольких произведений для каждого из этих произведений проводится подсчет количества баллов по критериям, в которых данное произведение получило высший балл. Победителем признается произведение, получившее высший бал по наибольшему числу критериев. В случае равенства этого показателя, проводится подсчет количества баллов по критериям, в которых данное произведение получило следующий за высшим балл, - и так дале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дсчет количества баллов осуществляется автоматизировано на официальном сайте Литературной Прем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 предложению Экспертного жюри, не позднее, чем за месяц до опубликованной на официальном сайте Премии даты объявления лауреатов, Экспертное жюри может собраться на очное заседание. В повестку дня очного заседания могут быть включены следующие вопросы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ждение или не присуждение одной или нескольких премий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ждение дополнительных премий (без дополнительного денежного содержания),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Экспертное жюри в случае равенства баллов у нескольких произведений может принять на очном заседании решение о повторном голосовании членов Экспертного жюри по произведениям, набравшим равное число голосов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Заседание Экспертного жюри считается правомочным при наличии не менее 50% от численного состава Экспертного жюри + 1 голос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Авторам произведений, признанных лауреатами Премии, вручаются наградные комплекты из Призового фонда Литературной Премии «ГЛАГОЛИЦ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Заполненные членами жюри бальные листы хранятся в Благотворительном Фонде в течение года после объявления результатов Прем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Результаты голосования оглашаются на церемонии награждения в присутствии представителей средств массовой информации и публикуются на официальном сайте Прем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 Призовой Фонд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овой фонд Литературной Премии состоит из нескольких наград, вручаемых лауреатам Прем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рустальная сова» – символ Премии, вручается лауреату 1 степени Литературной Премии «ГЛАГОЛИЦА»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утбук» - награждаются лауреаты 1 степени Литературной Премии «ГЛАГОЛИЦ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лектронная книга» - награждаются лауреаты 2 степени Литературной Премии «ГЛАГОЛИЦА»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ртификаты» на мастер-классы с известными писателями РТ и РФ, и путешественниками из Русского географического Общества – награждаются лауреаты 1,2,3 степени Литературной Премии «ГЛАГОЛИЦ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книг «Малая библиотека» - награждаются лауреаты 1,2,3 степени Литературной Премии «ГЛАГОЛИЦ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работ в альманахе - награждаются лауреаты 1,2, 3 степени и соискатели, включенные в "длинный список" Литературной Премии «ГЛАГОЛИЦ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е на Торжественную церемонию награждения – лауреатов 1,2,3 степени и соискателей, включенных в «длинный список» Литературной Премии «ГЛАГОЛИЦ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призы и награды для лауреатов и участников могут быть представлены соучредителями, партнерами и спонсорами Литературной Прем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 Согласие с положением о Литературной Премии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тправляя произведение на Литературную Премию, автор, его законный представитель и его наставник соглашаются с условиями настоящего Положения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 непредвиденных ситуаций, а также в случае поступления на Литературную Премию большого количества произведений, Организатор Литературной Премии оставляет за собой право изменять сроки проведения Литературной Премии. В этом случае информация об изменениях будет опубликована на страницах официального сайта Литературной Прем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golitsa-rt.ru/" TargetMode="External"/><Relationship Id="rId3" Type="http://schemas.openxmlformats.org/officeDocument/2006/relationships/hyperlink" Target="http://www.xn----7sbakb4asc0ayw8b.xn--p1ai/" TargetMode="External"/><Relationship Id="rId4" Type="http://schemas.openxmlformats.org/officeDocument/2006/relationships/hyperlink" Target="http://www.glagolitsa-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7:00Z</dcterms:created>
  <dc:creator>RePack by Diakov</dc:creator>
  <dc:description/>
  <dc:language>en-US</dc:language>
  <cp:lastModifiedBy>User</cp:lastModifiedBy>
  <dcterms:modified xsi:type="dcterms:W3CDTF">2015-03-31T08:37:00Z</dcterms:modified>
  <cp:revision>2</cp:revision>
  <dc:subject/>
  <dc:title/>
</cp:coreProperties>
</file>