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ind w:right="17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6"/>
        <w:gridCol w:w="9681"/>
        <w:gridCol w:w="227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программы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систематизация информации. Хранение информации; выбор способа хран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 в социальных, биологических и технических систе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информации на основе формальных правил. Алгоритмизация как необходимое условие его автомат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и системы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и аппаратные средства в различных видах профессиональной деятельност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 Системы управления базами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социальной информатики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тановления информационного общества. Этические и правовые нормы информационной деятельности челове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. Итоговая контрольная работа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 - 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е пособие: Угринович Н.Д. Информатика и ИКТ. Базовый уровень: Учебник для 10 класса. – М.:БИНОМ. Лаборатория знаний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26"/>
        <w:gridCol w:w="1329"/>
        <w:gridCol w:w="1241"/>
        <w:gridCol w:w="119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 Основные подходы к определению понятия «информация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и непрерывные сигналы. Носители информации. Виды и свойства информации. Измерение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документов в текстовых редактор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ирование документов в текстовых редактор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истемы оптического распознавания документов. Компьютерные словари и системы компьютерного перевода тексто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дирование графической информа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тровая графика</w:t>
            </w:r>
            <w:r>
              <w:rPr>
                <w:rStyle w:val="InternetLink"/>
                <w:lang w:val="ru-RU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кторная графи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№1 «Кодирование и обработка текстовой, графической информ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дирование звуковой информаци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пьютерные презентации. Практическая работа №7 «Разработка презентации «История развития В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нные таблицы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строение диаграмм и графиков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№2 «Кодирование и обработка числовой информа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ьные компьютерные се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ция в Интерне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Интернете в реальном време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Файловые архивы. Радио, телевидение и Web-камеры в Интернете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Геоинформационные системы в Интернет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Электронная коммерция в Интернет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лиотеки, энциклопедии и словари в Интерне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сновы языка разметки гипер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Разработка сайта с использованием Web-редакт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трольная работа №3 «Коммуникационные техн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 Итоговая 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е пособие: Угринович Н.Д. Информатика и ИКТ. Базовый уровень: Учебник для 11 класса. – М.:БИНОМ. Лаборатория знаний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2"/>
        <w:gridCol w:w="1312"/>
        <w:gridCol w:w="1218"/>
        <w:gridCol w:w="11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 Классификация информационных процессов. Кодирование информации. Поиск и отбор информ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; выбор способа хранения информации. Передача информации. Канал связи и его характеристи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. Систематизация информации. Хранение информ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поминания, обработки и передачи информации человеком. Организация личной информационной сред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ычислительной техники. Виртуальные компьютерные музе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. Сведения об архитектуре компьютер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перационных сис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несанкционированного доступа к информ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редоносных програ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Компьютер как средство автоматизации информационных процесс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одели и сис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модел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изических модел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строномических модел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тематических модел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имических модел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биологических моделей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оделирование и формализац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Табличные базы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СУБ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Формы в СУБ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Поиск записей в СУБ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Сортировка записей в СУБ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Иерархические базы данных. Сетевые базы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Создание генеалогического дерева се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  <w:lang w:val="tt-RU"/>
              </w:rPr>
            </w:pPr>
            <w:r>
              <w:rPr>
                <w:color w:val="000000"/>
                <w:sz w:val="24"/>
                <w:szCs w:val="20"/>
                <w:lang w:val="tt-RU"/>
              </w:rPr>
              <w:t>Контрольная работа №3 по теме «Базы данных. СУБД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Интерне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Интерне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К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 Итоговая контро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284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textAlignment w:val="baseline"/>
      <w:outlineLvl w:val="4"/>
    </w:pPr>
    <w:rPr>
      <w:rFonts w:ascii="Calibri" w:hAnsi="Calibri" w:cs="Mangal"/>
      <w:b/>
      <w:bCs/>
      <w:i/>
      <w:iCs/>
      <w:kern w:val="2"/>
      <w:sz w:val="26"/>
      <w:szCs w:val="23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"/>
      <w:b/>
      <w:bCs/>
      <w:kern w:val="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ascii="Calibri" w:hAnsi="Calibri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0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h1top">
    <w:name w:val="a-h1-top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7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vnm">
    <w:name w:val="a-vnm"/>
    <w:basedOn w:val="Style7"/>
    <w:qFormat/>
    <w:rPr/>
  </w:style>
  <w:style w:type="character" w:styleId="Apr">
    <w:name w:val="a-pr"/>
    <w:basedOn w:val="Style7"/>
    <w:qFormat/>
    <w:rPr/>
  </w:style>
  <w:style w:type="character" w:styleId="Materialdate">
    <w:name w:val="material-date"/>
    <w:basedOn w:val="Style7"/>
    <w:qFormat/>
    <w:rPr/>
  </w:style>
  <w:style w:type="character" w:styleId="Materialviews">
    <w:name w:val="material-views"/>
    <w:basedOn w:val="Style7"/>
    <w:qFormat/>
    <w:rPr/>
  </w:style>
  <w:style w:type="character" w:styleId="Pravo">
    <w:name w:val="pravo"/>
    <w:basedOn w:val="Style7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eastAsia="Times New Roman" w:cs="Mangal"/>
      <w:b/>
      <w:bCs/>
      <w:kern w:val="2"/>
      <w:sz w:val="22"/>
      <w:lang w:eastAsia="zh-CN" w:bidi="hi-IN"/>
    </w:rPr>
  </w:style>
  <w:style w:type="character" w:styleId="7">
    <w:name w:val="Заголовок 7 Знак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Style28">
    <w:name w:val="Шапка"/>
    <w:basedOn w:val="Normal"/>
    <w:qFormat/>
    <w:pPr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paragraph" w:styleId="Style29">
    <w:name w:val="Подзаг"/>
    <w:basedOn w:val="Style25"/>
    <w:qFormat/>
    <w:pPr>
      <w:spacing w:before="113" w:after="28"/>
      <w:jc w:val="center"/>
    </w:pPr>
    <w:rPr>
      <w:b/>
      <w:bCs/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24">
    <w:name w:val="Основной текст 2"/>
    <w:basedOn w:val="Normal"/>
    <w:qFormat/>
    <w:pPr/>
    <w:rPr>
      <w:b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right="-1759" w:hanging="0"/>
    </w:pPr>
    <w:rPr>
      <w:rFonts w:eastAsia="Times New Roman"/>
      <w:sz w:val="28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ndara" w:hAnsi="Candara" w:eastAsia="Candara" w:cs="Candara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480"/>
    </w:pPr>
    <w:rPr>
      <w:rFonts w:ascii="Tahoma" w:hAnsi="Tahoma" w:eastAsia="Tahoma" w:cs="Tahoma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ОМЕРА"/>
    <w:basedOn w:val="Style32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bidi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3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rFonts w:ascii="Book Antiqua" w:hAnsi="Book Antiqua" w:eastAsia="Book Antiqua" w:cs="Book Antiqua"/>
      <w:spacing w:val="7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53:00Z</dcterms:created>
  <dc:creator>АСОШ №2</dc:creator>
  <dc:description/>
  <cp:keywords/>
  <dc:language>en-US</dc:language>
  <cp:lastModifiedBy>User</cp:lastModifiedBy>
  <cp:lastPrinted>2018-09-07T21:38:00Z</cp:lastPrinted>
  <dcterms:modified xsi:type="dcterms:W3CDTF">2018-09-11T16:59:00Z</dcterms:modified>
  <cp:revision>32</cp:revision>
  <dc:subject/>
  <dc:title/>
</cp:coreProperties>
</file>