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исьму МО и Н РТ от_22.09.09г._№_7014/9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авления информации по предотвращению коррупции в системе образования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1676"/>
        <w:gridCol w:w="540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о-правовое и организационное обеспечение антикоррупционной деятельности 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и введение в действие согласно ведомственных и муниципальных программ планов антикоррупционной деятельности муниципального органа управлением образования, образовательного учреждения на срок до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/>
            </w:pPr>
            <w:r>
              <w:rPr>
                <w:b/>
                <w:i/>
                <w:sz w:val="24"/>
                <w:szCs w:val="24"/>
              </w:rPr>
              <w:t>Номер и название  приказа, где опубликован (Интернет-ресурс с адресом, другие С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ниципальных образований Республики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и название  приказа, где опубликован (Интернет-ресурс с адресом, другие С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ведение оптимизации состава и организации деятельности антикоррупционных комиссий (постоянных рабочих груп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 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и название  приказа, где опубликован (Интернет-ресурс с адресом, другие СМИ)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Использование нормативно-правовой базы по антикоррупции, регулирующей проведение антикоррупционной экспертизы нормативных локальных актов муниципального органа управления образованием, образовательного учреждения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ими документами руководствуетесь в работе, с указанием реквизитов документа (орган гос. власти,номер, 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инятие организационно-практических мер по совершенствованию организации и проведения антикоррупционной экспертизы нормативных локальн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Указать конкретные меры, каким документом закреплены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кретные мероприятия (опросы, мониторинговые исследования, анкетирование среди педагогов, учащихся, родителей) и меры, принятые по итогам их проведения.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тикоррупционное просвещение, обучение и проп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Использование 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акие методические и учебные пособия используются,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образовательных учреждений, процент охвата от общего кол-ва учреждений,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- в каких классах (группах), кол-во детей,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каких образовательных предметов и спецкурсов  реализуется антикоррупционное образовани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доступности и прозрачности в деятельности государственных и муниципальных органов, укрепл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 многофункциональных центров предоставления государственных и муниципальных услуг гражданам и юридическим лицам. Разработка и внедрение регламентов, регулирующих их деятельность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к осуществляется предоставление образовательных  услуг 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озданы центры с указанием местонахождения и юридического названия  по оказанию услуг гражданам  в сфере дошкольного образования, общего и профессионального образования, процедур аттестации пед. кадров, приема граждан по личным вопросам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, поддержка, совершенствование интернет-сайтов, раскрывающих информацию о деятельности муниципальных  органов управления образованием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раздела Интернет-ресурса, на которых публикуются материалы по исполнению бюджета, реализации основных экономических и социальных програ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ы доверия с  кодом населенного пункта, адрес Интернет-ресурса, на которых публикуются материалы по антикоррупции и фактах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нет-ресурс с адресом.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мечание: В первой графе указаны номера пунктов мероприятий республиканской программы по реализации Стратегии антикоррупционной политики Республики Татарстан на 2009-2011г.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4:00Z</dcterms:created>
  <dc:creator>1</dc:creator>
  <dc:description/>
  <dc:language>en-US</dc:language>
  <cp:lastModifiedBy>Ilgazija</cp:lastModifiedBy>
  <cp:lastPrinted>2009-09-21T16:27:00Z</cp:lastPrinted>
  <dcterms:modified xsi:type="dcterms:W3CDTF">2014-10-21T06:34:00Z</dcterms:modified>
  <cp:revision>2</cp:revision>
  <dc:subject/>
  <dc:title>Приложение</dc:title>
</cp:coreProperties>
</file>