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left="312" w:hanging="31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ind w:left="72" w:hanging="7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 «Кадыровская средняя</w:t>
            </w:r>
          </w:p>
          <w:p>
            <w:pPr>
              <w:pStyle w:val="Normal"/>
              <w:ind w:left="72" w:right="-48" w:hanging="72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общеобразовательная школа» Заин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423513</w:t>
            </w:r>
            <w:r>
              <w:rPr>
                <w:rFonts w:eastAsia="Times New Roman"/>
                <w:sz w:val="20"/>
                <w:szCs w:val="20"/>
                <w:lang w:val="tt-RU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Республика Татарстан,</w:t>
            </w:r>
          </w:p>
          <w:p>
            <w:pPr>
              <w:pStyle w:val="Normal"/>
              <w:ind w:left="312" w:hanging="312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</w:rPr>
              <w:t>Заинский район</w:t>
            </w:r>
            <w:r>
              <w:rPr>
                <w:rFonts w:eastAsia="Times New Roman"/>
                <w:sz w:val="20"/>
                <w:szCs w:val="20"/>
                <w:lang w:val="tt-RU"/>
              </w:rPr>
              <w:t>,с</w:t>
            </w:r>
            <w:r>
              <w:rPr>
                <w:rFonts w:eastAsia="Times New Roman"/>
                <w:sz w:val="20"/>
                <w:szCs w:val="20"/>
              </w:rPr>
              <w:t>. Кадырово,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ул. Молодежная,4  </w:t>
            </w:r>
          </w:p>
          <w:p>
            <w:pPr>
              <w:pStyle w:val="Normal"/>
              <w:ind w:left="312" w:hanging="31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.:63-3-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009650" cy="116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З</w:t>
            </w:r>
            <w:r>
              <w:rPr>
                <w:rFonts w:eastAsia="Times New Roman"/>
                <w:sz w:val="28"/>
                <w:szCs w:val="28"/>
                <w:lang w:val="tt-RU"/>
              </w:rPr>
              <w:t>әй муни</w:t>
            </w:r>
            <w:r>
              <w:rPr>
                <w:rFonts w:eastAsia="Times New Roman"/>
                <w:sz w:val="28"/>
                <w:szCs w:val="28"/>
              </w:rPr>
              <w:t>ципаль район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  <w:lang w:val="tt-RU"/>
              </w:rPr>
              <w:t>Муниципаль бюджет гомуми белем бирү учреждениесе</w:t>
            </w:r>
          </w:p>
          <w:p>
            <w:pPr>
              <w:pStyle w:val="Normal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sz w:val="28"/>
                <w:szCs w:val="28"/>
                <w:lang w:val="tt-RU"/>
              </w:rPr>
              <w:t>“</w:t>
            </w:r>
            <w:r>
              <w:rPr>
                <w:rFonts w:eastAsia="Times New Roman"/>
                <w:sz w:val="28"/>
                <w:szCs w:val="28"/>
                <w:lang w:val="tt-RU"/>
              </w:rPr>
              <w:t>Кадер урта гомуми белем  мәктәбе”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tt-RU"/>
              </w:rPr>
              <w:t>423513, Татарстан Республикасы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  <w:t>Зәй районы, Яшьләр урамы,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tt-RU"/>
              </w:rPr>
              <w:t>тел.: 6</w:t>
            </w:r>
            <w:r>
              <w:rPr>
                <w:rFonts w:eastAsia="Times New Roman"/>
                <w:sz w:val="20"/>
                <w:szCs w:val="20"/>
              </w:rPr>
              <w:t xml:space="preserve">3-3-25; 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ю министра образования и науки Республики Татарстан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ю департамента надзора и контроля в сфере образования Министерства образования и науки Республики Татарст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Г. Хамито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5 » ноября 2013 г. № 128</w:t>
      </w:r>
    </w:p>
    <w:p>
      <w:pPr>
        <w:pStyle w:val="Normal"/>
        <w:ind w:left="39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го бюджетного общеобразовательного учреждения «Кадыровская  средняя общеобразовательная школа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ского муниципального района Республики Татарстан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б  исполнении предписания об устранении нарушен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мероприятия по надзору, проведенного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риказом </w:t>
      </w:r>
      <w:r>
        <w:rPr>
          <w:bCs/>
          <w:color w:val="000000"/>
          <w:sz w:val="28"/>
          <w:szCs w:val="28"/>
        </w:rPr>
        <w:t xml:space="preserve">департамента </w:t>
      </w:r>
      <w:r>
        <w:rPr>
          <w:color w:val="000000"/>
          <w:sz w:val="28"/>
          <w:szCs w:val="28"/>
        </w:rPr>
        <w:t>надзора и контроля в сфере образования Министерства образования и науки Республики Татарстан</w:t>
      </w:r>
      <w:r>
        <w:rPr>
          <w:sz w:val="28"/>
          <w:szCs w:val="28"/>
        </w:rPr>
        <w:t xml:space="preserve"> от «10» апреля 2013 г. № 1396/13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тношении </w:t>
      </w:r>
      <w:r>
        <w:rPr>
          <w:color w:val="000000"/>
          <w:sz w:val="28"/>
          <w:szCs w:val="28"/>
        </w:rPr>
        <w:t xml:space="preserve">Муниципального бюджетного общеобразовательного учреждения «Кадыровская средняя общеобразовательная школа» Заинского муниципального района Республики Татарстан </w:t>
      </w:r>
      <w:r>
        <w:rPr>
          <w:sz w:val="28"/>
          <w:szCs w:val="28"/>
        </w:rPr>
        <w:t xml:space="preserve">были выявлены нарушения (предписание департамента </w:t>
      </w:r>
      <w:r>
        <w:rPr>
          <w:color w:val="000000"/>
          <w:sz w:val="28"/>
          <w:szCs w:val="28"/>
        </w:rPr>
        <w:t>надзора и контроля в сфере образования Министерства образования и науки Республики Татарстан</w:t>
      </w:r>
      <w:r>
        <w:rPr>
          <w:sz w:val="28"/>
          <w:szCs w:val="28"/>
        </w:rPr>
        <w:t xml:space="preserve">  от « 21 » мая 2013 г. № П 1396/13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едписания об устранении нарушений  приняты следующие меры, проведены мероприятия и дейст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блюдение годового календарного учебного графика МБОУ «Кадыровская СОШ» при издании приказов о приеме/зачислении в 1</w:t>
      </w:r>
      <w:r>
        <w:rPr>
          <w:sz w:val="28"/>
          <w:szCs w:val="28"/>
          <w:lang w:val="tt-RU"/>
        </w:rPr>
        <w:t>, 5</w:t>
      </w:r>
      <w:r>
        <w:rPr>
          <w:sz w:val="28"/>
          <w:szCs w:val="28"/>
        </w:rPr>
        <w:t xml:space="preserve"> и 10 классы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сполнение компетенции по самостоятельному формированию контингента обучающихся в полном объеме в части издания приказа о зачислении обучающихся филиалов МБОУ «Кадыровская СОШ» в контингент МБОУ «Кадыровская СОШ» и внесения сведений об обучающихся филиалов в Алфавитную книгу МБОУ «Кадыровская СОШ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родителей (законных представителей) обучающихся с документами, регламентирующими деятельность МБОУ «Кадыровская СОШ», в соответствии с Законом Российской Федерации «Об образовании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орядка перевода обучающихся в следующий класс по итогам учебного года в части рассмотрения вопроса педагогическим советом и принятия соответствующего решения, в соответствии  Законом Российской Федерации «Об образовании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 соблюдение требований Порядка воспитания и обучения детей-инвалидов на дому и дополнительных мерах социальной поддержки по обеспечению доступа инвалидов к получению образования, утвержденного постановлением Кабинета Министров Республики Татарстан от 16.06.2008 г. № 401, при организации обучения на дому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орядка заполнения/ведения Алфавитных книг, классных журналов, личных дел в части своевременного внесения необходимых сведений, в соответствии с установленными нормативными требованиями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 назначение руководителей филиалов МБОУ «Кадыровская СОШ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 оформление отдельных приложений к документу, подтверждающему наличие лицензии, к свидетельству о государственной аккредитации по каждому филиалу МБОУ «Кадыровская СОШ» в соответствии с п. 6 ст.33.1 Закона Российской Федерации «Об образовании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D0D0D"/>
          <w:sz w:val="28"/>
          <w:szCs w:val="28"/>
        </w:rPr>
        <w:t xml:space="preserve">ознакомление работников под роспись с принимаемыми локальными нормативными актами, непосредственно связанными с их трудовой деятельностью, в соответствии со ст. 22 Трудового кодекса Российской Федерации;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организация формирования и функционирования органов самоуправления, определенных уставом МБОУ «Кадыровская СОШ», разграничение функций органов управления МБОУ «Кадыровская СОШ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блюдение порядка хранения организационно-распорядительной документации в соответствии с установленными нормативными требованиями приведены в соответствие, приказы прошит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-  </w:t>
      </w:r>
      <w:r>
        <w:rPr>
          <w:sz w:val="28"/>
          <w:szCs w:val="28"/>
        </w:rPr>
        <w:t>размещение информации на официальном сайте МБОУ «Кадыровская СОШ» (</w:t>
      </w:r>
      <w:hyperlink r:id="rId3">
        <w:r>
          <w:rPr>
            <w:rStyle w:val="InternetLink"/>
            <w:color w:val="000000"/>
            <w:sz w:val="28"/>
            <w:szCs w:val="28"/>
          </w:rPr>
          <w:t>https://edu.tatar.ru/zainsk/</w:t>
        </w:r>
        <w:r>
          <w:rPr>
            <w:rStyle w:val="InternetLink"/>
            <w:color w:val="000000"/>
            <w:sz w:val="28"/>
            <w:szCs w:val="28"/>
            <w:lang w:val="en-US"/>
          </w:rPr>
          <w:t>kadyrovo</w:t>
        </w:r>
        <w:r>
          <w:rPr>
            <w:rStyle w:val="InternetLink"/>
            <w:color w:val="000000"/>
            <w:sz w:val="28"/>
            <w:szCs w:val="28"/>
          </w:rPr>
          <w:t>/sch</w:t>
        </w:r>
      </w:hyperlink>
      <w:r>
        <w:rPr>
          <w:color w:val="000000"/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 в сети Интернет в соответствии с Законом Российской Федерации «Об образовании»; постановлением Правительства Российской Федерации «Об утверждении правил размещения в сети интернет и обновления информации об образовательном учреждении» от 18 апреля 2012 года №343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на медицинское обслуживание обучающихся согласно  Закону Российской Федерации «Об образовании»; п.5 Положения о лицензировании образовательной деятельности, утвержденного постановлением Правительства Российской Федерации от 16 марта 2011 года №174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размещены на  официальном сайте МБОУ «Кадыровская СОШ» (</w:t>
      </w:r>
      <w:hyperlink r:id="rId4">
        <w:r>
          <w:rPr>
            <w:rStyle w:val="InternetLink"/>
            <w:color w:val="000000"/>
            <w:sz w:val="28"/>
            <w:szCs w:val="28"/>
          </w:rPr>
          <w:t>https://edu.tatar.ru/zainsk/</w:t>
        </w:r>
        <w:r>
          <w:rPr>
            <w:rStyle w:val="InternetLink"/>
            <w:color w:val="000000"/>
            <w:sz w:val="28"/>
            <w:szCs w:val="28"/>
            <w:lang w:val="en-US"/>
          </w:rPr>
          <w:t>kadyrovo</w:t>
        </w:r>
        <w:r>
          <w:rPr>
            <w:rStyle w:val="InternetLink"/>
            <w:color w:val="000000"/>
            <w:sz w:val="28"/>
            <w:szCs w:val="28"/>
          </w:rPr>
          <w:t>/sch</w:t>
        </w:r>
      </w:hyperlink>
      <w:r>
        <w:rPr>
          <w:color w:val="000000"/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 в сети Интернет образовательная программа МБОУ «Кадыровская СОШ» на ступени основного общего и образовательная программа МБОУ «Кадыровская СОШ» на ступени среднего (полного) общего образования (Закон РФ «Об образовании»)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овой календарный учебный график МБОУ «Кадыровская СОШ» согласован с органами местного самоуправления, осуществляющего управление в сфере образования  -  МКУ «Управление образования Исполнительного комитета Заинского муниципального района Республики Татарстан»;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ание уроков МБОУ «Кадыровская СОШ» и режим дня (продолжительность перемен) соответствуют установленным нормативным требованиям, гарантирующим охрану и укрепление здоровья обучающихся (Закон Российской Федерации «Об образовании», Федеральные требования к образовательным учреждениям в части охраны здоровья обучающихся, воспитанников, утвержденные приказом Министерства образования и науки Российской Федерации от 28 декабря 2010 года № 2106);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система внутреннего мониторинга качества образования приведена в соответствие, а именно, при осуществлении контроля за выполнением программ по учебным предметам за 2012/2013 учебный год учтен содержательный аспект изучения; отслеживается  выполнение федерального компонента </w:t>
      </w:r>
      <w:r>
        <w:rPr>
          <w:sz w:val="28"/>
          <w:szCs w:val="28"/>
          <w:lang w:val="tt-RU"/>
        </w:rPr>
        <w:t xml:space="preserve">государственного образовательного стандарта по предметам;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учение на дому обучающейся 8 класса Игнатьевой М. осуществляется следующими учителями: татарский язык и литература, русский язык и литература – Аюпова А.Ф.; химия, биология, география – Миннегалиева З.Р.; история, обществознание, искусство, технология – Нигматуллин Х.С.; физика, информатика и ИКТ, физическая культура – Нуруллин Р.М.; математика – Фатихов Р.Ф.; английский язык – Фатихова Г.Р.; утвержден индивидуальный учебный план, расписание и режим занятий обучающего; расписание уроков согласовано с родителями обучающегося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hanging="0"/>
        <w:jc w:val="both"/>
        <w:rPr/>
      </w:pPr>
      <w:r>
        <w:rPr>
          <w:sz w:val="28"/>
          <w:szCs w:val="28"/>
        </w:rPr>
        <w:t xml:space="preserve">2. Приведено в соответствие с законодательством Российской Федерации в области образования: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БОУ «Кадыровская СОШ»;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локальные акты, регламентирующие деятельность МБОУ «Кадыровская СОШ»;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и режим дня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формлены взаимоотношения со сторонними организациями, расположенными в здании филиала МБОУ «Кадыровская СОШ» «Буракиртинская ООШ» - фельдшерско-акушерский пункт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color w:val="000000"/>
          <w:sz w:val="28"/>
          <w:szCs w:val="28"/>
        </w:rPr>
        <w:t xml:space="preserve">«Кадыровская средняя общеобразовательная школа» Заинского муниципального района Республики Татарстан </w:t>
      </w:r>
      <w:r>
        <w:rPr>
          <w:sz w:val="28"/>
          <w:szCs w:val="28"/>
        </w:rPr>
        <w:t xml:space="preserve">направляет отчет о результатах исполнения предписания об устранении нарушений с приложением нижеследующих заверенных копий документов, подтверждающих исполнение предписания департамента </w:t>
      </w:r>
      <w:r>
        <w:rPr>
          <w:color w:val="000000"/>
          <w:sz w:val="28"/>
          <w:szCs w:val="28"/>
        </w:rPr>
        <w:t>надзора и контроля в сфере образования Министерства образования и науки Республики Татарстан</w:t>
      </w:r>
      <w:r>
        <w:rPr>
          <w:sz w:val="28"/>
          <w:szCs w:val="28"/>
        </w:rPr>
        <w:t xml:space="preserve">  от « 21» мая 2013 г. № П 1396/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о зачислении в первые, пятые, десятые классы  в МБОУ «Кадыровская СОШ» № 64 от 27 августа 2013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о введении сведений обучающихся филиалов в алфавитную книгу МБОУ «Кадыровская СОШ» №49 от 15 июля 2013 года и  страниц 195-196 из алфавитной книги МБОУ «Кадыровская СОШ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й родителей, детей поступивших в текущем учебном году в 1-е и 10-й кла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а № 8 педагогического совета от 30 мая 2013 года и приказа о переводе обучающихся в следующий класс №41 от 10 июня 2013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об обучении на дому №71 от 9 сентября 2013 года, индивидуального учебного плана; расписания уроков, согласованного с род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 15-16 а</w:t>
      </w:r>
      <w:r>
        <w:rPr>
          <w:sz w:val="28"/>
          <w:szCs w:val="28"/>
          <w:lang w:val="tt-RU"/>
        </w:rPr>
        <w:t>лфавитной книги,</w:t>
      </w:r>
      <w:r>
        <w:rPr>
          <w:sz w:val="28"/>
          <w:szCs w:val="28"/>
        </w:rPr>
        <w:t xml:space="preserve"> страниц 84-85 ж</w:t>
      </w:r>
      <w:r>
        <w:rPr>
          <w:sz w:val="28"/>
          <w:szCs w:val="28"/>
          <w:lang w:val="tt-RU"/>
        </w:rPr>
        <w:t>урнала (сводная ведомость учета успевемости учащихся) 11 класса за 2012/2013 учебный год,  личных дел учащихся филиалов  за 2013/2014 учебный г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 о назначении №59 от 31 августа 2013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й №2 и №3 к лицензии на право ведения образовательной деятельности от 30 марта 2012 года и уведом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сроках аккредитационной экспертизы  филиала МБОУ «Кадыровская СОШ» «Ахметьевская НОШ» и  филиала МБОУ «Кадыровская СОШ» «Буракиртинская ООШ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 №57 от 23 августа 2013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й и протоко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а о медицинском обслуживании №67 от 02 сентября 2013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ового календарного учебного графика на 2013/2014 учебный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исания уроков на 2013/2014 учебный год, согласованного с начальником Территориального отдела Управления Роспотребнадзора РТ в Заинском районе и г.Заинс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правки от 30 мая 2013 года о прохождении  учебной программы за 2012/2013 учебный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а МБ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а безвозмездного пользования муниципальным имуществом №56/13 от 11 ноября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е программы по русскому языку, искусству, технологии и физической культуре записаны на ди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_______________________ Р.М. Миннегал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</w:r>
      <w:r>
        <w:rPr/>
        <w:tab/>
      </w:r>
    </w:p>
    <w:sectPr>
      <w:type w:val="nextPage"/>
      <w:pgSz w:w="11906" w:h="16838"/>
      <w:pgMar w:left="1418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.tatar.ru/zainsk/kadyrovo/sch" TargetMode="External"/><Relationship Id="rId4" Type="http://schemas.openxmlformats.org/officeDocument/2006/relationships/hyperlink" Target="https://edu.tatar.ru/zainsk/kadyrovo/s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19:00Z</dcterms:created>
  <dc:creator>Ирина Багаутдинова</dc:creator>
  <dc:description/>
  <dc:language>en-US</dc:language>
  <cp:lastModifiedBy>Эльвира</cp:lastModifiedBy>
  <cp:lastPrinted>2013-11-13T11:24:00Z</cp:lastPrinted>
  <dcterms:modified xsi:type="dcterms:W3CDTF">2014-02-15T05:19:00Z</dcterms:modified>
  <cp:revision>2</cp:revision>
  <dc:subject/>
  <dc:title>Приложение № 1</dc:title>
</cp:coreProperties>
</file>