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3640"/>
        <w:gridCol w:w="4769"/>
      </w:tblGrid>
      <w:tr>
        <w:trPr>
          <w:trHeight w:val="629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firstLine="375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eastAsia="ru-RU"/>
              </w:rPr>
              <w:t>ИСТОРИЯ ШКОЛЫ</w:t>
            </w:r>
          </w:p>
        </w:tc>
      </w:tr>
      <w:tr>
        <w:trPr>
          <w:trHeight w:val="2201" w:hRule="atLeast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0" cy="17462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1" t="-1840" r="-831" b="-2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Школа была основана в 1912 году.      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В 1935 году была преобразована в среднюю  школу.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Первый выпуск  состоялся в 1937 году.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С 1959 года средняя политехническая школа.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995 - 1997  -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Школа-гимнази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ru-RU"/>
              </w:rPr>
              <w:t xml:space="preserve">» .                   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  2006   школа профильного обучения  естественно-математического направления</w:t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201" w:hRule="atLeast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5870" cy="1714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58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01" w:hRule="atLeast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7455" cy="212788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7455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01" w:hRule="atLeast"/>
        </w:trPr>
        <w:tc>
          <w:tcPr>
            <w:tcW w:w="6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80790" cy="168529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9" r="-67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07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8" w:hRule="atLeast"/>
        </w:trPr>
        <w:tc>
          <w:tcPr>
            <w:tcW w:w="10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5" w:firstLine="3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РЕКТОРА ШКОЛЫ</w:t>
            </w:r>
          </w:p>
        </w:tc>
      </w:tr>
      <w:tr>
        <w:trPr>
          <w:trHeight w:val="2201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1600" cy="16668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800000"/>
                <w:sz w:val="20"/>
                <w:szCs w:val="20"/>
                <w:lang w:val="tt-RU" w:eastAsia="ru-RU"/>
              </w:rPr>
              <w:t>ӘГЪЛӘМОВ Гәләү Әгъләм улы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val="tt-RU" w:eastAsia="ru-RU"/>
              </w:rPr>
              <w:t>Бөек Ватан сугышы ветераны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val="tt-RU" w:eastAsia="ru-RU"/>
              </w:rPr>
              <w:t>1951-1952 елларда партия мәктәбендә укый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val="tt-RU" w:eastAsia="ru-RU"/>
              </w:rPr>
              <w:t>1952 елда "За боевые заслуги” медале белән бүләкләнә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80"/>
                <w:sz w:val="20"/>
                <w:szCs w:val="20"/>
                <w:lang w:val="tt-RU" w:eastAsia="ru-RU"/>
              </w:rPr>
              <w:t>1937-1938 елларда Актаныш урта мәктәбе директоры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240" w:before="0" w:after="0"/>
              <w:ind w:right="105" w:firstLine="37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82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57300" cy="15621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Х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СНЕТДИНОВ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Гыйма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Сира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етдин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у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т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сугышы ветераны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38-1941 елларда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66825" cy="16002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ГАРИФУЛЛИН 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зб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лимулла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у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39 елда Казан педагогия училищес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и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уч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емец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42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угыш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лын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Закавказь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ья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вказ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Белорусия фронтлары составында сугыша. 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46 елда армия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й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3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вы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у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алыгы 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стру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-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хгалте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49 елда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емец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ырг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3-1958 еллард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завуч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8 – 1963 елларда район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63 елдан Минз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ш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не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1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б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05"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Чит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ор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з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ститут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у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илология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акультет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38250" cy="15621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ГРИГОРЬЕВ Николай Демьянович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РСФ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алы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тличниг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СС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тличниг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Педагогик ф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ндида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7-1962 елларда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62 елдан Алабуга 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ститут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н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ро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85875" cy="1600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ХТ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МОВ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Риф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Һ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ади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у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т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угыш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етер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Ватан сугышы ордены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ан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едаль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вале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РСФ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алы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тличниг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26 елда Куян авылында укытучы гаи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у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43 елда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44 елда фронтка ки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0 елны майор 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җ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рмия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й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3 елны укыту-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б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ынбаса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4-1955 елларда Куян сигезеллык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зыйфалар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кар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5 елда Казан педагогия институтын кызыл дипломга 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7 ел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ктябр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ПСС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омитетын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ропаган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гитац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1961 елны Актаныш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инз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на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ушылганн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о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 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й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62 елдан авыру с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л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-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б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ынбаса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73 елда Чаллы ш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аек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ялг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ит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1986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г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азыйфас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кар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>
          <w:trHeight w:val="2847" w:hRule="atLeas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228725" cy="15335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Х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СНИМАРДАНОВ 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Мирзариф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Х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снимардан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у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80"/>
                <w:sz w:val="20"/>
                <w:szCs w:val="20"/>
                <w:lang w:val="tt-RU" w:eastAsia="ru-RU"/>
              </w:rPr>
              <w:t>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ТАС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тказанг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Хез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ызы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йраг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рден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вале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1927 елда Богады авылында туа. Шунда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дееллы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л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инз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чилищес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Богады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-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б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урынбасары. Бурсык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де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ллык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55-1957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лар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57-1959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лар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"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олхоз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дарнигы”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газетасы редакторы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9-1962 елларда "Коммунизмга”  ху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лыг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62-1978 елларда 1нче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е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43025" cy="16764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ШАВАЛИЕВ Илгиз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Ф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тхе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ул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Татарстан Республикас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тказанг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РСФ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алы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тличниг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СССР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оличниг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44 елда Актаныш авылында туа. Алабуга 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ститут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физика-математика факультетын 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аганн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о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1970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урака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изи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темати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72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Такталачык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б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ктор урынбасары итеп 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76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да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З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ө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игезеллы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1979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лд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иров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 1987 елдан 2004 елга ка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аек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ялг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ит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,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1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лып эшли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400175" cy="17621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САЛИХОВ Васил Максут ул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Россия 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ен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новацио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рограммалар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ормыш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шыру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 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чреждени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онкурс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(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риори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етлы "Белем милли проекты”) – 2006,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Россия Федерациясене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очет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ез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–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2009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56 елда Ш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и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вылынд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уг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73 елны Актаныш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й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78 елны Алабуга педагогия институт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илол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акультет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ага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нан со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укытырга кайт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88 елда Богады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0 елда Иске Богады авыл Советы башкарма комитеты 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айлан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6 елны "Ярыш” авыл ху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лыг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ооперативла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р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ш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айлан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2 елны Актаныш балалар и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з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4 елдан Актаныш 1нче урта гомуми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зыйфалар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ашка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а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1371600" cy="163830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     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РАХМАНОВ Алмаз Шамил улы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1977 елда Актаныш районы Иске Әлем авылында ту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1994 елны  №2 Актаныш урта мәктәбен тәмамлый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1997 елда Минзәлә педагогия учили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eastAsia="ru-RU"/>
              </w:rPr>
              <w:t>щ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есын тәмамлый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 xml:space="preserve">1999 елда Актаныш 1нче урта гомуми белем бирү мәктәбенә физкультура укытучысы булып килә. Шул ук елны читтән торып КамГИФК институтына укырга керә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2009 елдан Актаныш 1нче урта гомуми белем бирү мәктәбе директоры вазыйфаларын башкара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95325</wp:posOffset>
                  </wp:positionV>
                  <wp:extent cx="1314450" cy="1943100"/>
                  <wp:effectExtent l="0" t="0" r="0" b="0"/>
                  <wp:wrapTight wrapText="bothSides">
                    <wp:wrapPolygon edited="0">
                      <wp:start x="-156" y="0"/>
                      <wp:lineTo x="-156" y="21491"/>
                      <wp:lineTo x="21600" y="21491"/>
                      <wp:lineTo x="21600" y="0"/>
                      <wp:lineTo x="-156" y="0"/>
                    </wp:wrapPolygon>
                  </wp:wrapTight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      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ГИЗДАТУЛЛИНА Райля Ф</w:t>
            </w:r>
            <w:r>
              <w:rPr>
                <w:rFonts w:eastAsia="Times New Roman" w:cs="Arial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тхулла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кыз</w:t>
            </w: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Гиздатуллина 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й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Фатхулл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ыз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–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«Актаныш беренче урта гомуми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учреждениесе директоры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1964 елда Актаныш районы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ъ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в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лында туа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87 елны Алабуга 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нституты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3 елда «Россия Федерациясене</w:t>
            </w:r>
            <w:r>
              <w:rPr>
                <w:rFonts w:eastAsia="Times New Roman" w:cs="Cambria Math" w:ascii="Cambria" w:hAnsi="Cambria"/>
                <w:color w:val="000080"/>
                <w:sz w:val="20"/>
                <w:szCs w:val="20"/>
                <w:lang w:val="tt-RU" w:eastAsia="ru-RU"/>
              </w:rPr>
              <w:t>ӊ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ктаул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хез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лге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9 елда Актаныш районы Башлыгы мактау грамотасы б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87 елны Актаныш районы Чуракай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у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ят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ай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0 елны – Актаныш беренче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ус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л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һ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ят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6 елны Актаныш беренче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е</w:t>
            </w:r>
            <w:r>
              <w:rPr>
                <w:rFonts w:eastAsia="Times New Roman" w:cs="Cambria Math" w:ascii="Cambria" w:hAnsi="Cambria"/>
                <w:color w:val="000080"/>
                <w:sz w:val="20"/>
                <w:szCs w:val="20"/>
                <w:lang w:val="tt-RU" w:eastAsia="ru-RU"/>
              </w:rPr>
              <w:t>ӊ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ту-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б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эш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енч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ынбаса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1 елны Актаныш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че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ынбаса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 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5 елдан Актаныш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ариф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ег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җ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л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9 елны Актаныш гимназиясе директоры итеп билг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11 елдан Актаныш муниципаль 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«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ре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чреждение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хез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143635" cy="152463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ГАРИПОВ Даниал Данифович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ГАРИПОВ Даниал Данифович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–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«Актаныш беренче урта гомуми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учреждениесе директоры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5.05.1973 елда Актаныш районы Аккүз авылында ту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0 елда Актаныш районы Аккүз мәктәбен тәмамлый һәм Казан дәүләт педагогия институтына укырга керә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995 елны Казан дәүләт педагогия университетын тәмамлый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Arial Narrow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15.08.1995 елдан Актаныш муниципаль 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«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ре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чреждениесендә тарих, география фәннәрен укыта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Arial Narrow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2001 елдан Яңа Әлем мәктәбе директоры итеп билгеләнә.</w:t>
            </w:r>
          </w:p>
          <w:p>
            <w:pPr>
              <w:pStyle w:val="HTML1"/>
              <w:shd w:fill="F8F9FA" w:val="clear"/>
              <w:rPr>
                <w:rFonts w:ascii="Cambria" w:hAnsi="Cambria" w:cs="Cambria"/>
                <w:color w:val="002060"/>
                <w:lang w:val="tt-RU"/>
              </w:rPr>
            </w:pPr>
            <w:r>
              <w:rPr>
                <w:rFonts w:eastAsia="Cambria" w:cs="Cambria" w:ascii="Cambria" w:hAnsi="Cambria"/>
                <w:color w:val="000080"/>
                <w:lang w:val="tt-RU"/>
              </w:rPr>
              <w:t xml:space="preserve">         </w:t>
            </w:r>
            <w:r>
              <w:rPr>
                <w:rFonts w:cs="Arial Narrow" w:ascii="Cambria" w:hAnsi="Cambria"/>
                <w:color w:val="000080"/>
                <w:lang w:val="tt-RU"/>
              </w:rPr>
              <w:t>2012 елда Татарстан Республикасының “</w:t>
            </w:r>
            <w:r>
              <w:rPr>
                <w:rFonts w:cs="Arial Narrow" w:ascii="Cambria" w:hAnsi="Cambria"/>
                <w:color w:val="000080"/>
              </w:rPr>
              <w:t>Мәгарифтәге казанышлары өчен”</w:t>
            </w:r>
            <w:r>
              <w:rPr>
                <w:rStyle w:val="Y2iqfc"/>
                <w:rFonts w:cs="Cambria" w:ascii="Cambria" w:hAnsi="Cambria"/>
                <w:color w:val="002060"/>
                <w:lang w:val="tt-RU"/>
              </w:rPr>
              <w:t xml:space="preserve"> </w:t>
            </w:r>
            <w:r>
              <w:rPr>
                <w:rFonts w:cs="Arial Narrow" w:ascii="Cambria" w:hAnsi="Cambria"/>
                <w:color w:val="000080"/>
                <w:lang w:val="tt-RU"/>
              </w:rPr>
              <w:t>күкрәк билгесе белән бүләкләнә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2018 елдан Киров мәктәбе директоры   ите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чере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20 елдан Актаныш муниципаль 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«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ренч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р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гомуми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чреждениесе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иректор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хез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ен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ва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и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.</w:t>
            </w:r>
          </w:p>
        </w:tc>
      </w:tr>
      <w:tr>
        <w:trPr/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9555" cy="2056765"/>
                  <wp:effectExtent l="0" t="0" r="0" b="0"/>
                  <wp:docPr id="1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75"/>
              <w:jc w:val="center"/>
              <w:rPr>
                <w:rFonts w:ascii="Cambria" w:hAnsi="Cambria" w:eastAsia="Times New Roman" w:cs="Cambria"/>
                <w:b/>
                <w:b/>
                <w:bCs/>
                <w:color w:val="80000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800000"/>
                <w:sz w:val="20"/>
                <w:szCs w:val="20"/>
                <w:lang w:val="tt-RU" w:eastAsia="ru-RU"/>
              </w:rPr>
              <w:t>МАЛИКОВА Резеда Тимергазиевна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МАЛИКОВА Резеда Тимергазиевна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–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ктаныш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районыны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ң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«Актаныш беренче урта гомуми белем бир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ү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»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униципаль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юдже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лем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учреждениесе директоры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1984 елда Алабуга районы 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Мурзих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ав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лында туа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1 елда Актаныш районы Чуракай мәктәбен тәмамлый.</w:t>
            </w:r>
          </w:p>
          <w:p>
            <w:pPr>
              <w:pStyle w:val="Normal"/>
              <w:spacing w:lineRule="auto" w:line="240" w:before="0" w:after="0"/>
              <w:ind w:firstLine="375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6 елны Алабуга д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ү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л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педагогия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 xml:space="preserve">университетының “Математика һәм информатика” бүлеген 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млый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06 елны – Актаныш беренче урта м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т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ен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ә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математик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укытучысы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булып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eastAsia="Times New Roman" w:cs="Arial Narrow" w:ascii="Cambria" w:hAnsi="Cambria"/>
                <w:color w:val="000080"/>
                <w:sz w:val="20"/>
                <w:szCs w:val="20"/>
                <w:lang w:val="tt-RU" w:eastAsia="ru-RU"/>
              </w:rPr>
              <w:t>к</w:t>
            </w:r>
            <w:r>
              <w:rPr>
                <w:rFonts w:eastAsia="Times New Roman" w:cs="Arial" w:ascii="Cambria" w:hAnsi="Cambria"/>
                <w:color w:val="000080"/>
                <w:sz w:val="20"/>
                <w:szCs w:val="20"/>
                <w:lang w:val="tt-RU" w:eastAsia="ru-RU"/>
              </w:rPr>
              <w:t>айта</w:t>
            </w: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color w:val="000080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15 елны "Советлар Союзы Герое Хәсән Заманов исемендәге Актаныш кадет мәктәп-интернаты" Дәүләт бюджет гомуми белем учреждениесендә укыту-тәрбия эшләре буенча директор урынбасары итеп билгеләнә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/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20 елны "Сәләтле балалар өчен гуманитар гимназия-интернат" Дәүләт автономияле гомуми белем  учреждениесендә укыту-тәрбия эшләре буенча директор урынбасары итеп билгеләнә.</w:t>
            </w:r>
          </w:p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Cambria" w:hAnsi="Cambria" w:eastAsia="Times New Roman" w:cs="Cambria"/>
                <w:bCs/>
                <w:color w:val="800000"/>
                <w:lang w:val="tt-RU" w:eastAsia="ru-RU"/>
              </w:rPr>
            </w:pPr>
            <w:r>
              <w:rPr>
                <w:rFonts w:eastAsia="Times New Roman" w:cs="Cambria" w:ascii="Cambria" w:hAnsi="Cambria"/>
                <w:color w:val="000080"/>
                <w:sz w:val="20"/>
                <w:szCs w:val="20"/>
                <w:lang w:val="tt-RU" w:eastAsia="ru-RU"/>
              </w:rPr>
              <w:t>2021 елдан Актаныш муниципаль районының «Актаныш беренче урта гомуми белем бирү мәктәбе» муниципаль бюджет белем учреждениесе директоры булып хезмәтен дәвам итә.</w:t>
            </w:r>
          </w:p>
        </w:tc>
      </w:tr>
    </w:tbl>
    <w:p>
      <w:pPr>
        <w:pStyle w:val="Normal"/>
        <w:spacing w:before="0" w:after="20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Y2iqfc">
    <w:name w:val="y2iqf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16:00Z</dcterms:created>
  <dc:creator>UserXP</dc:creator>
  <dc:description/>
  <cp:keywords/>
  <dc:language>en-US</dc:language>
  <cp:lastModifiedBy>Эльвира</cp:lastModifiedBy>
  <dcterms:modified xsi:type="dcterms:W3CDTF">2023-02-09T13:40:00Z</dcterms:modified>
  <cp:revision>14</cp:revision>
  <dc:subject/>
  <dc:title/>
</cp:coreProperties>
</file>