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9"/>
        <w:ind w:right="20" w:hanging="0"/>
        <w:jc w:val="both"/>
        <w:rPr>
          <w:rStyle w:val="6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9"/>
        <w:ind w:right="20" w:hanging="0"/>
        <w:jc w:val="both"/>
        <w:rPr>
          <w:rStyle w:val="6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exact" w:line="210" w:before="0" w:after="212"/>
        <w:ind w:left="2980" w:hanging="0"/>
        <w:jc w:val="both"/>
        <w:rPr>
          <w:b/>
          <w:b/>
          <w:sz w:val="24"/>
          <w:szCs w:val="24"/>
        </w:rPr>
      </w:pPr>
      <w:bookmarkStart w:id="0" w:name="bookmark5"/>
      <w:r>
        <w:rPr>
          <w:rStyle w:val="4"/>
          <w:rFonts w:eastAsia="Arial Unicode MS"/>
          <w:b/>
          <w:sz w:val="24"/>
          <w:szCs w:val="24"/>
        </w:rPr>
        <w:t>1. Общие положения</w:t>
      </w:r>
      <w:bookmarkEnd w:id="0"/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615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Настоящий Положение о внутришкольном контроле (далее - Положение)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бюджетного общеобразовательного учреждения « Актаншская средняя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общеобразовательная школа №1» Актанышского муниципального района Республики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Татарстан (далее - Школа) разработано в соответствии Федерального закона от 29.12.2012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№ 273-ФЗ «Об образовании в Российской Федерации», Уставом Школы и регламентирует содержание и порядок проведения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внутришкольного контроля администрацией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Настоящее Положение принимается на неопределённый срок. После принятия новой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редакции Положения предыдущая редакция утрачивает силу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Внутришкольный контроль </w:t>
      </w:r>
      <w:r>
        <w:rPr>
          <w:rStyle w:val="61"/>
          <w:sz w:val="24"/>
          <w:szCs w:val="24"/>
        </w:rPr>
        <w:t xml:space="preserve">- </w:t>
      </w:r>
      <w:r>
        <w:rPr>
          <w:rStyle w:val="3"/>
          <w:sz w:val="24"/>
          <w:szCs w:val="24"/>
        </w:rPr>
        <w:t>главный источник информации и диагностики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остояния образовательной деятельности, основных результатов деятельности Школы.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од внутришкольным контролем понимается проведение членами администрации Школы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наблюдений, обследований, осуществляемых в порядке руководства, и контроля в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еределах своей компетенции за соблюдением работниками Школы законодательных и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иных нормативных актов РФ, </w:t>
      </w:r>
      <w:r>
        <w:rPr>
          <w:rStyle w:val="3"/>
          <w:sz w:val="24"/>
          <w:szCs w:val="24"/>
          <w:lang w:val="en-US"/>
        </w:rPr>
        <w:t>PT</w:t>
      </w:r>
      <w:r>
        <w:rPr>
          <w:rStyle w:val="3"/>
          <w:sz w:val="24"/>
          <w:szCs w:val="24"/>
        </w:rPr>
        <w:t>, Актанышского МР, Школы в области образования. Процедуре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внутришкольного контроля предшествует инструктирование должностных лиц по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вопросам его проведения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Положение о внутришкольном контроле принимается педагогическим советом,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имеющим право вносить в него свои изменения и дополнения, утверждается директором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школы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Цели внутришкольного контрол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совершенствование уровня деятельности Школы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повышение мастерства педагогических работников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улучшения качества образования в Школе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Задачи внутришкольного контрол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left="20" w:right="580" w:hanging="0"/>
        <w:jc w:val="both"/>
        <w:rPr>
          <w:rStyle w:val="3"/>
          <w:sz w:val="24"/>
          <w:szCs w:val="24"/>
          <w:shd w:fill="auto" w:val="clear"/>
        </w:rPr>
      </w:pPr>
      <w:r>
        <w:rPr>
          <w:rStyle w:val="3"/>
          <w:sz w:val="24"/>
          <w:szCs w:val="24"/>
        </w:rPr>
        <w:t>анализ причин, лежащих в основе нарушений, принятие мер по их предупреждению;</w:t>
      </w:r>
      <w:r>
        <w:rPr>
          <w:rStyle w:val="5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осуществление контроля над исполнением законодательства в области образования;</w:t>
      </w:r>
    </w:p>
    <w:p>
      <w:pPr>
        <w:pStyle w:val="311"/>
        <w:shd w:fill="auto" w:val="clear"/>
        <w:tabs>
          <w:tab w:val="clear" w:pos="708"/>
          <w:tab w:val="left" w:pos="227" w:leader="none"/>
        </w:tabs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-инструктирование должностных лиц по вопросам применения в образовании норм 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авил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изучение результатов педагогической деятельности, выявление положительных 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трицательных тенденций в организации образовательного процесса и разработка на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этой основе предложений по устранению негативных тенденций и распространению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едагогического опыта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анализ и экспертная оценка эффективности результатов деятельности педагогически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работников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анализ результатов реализации приказов и распоряжений по школе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Функции внутришкольного контрол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информационно-аналитическа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контрольно-диагностическа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коррективно-регулятивная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448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Директор Школы и (или) по его поручению заместители директора вправе осуществлять внутришкольный контроль результатов деятельности работников п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вопросам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23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соблюдения законодательства РФ и РТ в области образовани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использования финансовых и материальных средств в соответствии с нормативами и п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назначению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использования методического обеспечения в образовательной деятельност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реализации утвержденных образовательных программ и учебных планов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соблюдения утвержденных учебных графиков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соблюдения устава, правил внутреннего трудового распорядка и иных локальных актов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Школы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85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соблюдения порядка проведения промежуточной аттестации обучающихся и текуще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контроля успеваемост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своевременное предоставление отдельным категориям обучающихся дополнительны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льгот и видов материального обеспечения, предусмотренных законодательством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Российской Федерации, законодательством Республики Татарстан и правовым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актами органов местного самоуправления Актанышского МР;</w:t>
      </w:r>
    </w:p>
    <w:p>
      <w:pPr>
        <w:pStyle w:val="311"/>
        <w:shd w:fill="auto" w:val="clear"/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работы по организации общественного питания и медицинских учреждений в целя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храны и укрепления здоровья обучающихся и работников школы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2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другим вопросам в рамках компетенции директора школы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При оценке учителя в ходе внутришкольного контроля учитываетс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8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качество учебно - воспитательной деятельности на уроке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выполнение государственных программ в полном объеме (прохождение материала,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оведение практических работ, контрольных работ, экскурсий и др.)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уровень знаний, умений, навыков и развитие обучающихс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уровень предметных результатов обучени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степень самостоятельности обучающихс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владение обучающимися общеучебными навыками, интеллектуальными умениями,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универсальными учебными действиям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2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дифференцированный подход к обучающимся в процессе обучени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совместная творческая деятельность учителя и ученика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создание условий, обеспечивающих процесс обучения, атмосферы положительно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эмоционального микроклимата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умение отбирать содержимое учебного материала (подбор дополнительной литературы,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информации, иллюстраций и другого материала, направленного на усвоение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учающимися системы знаний)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способность к целеполаганию,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умение корректировать свою деятельность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умение обобщать свой опыт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умение составлять и реализовывать план своего развития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Методы контроля над деятельностью учител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анкетирование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тестирование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социальный опрос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мониторинг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наблюдение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изучение документаци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анализ к самоанализу уроков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беседа о деятельности обучающихс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результаты учебной деятельности обучающихся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Методы контроля над результатами учебной деятельности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наблюдение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устный опрос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письменный опрос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комбинированная проверка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беседа, анкетирование, тестирование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проверка документации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Внутришкольный контроль может осуществляться в виде плановых или оперативных проверок, мониторинга, проведения административных работ. 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311"/>
        <w:shd w:fill="auto" w:val="clear"/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Внутришкольный контроль в виде мониторинга предусматривает сбор, системный учёт, обработку и анализ информации по организации и результатам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я режимных моментов, исполнительная дисциплина, учебно </w:t>
      </w:r>
      <w:r>
        <w:rPr>
          <w:rStyle w:val="12"/>
          <w:sz w:val="24"/>
          <w:szCs w:val="24"/>
        </w:rPr>
        <w:t xml:space="preserve">- </w:t>
      </w:r>
      <w:r>
        <w:rPr>
          <w:rStyle w:val="10"/>
          <w:sz w:val="24"/>
          <w:szCs w:val="24"/>
        </w:rPr>
        <w:t>методическое обеспечение, диагностика педагогического мастерства и т.д.). Внутришкольный контроль в виде административной работы осуществляется директором Школы или его заместителями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Виды внутришкольного контрол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предварительный - предварительное знакомство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текущий </w:t>
      </w:r>
      <w:r>
        <w:rPr>
          <w:rStyle w:val="12"/>
          <w:sz w:val="24"/>
          <w:szCs w:val="24"/>
        </w:rPr>
        <w:t xml:space="preserve">- </w:t>
      </w:r>
      <w:r>
        <w:rPr>
          <w:rStyle w:val="10"/>
          <w:sz w:val="24"/>
          <w:szCs w:val="24"/>
        </w:rPr>
        <w:t>непосредственное наблюдение за учебно-воспитательным процессом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84" w:leader="none"/>
        </w:tabs>
        <w:spacing w:lineRule="auto" w:line="276" w:before="0" w:after="0"/>
        <w:ind w:left="40" w:right="70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итоговый - изучение результатов работы школы, педагогов за четверть, полугодие, учебный год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54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Формы внутришкольного контрол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персональный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тематический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классно-обобщающий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фронтальный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54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Правила внутришкольного контрол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внутришкольный контроль осуществляет директор школы или по его поручению заместители по учебно-воспитательной работе, руководители школьных</w:t>
        <w:tab/>
        <w:t>методических</w:t>
        <w:tab/>
        <w:t>объединений,</w:t>
        <w:tab/>
        <w:t>другие</w:t>
        <w:tab/>
        <w:t xml:space="preserve"> специалисты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59" w:leader="none"/>
          <w:tab w:val="left" w:pos="1483" w:leader="none"/>
          <w:tab w:val="left" w:pos="4013" w:leader="none"/>
          <w:tab w:val="left" w:pos="5870" w:leader="none"/>
          <w:tab w:val="left" w:pos="8026" w:leader="none"/>
        </w:tabs>
        <w:spacing w:lineRule="auto" w:line="276" w:before="0" w:after="0"/>
        <w:ind w:left="120" w:right="10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директор издает приказ (указание) о сроках и теме предстоящей проверки, устанавливает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срок предоставления</w:t>
        <w:tab/>
        <w:t>итоговых материалов.</w:t>
      </w:r>
    </w:p>
    <w:p>
      <w:pPr>
        <w:pStyle w:val="311"/>
        <w:shd w:fill="auto" w:val="clear"/>
        <w:tabs>
          <w:tab w:val="clear" w:pos="708"/>
          <w:tab w:val="left" w:pos="283" w:leader="none"/>
        </w:tabs>
        <w:spacing w:lineRule="auto" w:line="276" w:before="0" w:after="0"/>
        <w:ind w:left="120" w:right="10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- продолжительность тематических или фронтальных проверок не должна превышать 12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дней с посещением не более 5 уроков одного педагога, занятий и других мероприятий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120" w:right="10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эксперты имеют право запрашивать необходимую информацию, изучать документацию,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относящуюся к предмету внутришкольного контрол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120" w:right="10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ри обнаружении в ходе внутришкольного контроля нарушений законодательства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Российской Федерации, Республики Татарстан в области образования, о них сообщается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директору Школы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120" w:right="10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экспертные опросы и анкетирование обучающихся проводятся только в необходимых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случаях по согласованию с психологической и методической службой Школы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76" w:before="0" w:after="0"/>
        <w:ind w:left="120" w:right="10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ри проведении планового контроля не требуется дополнительного предупреждения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учителя, если в месячном плане указаны сроки контроля. В экстренных случаях директор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и его заместители по учебно-воспитательной работе могут посещать уроки учителей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Школы без предварительного предупреждения;</w:t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right="100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-</w:t>
      </w:r>
      <w:r>
        <w:rPr>
          <w:rStyle w:val="13"/>
          <w:sz w:val="24"/>
          <w:szCs w:val="24"/>
        </w:rPr>
        <w:t>в экстренных случаях педагогический работник предупреждается не менее чем за 1 день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до посещения уроков (экстренным случаем считается письменная жалоба на нарушения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прав ребенка, законодательства об образовании).</w:t>
      </w:r>
    </w:p>
    <w:p>
      <w:pPr>
        <w:pStyle w:val="311"/>
        <w:shd w:fill="auto" w:val="clear"/>
        <w:spacing w:lineRule="auto" w:line="276" w:before="0" w:after="18"/>
        <w:ind w:left="1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1.16.Основания для внутришкольного контрол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1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заявление педагогического работника на аттестацию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1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лановый контроль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54" w:leader="none"/>
        </w:tabs>
        <w:spacing w:lineRule="auto" w:line="276" w:before="0" w:after="0"/>
        <w:ind w:left="1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54" w:leader="none"/>
        </w:tabs>
        <w:spacing w:lineRule="auto" w:line="276" w:before="0" w:after="0"/>
        <w:ind w:left="1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311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Результаты внутришкольного контрол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76" w:before="0" w:after="0"/>
        <w:ind w:left="120" w:right="10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оформляются в виде аналитической справки, справки о результатах внутришкольного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контроля, доклада о состоянии дел по проверяемому вопросу или иной формы,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установленной в Школе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120" w:right="10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итоговый материал должен содержать констатацию фактов, выводы и, при необходимос</w:t>
        <w:softHyphen/>
        <w:t>ти, предложени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54" w:leader="none"/>
        </w:tabs>
        <w:spacing w:lineRule="auto" w:line="276" w:before="0" w:after="3"/>
        <w:ind w:left="1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информация о результатах доводится до работников Школы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64"/>
        <w:ind w:left="120" w:right="10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о итогам внутришкольного контроля, в зависимости от его формы, целей и задач и с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учётом реального положения дел: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761" w:leader="none"/>
        </w:tabs>
        <w:spacing w:lineRule="auto" w:line="276" w:before="0" w:after="64"/>
        <w:ind w:left="740" w:right="100" w:hanging="32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роводятся заседания педагогического или методического советов, совещания при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директоре;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756" w:leader="none"/>
        </w:tabs>
        <w:spacing w:lineRule="auto" w:line="276" w:before="0" w:after="22"/>
        <w:ind w:left="740" w:right="100" w:hanging="32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сделанные замечания и предложения фиксируются согласно номенклатуре дел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Школы.</w:t>
      </w:r>
    </w:p>
    <w:p>
      <w:pPr>
        <w:pStyle w:val="311"/>
        <w:shd w:fill="auto" w:val="clear"/>
        <w:spacing w:lineRule="auto" w:line="276" w:before="0" w:after="0"/>
        <w:ind w:left="120" w:right="100" w:firstLine="30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едагогические работники после ознакомления с результатами внутришкольного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контроля вправе сделать запись в итоговом материале о несогласии с результатами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контроля в целом или по отдельным фактам и выводам и обратиться в конфликтную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комиссию профкома Школы или вышестоящие органы управления образования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120" w:right="10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Директор Школы по результатам внутришкольного контроля принимает следующие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решени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54" w:leader="none"/>
        </w:tabs>
        <w:spacing w:lineRule="auto" w:line="276" w:before="0" w:after="0"/>
        <w:ind w:left="120" w:hanging="0"/>
        <w:jc w:val="both"/>
        <w:rPr>
          <w:rStyle w:val="13"/>
          <w:sz w:val="24"/>
          <w:szCs w:val="24"/>
          <w:shd w:fill="auto" w:val="clear"/>
        </w:rPr>
      </w:pPr>
      <w:r>
        <w:rPr>
          <w:rStyle w:val="13"/>
          <w:sz w:val="24"/>
          <w:szCs w:val="24"/>
        </w:rPr>
        <w:t>об издании соответствующего приказа;</w:t>
      </w:r>
    </w:p>
    <w:p>
      <w:pPr>
        <w:pStyle w:val="311"/>
        <w:shd w:fill="auto" w:val="clear"/>
        <w:tabs>
          <w:tab w:val="clear" w:pos="708"/>
          <w:tab w:val="left" w:pos="199" w:leader="none"/>
        </w:tabs>
        <w:spacing w:lineRule="auto" w:line="276" w:before="0" w:after="0"/>
        <w:ind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 xml:space="preserve">     </w:t>
      </w:r>
      <w:r>
        <w:rPr>
          <w:rStyle w:val="16"/>
          <w:sz w:val="24"/>
          <w:szCs w:val="24"/>
        </w:rPr>
        <w:t>- об обсуждении итоговых материалов внутришкольного контроля педагогичесим советом Школы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76" w:before="0" w:after="0"/>
        <w:ind w:left="6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76" w:before="0" w:after="0"/>
        <w:ind w:left="6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о поощрении работников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76" w:before="0" w:after="0"/>
        <w:ind w:left="6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иные решения в пределах своей компетенции.</w:t>
      </w:r>
    </w:p>
    <w:p>
      <w:pPr>
        <w:pStyle w:val="311"/>
        <w:shd w:fill="auto" w:val="clear"/>
        <w:spacing w:lineRule="auto" w:line="276" w:before="0" w:after="291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1.19. О результатах проверки сведений, изложенных в обращениях обучающихся, их роди</w:t>
        <w:softHyphen/>
        <w:t>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left="2480" w:hanging="0"/>
        <w:jc w:val="both"/>
        <w:rPr>
          <w:b/>
          <w:b/>
          <w:sz w:val="24"/>
          <w:szCs w:val="24"/>
        </w:rPr>
      </w:pPr>
      <w:bookmarkStart w:id="1" w:name="bookmark6"/>
      <w:r>
        <w:rPr>
          <w:rStyle w:val="4"/>
          <w:rFonts w:eastAsia="Arial Unicode MS"/>
          <w:b/>
          <w:sz w:val="24"/>
          <w:szCs w:val="24"/>
        </w:rPr>
        <w:t>2. Персональный контроль</w:t>
      </w:r>
      <w:bookmarkEnd w:id="1"/>
    </w:p>
    <w:p>
      <w:pPr>
        <w:pStyle w:val="311"/>
        <w:numPr>
          <w:ilvl w:val="0"/>
          <w:numId w:val="12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 xml:space="preserve">В ходе персонального контроля в соответствии со ст. 48 Федерального закона от 29.12.2012 г № 273 </w:t>
      </w:r>
      <w:r>
        <w:rPr>
          <w:rStyle w:val="18"/>
          <w:sz w:val="24"/>
          <w:szCs w:val="24"/>
        </w:rPr>
        <w:t xml:space="preserve">- </w:t>
      </w:r>
      <w:r>
        <w:rPr>
          <w:rStyle w:val="16"/>
          <w:sz w:val="24"/>
          <w:szCs w:val="24"/>
        </w:rPr>
        <w:t>ФЗ «Об образовании в Российской Федерации» руководитель изучает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00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уровень осуществления деятельности, обеспечение в полном объёме реализации преподаваемых учебных предметов, дисциплин (модулей) в соответствии с утверждённой рабочей программой;</w:t>
      </w:r>
    </w:p>
    <w:p>
      <w:pPr>
        <w:pStyle w:val="311"/>
        <w:shd w:fill="auto" w:val="clear"/>
        <w:spacing w:lineRule="auto" w:line="276" w:before="0" w:after="0"/>
        <w:ind w:left="60" w:right="80" w:firstLine="36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соблюдение, правовых, нравственных и этических норм, следование требованиям профессиональной этик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47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, взаимодействовать при необходимости с медицинскими организациям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76" w:before="0" w:after="0"/>
        <w:ind w:left="6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систематическое повышение своего профессионального уровн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95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76" w:before="0" w:after="0"/>
        <w:ind w:left="6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соблюдение устава Школы, правил внутреннего трудового распорядка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 w:before="0" w:after="0"/>
        <w:ind w:left="6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При осуществлении персонального контроля руководитель имеет право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00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электронным журналом, дневниками и тетрадями обучающихся, протоколами родительских собраний,</w:t>
      </w:r>
    </w:p>
    <w:p>
      <w:pPr>
        <w:pStyle w:val="311"/>
        <w:shd w:fill="auto" w:val="clear"/>
        <w:spacing w:lineRule="auto" w:line="276" w:before="0" w:after="0"/>
        <w:ind w:left="6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планами воспитательной работы, аналитическими материалами учител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09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auto" w:line="276" w:before="0" w:after="0"/>
        <w:ind w:left="6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проводить экспертизу педагогической деятельност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0"/>
        <w:ind w:left="60" w:right="8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организовывать социологические, психологические, педагогические исследования: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анкетирование, тестирование учащихся, родителей (законных представителей),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педагогических работников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65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делать выводы и принимать управленческие решения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86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Проверяемый</w:t>
        <w:tab/>
        <w:t>педагогический работник имеет право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знать сроки контроля и критерии оценки его деятельност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знать цель, содержание, виды, формы и методы контрол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обратиться в конфликтную комиссию профкома Школы или вышестоящие органы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управления образованием при несогласии с результатами контроля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611" w:leader="none"/>
        </w:tabs>
        <w:spacing w:lineRule="auto" w:line="276" w:before="0" w:after="347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По результатам персонального контроля деятельности учителя оформляется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аналитическая справка.</w:t>
      </w:r>
    </w:p>
    <w:p>
      <w:pPr>
        <w:pStyle w:val="Normal"/>
        <w:keepNext w:val="true"/>
        <w:keepLines/>
        <w:spacing w:before="0" w:after="226"/>
        <w:ind w:left="2620" w:hanging="0"/>
        <w:jc w:val="both"/>
        <w:rPr>
          <w:b/>
          <w:b/>
          <w:sz w:val="24"/>
          <w:szCs w:val="24"/>
        </w:rPr>
      </w:pPr>
      <w:bookmarkStart w:id="2" w:name="bookmark7"/>
      <w:r>
        <w:rPr>
          <w:rStyle w:val="51"/>
          <w:rFonts w:eastAsia="Arial Unicode MS"/>
          <w:b/>
          <w:sz w:val="24"/>
          <w:szCs w:val="24"/>
        </w:rPr>
        <w:t>З.Тематический контроль</w:t>
      </w:r>
      <w:bookmarkEnd w:id="2"/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525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Содержание тематического контроля может включать вопросы индивидуализации,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дифференциации, коррекции обучения, устранения перегрузки обучающихся, уровня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сформированности общеучебных умений и навыков и УУД, активизации познавательной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деятельности обучающихся и другие вопросы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Тематический контроль направлен не только на изучение фактического состояния дел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по конкретному вопросу, но и на внедрение в существующую практику современных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технологии, новых форм и методов работы, опыта мастеров педагогического труда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Темы контроля определяются в соответствии с проблемно-ориентированным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анализом работы Школы по итогам учебного года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Члены педагогического коллектива должны быть ознакомлены с темами, сроками,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целями, формами и методами контроля в соответствии с планом работы школы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В ходе тематического контрол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84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проводятся тематические исследования (анкетирование, тестирование) психологической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службой Школы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осуществляется анализ практической деятельности учителя, классного руководителя,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бучающихся; посещение уроков, внеклассных мероприятий, занятий кружков; анализ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школьной и классной документации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501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Результаты тематического контроля оформляются в виде заключения или справки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Педагогический коллектив знакомится с результатами тематического контроля на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заседаниях педсоветов, совещаниях при директоре, заседаниях школьных методических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бъединений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573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По результатам тематического контроля принимаются меры, направленные на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совершенствование учебно-воспитательной деятельности и повышение качества знаний,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уровня воспитанности и развития обучающихся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621" w:leader="none"/>
        </w:tabs>
        <w:spacing w:lineRule="auto" w:line="276" w:before="0" w:after="336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Результаты тематического контроля нескольких педагогов могут быть оформлены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дним документом.</w:t>
      </w:r>
    </w:p>
    <w:p>
      <w:pPr>
        <w:pStyle w:val="Normal"/>
        <w:keepNext w:val="true"/>
        <w:keepLines/>
        <w:spacing w:before="0" w:after="226"/>
        <w:ind w:left="2940" w:hanging="0"/>
        <w:jc w:val="both"/>
        <w:rPr>
          <w:sz w:val="24"/>
          <w:szCs w:val="24"/>
        </w:rPr>
      </w:pPr>
      <w:bookmarkStart w:id="3" w:name="bookmark8"/>
      <w:r>
        <w:rPr>
          <w:rStyle w:val="51"/>
          <w:rFonts w:eastAsia="Arial Unicode MS"/>
          <w:sz w:val="24"/>
          <w:szCs w:val="24"/>
        </w:rPr>
        <w:t xml:space="preserve">4. </w:t>
      </w:r>
      <w:r>
        <w:rPr>
          <w:rStyle w:val="51"/>
          <w:rFonts w:eastAsia="Arial Unicode MS"/>
          <w:b/>
          <w:sz w:val="24"/>
          <w:szCs w:val="24"/>
        </w:rPr>
        <w:t>Классно-обобщающий контроль</w:t>
      </w:r>
      <w:bookmarkEnd w:id="3"/>
    </w:p>
    <w:p>
      <w:pPr>
        <w:pStyle w:val="311"/>
        <w:numPr>
          <w:ilvl w:val="0"/>
          <w:numId w:val="14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Классно-обобщающий контроль осуществляется в конкретном классе или параллели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Классно-обобщающий контроль направлен на получение информации о состоянии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бразовательного процесса в том или ином классе или параллели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В ходе классно-обобщающего контроля руководитель изучает весь комплекс учебно-</w:t>
      </w:r>
      <w:r>
        <w:rPr>
          <w:rStyle w:val="20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воспитательной работы в отдельном классе или классах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деятельность всех учителей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8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включение обучающихся в познавательную деятельность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19" w:leader="none"/>
        </w:tabs>
        <w:spacing w:lineRule="auto" w:line="276" w:before="0" w:after="0"/>
        <w:ind w:lef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привитие интереса к знаниям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24" w:leader="none"/>
        </w:tabs>
        <w:spacing w:lineRule="auto" w:line="276" w:before="0" w:after="0"/>
        <w:ind w:left="80" w:righ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стимулирование потребности в самообразовании, самоанализе, самосовершенствовании,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самоопределени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14" w:leader="none"/>
        </w:tabs>
        <w:spacing w:lineRule="auto" w:line="276" w:before="0" w:after="0"/>
        <w:ind w:lef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сотрудничество учителя и обучающихся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214" w:leader="none"/>
        </w:tabs>
        <w:spacing w:lineRule="auto" w:line="276" w:before="0" w:after="0"/>
        <w:ind w:lef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социально-психологический климат в классном коллективе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76" w:before="0" w:after="0"/>
        <w:ind w:left="80" w:righ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Классы для проведения классно-обобщающего контроля определяются по результатам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проблемно-ориентированного анализа по итогам учебного года, полугодия или четверти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622" w:leader="none"/>
        </w:tabs>
        <w:spacing w:lineRule="auto" w:line="276" w:before="0" w:after="0"/>
        <w:ind w:left="80" w:righ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Продолжительность классно-обобщающего контроля определяется необходимой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глубиной изучения состояния дел в соответствии с выявленными проблемами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517" w:leader="none"/>
        </w:tabs>
        <w:spacing w:lineRule="auto" w:line="276" w:before="0" w:after="0"/>
        <w:ind w:left="80" w:righ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Члены педагогического коллектива предварительно знакомятся с объектами, сроком,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целями, формами и методами классно-обобщающего контроля в соответствии с планом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работы Школы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583"/>
        <w:ind w:left="80" w:righ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По результатам классно-обобщающего контроля проводятся мини - педсоветы,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совещания при директоре, классные часы, родительские собрания.</w:t>
      </w:r>
    </w:p>
    <w:p>
      <w:pPr>
        <w:pStyle w:val="Normal"/>
        <w:keepNext w:val="true"/>
        <w:keepLines/>
        <w:spacing w:before="0" w:after="269"/>
        <w:ind w:left="2600" w:hanging="0"/>
        <w:jc w:val="both"/>
        <w:rPr>
          <w:b/>
          <w:b/>
          <w:sz w:val="24"/>
          <w:szCs w:val="24"/>
        </w:rPr>
      </w:pPr>
      <w:bookmarkStart w:id="4" w:name="bookmark9"/>
      <w:r>
        <w:rPr>
          <w:rStyle w:val="51"/>
          <w:rFonts w:eastAsia="Arial Unicode MS"/>
          <w:b/>
          <w:sz w:val="24"/>
          <w:szCs w:val="24"/>
        </w:rPr>
        <w:t>5. Фронтальный контроль</w:t>
      </w:r>
      <w:bookmarkEnd w:id="4"/>
    </w:p>
    <w:p>
      <w:pPr>
        <w:pStyle w:val="311"/>
        <w:numPr>
          <w:ilvl w:val="0"/>
          <w:numId w:val="15"/>
        </w:numPr>
        <w:shd w:fill="auto" w:val="clear"/>
        <w:tabs>
          <w:tab w:val="clear" w:pos="708"/>
          <w:tab w:val="left" w:pos="603" w:leader="none"/>
        </w:tabs>
        <w:spacing w:lineRule="auto" w:line="276" w:before="0" w:after="0"/>
        <w:ind w:left="80" w:righ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Фронтальный контроль проводится с целью получения полной информации о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состоянии образовательной деятельности в Школе в целом или по конкретному вопросу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76" w:before="0" w:after="0"/>
        <w:ind w:left="80" w:righ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Для проведения фронтального контроля создается группа, состоящая из членов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администрации Школы, руководителей школьных методических объединений, творчески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работающих учителей Школы под руководством одного из членов администрации. Для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работы в составе данной группы администрация может привлекать лучших учителей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других школ, инспекторов и методистов МКУ «Управление образования» Актанышского МР»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498" w:leader="none"/>
        </w:tabs>
        <w:spacing w:lineRule="auto" w:line="276" w:before="0" w:after="0"/>
        <w:ind w:left="80" w:righ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Члены группы должны четко определить цели, задачи, разработать план проверки,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распределить обязанности между собой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auto" w:line="276" w:before="0" w:after="0"/>
        <w:ind w:left="80" w:righ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Перед каждым проверяющим ставится конкретная задача, устанавливаются сроки,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формы обобщения итогов фронтальной проверк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76" w:before="0" w:after="0"/>
        <w:ind w:left="80" w:righ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Члены педагогического коллектива знакомятся с целями, задачами, планом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проведения фронтальной проверки в соответствии с планом работы школы, но не менее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чем за 7 дней до её начала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76" w:before="0" w:after="0"/>
        <w:ind w:left="80" w:right="80" w:hanging="0"/>
        <w:jc w:val="both"/>
        <w:rPr>
          <w:sz w:val="24"/>
          <w:szCs w:val="24"/>
        </w:rPr>
      </w:pPr>
      <w:r>
        <w:rPr>
          <w:rStyle w:val="22"/>
          <w:rFonts w:eastAsia="Arial"/>
          <w:sz w:val="24"/>
          <w:szCs w:val="24"/>
        </w:rPr>
        <w:t>По результатам фронтальной проверки готовится справка, на основании которой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директором Школы издается приказ (контроль за исполнением которого возлагается на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одного из членов администрации) и проводится заседание педагогического совета,</w:t>
      </w:r>
      <w:r>
        <w:rPr>
          <w:rStyle w:val="24"/>
          <w:sz w:val="24"/>
          <w:szCs w:val="24"/>
        </w:rPr>
        <w:t xml:space="preserve"> </w:t>
      </w:r>
      <w:r>
        <w:rPr>
          <w:rStyle w:val="22"/>
          <w:rFonts w:eastAsia="Arial"/>
          <w:sz w:val="24"/>
          <w:szCs w:val="24"/>
        </w:rPr>
        <w:t>совещание при директоре.</w:t>
      </w:r>
    </w:p>
    <w:p>
      <w:pPr>
        <w:pStyle w:val="Normal"/>
        <w:spacing w:before="0" w:after="200"/>
        <w:jc w:val="both"/>
        <w:rPr/>
      </w:pPr>
      <w:r>
        <w:rPr>
          <w:rStyle w:val="22"/>
          <w:rFonts w:eastAsia="Arial Unicode MS"/>
          <w:sz w:val="24"/>
          <w:szCs w:val="24"/>
        </w:rPr>
        <w:t>При получении положительных результатов данный приказ снимается с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7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">
    <w:name w:val="Основной текст3"/>
    <w:basedOn w:val="Style15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5">
    <w:name w:val="Основной текст5"/>
    <w:basedOn w:val="Style15"/>
    <w:qFormat/>
    <w:rPr/>
  </w:style>
  <w:style w:type="character" w:styleId="61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51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4">
    <w:name w:val="Основной текст24"/>
    <w:basedOn w:val="Style1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31"/>
    <w:basedOn w:val="Normal"/>
    <w:qFormat/>
    <w:pPr>
      <w:shd w:fill="FFFFFF" w:val="clear"/>
      <w:spacing w:lineRule="exact" w:line="230" w:before="240" w:after="0"/>
      <w:ind w:hanging="320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05:00Z</dcterms:created>
  <dc:creator>Римма</dc:creator>
  <dc:description/>
  <dc:language>en-US</dc:language>
  <cp:lastModifiedBy>k</cp:lastModifiedBy>
  <cp:lastPrinted>2018-08-18T10:45:00Z</cp:lastPrinted>
  <dcterms:modified xsi:type="dcterms:W3CDTF">2019-03-02T12:05:00Z</dcterms:modified>
  <cp:revision>2</cp:revision>
  <dc:subject/>
  <dc:title/>
</cp:coreProperties>
</file>