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рганов управления образованием исполнительных комитетов муниципальных образований Республики Татарст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организации внеурочной деятельности</w:t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1-х классах общеобразовательных учреждений</w:t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словиях реализации ФГОС НОО</w:t>
      </w:r>
    </w:p>
    <w:p>
      <w:pPr>
        <w:pStyle w:val="Normal"/>
        <w:ind w:right="-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8"/>
          <w:szCs w:val="28"/>
        </w:rPr>
        <w:t>В целях упорядочения деятельности общеобразовательных учреждений, реализующих федеральный государственный образовательный стандарт начального общего образования, Министерство образования и науки Республики Татарстан разъясняет особенности организации внеурочной деятельности в 1-х класс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урочная деятельность входит в часть учебного плана, формируемую участниками образовательного процесса. В соответствии с требованиями Стандарта 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основной образовате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урсов по внеурочной деятельности должны предполагать как проведение регулярных еженедельных внеурочных занятий со школьниками (10 часов), так и возможность организовать занятия крупными блоками – «интенсивами» (походы, экспедиции, экскурсии и т.д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оведения занятий по внеурочной деятельности рекомендуется допускать комплектование групп как из учащихся одного класса, так и из учеников параллели первых классов при условии реализации в них ФГОС. Наполняемость группы устанавливается от 15 человек до класса-комплекта в городской местности и от 9 человек в сельской местности до класса-компл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необходимых ресурсов возможно деление одного класса на две групп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групп проходит в соответствии с запросом участников образовательного процесса на основании заявлений родителей (законных представителей) учащего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комплектовании групп необходимо учитывать, ч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ждый учащийся посещает минимум два часа в неделю (66 часов за учебный год) из двух разных направлений (духовно-нравственное, социальное, общеинтеллектуальное, общекультурное, спортивно-оздоровительное), одно из которых должно быть с преобладанием двигательной активности (например, спортивно-оздоровительное направлен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уппы внутри одного класса комплектуются по всем направлениям учебного плана 1 кла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часов всех занятий (по всем направлениям) внеурочной деятельности в каждом первом классе должно составлять 330 часов за учебн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исание занятий внеурочной деятельности составляется с учетом наиболее благоприятного режима труда и отдыха обучающихся. Расписание утверждается директором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го занятия внеурочной деятельности в 1-ом классе 35 минут и их интенсивность проведения определяется в соответствии с основной образовательной программой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занятий (темы занятий) и учет посещения их учащимися необходимо фиксировать в отдельном журнале. Журнал заводится на один класс комплект или на параллель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Д.М. Муст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Г. Урманч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2-14-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24:00Z</dcterms:created>
  <dc:creator>service</dc:creator>
  <dc:description/>
  <cp:keywords/>
  <dc:language>en-US</dc:language>
  <cp:lastModifiedBy>Урманчеева</cp:lastModifiedBy>
  <cp:lastPrinted>2010-12-13T17:22:00Z</cp:lastPrinted>
  <dcterms:modified xsi:type="dcterms:W3CDTF">2010-12-13T14:35:00Z</dcterms:modified>
  <cp:revision>8</cp:revision>
  <dc:subject/>
  <dc:title/>
</cp:coreProperties>
</file>