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drawing>
          <wp:inline distT="0" distB="0" distL="0" distR="0">
            <wp:extent cx="681037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устанавливает характер и последовательность действий при обнаружении сотрудниками и член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МБОУ «Актанышская средняя общеобразовательная школа №1» Актанышского муниципального района Республики Татарстан по вопросам регламентации доступа учащихся к информации в сети Интернет (далее – Совет)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доступа учащихся к потенциально опасному контенту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ьзованием учащимися сети Интернет осуществляю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 время проведения занятий – преподаватель, проводящий занятие, или специально уполномоченное руководством </w:t>
      </w:r>
      <w:r>
        <w:rPr>
          <w:rFonts w:cs="Times New Roman" w:ascii="Times New Roman" w:hAnsi="Times New Roman"/>
          <w:bCs/>
        </w:rPr>
        <w:t>МБОУ «Актанышская средняя общеобразовательная школа №1» Актаныш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на осуществление такого контроля лиц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использования сети Интернет для свободной работы учащихся – лицо, уполномоченное Советом или директором </w:t>
      </w:r>
      <w:r>
        <w:rPr>
          <w:rFonts w:cs="Times New Roman" w:ascii="Times New Roman" w:hAnsi="Times New Roman"/>
          <w:bCs/>
        </w:rPr>
        <w:t>МБОУ «Актанышская средняя общеобразовательная школа №1» Актаныш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в установленном Совет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существляющее контроль за использованием учащимися сети Интерн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пособствует осуществлению контроля за объемом трафика </w:t>
      </w:r>
      <w:r>
        <w:rPr>
          <w:rFonts w:cs="Times New Roman" w:ascii="Times New Roman" w:hAnsi="Times New Roman"/>
          <w:bCs/>
        </w:rPr>
        <w:t>МБОУ «Актанышская средняя общеобразовательная школа №1» Актаныш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 за использованием компьютеров и сети Интернет учащими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еобходимые меры для пресечения дальнейших попыток доступа к ресурсу (группе ресурсов)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обнаружении информации, в отношении которой у него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направляет соответствующую информацию директору </w:t>
      </w:r>
      <w:r>
        <w:rPr>
          <w:rFonts w:cs="Times New Roman" w:ascii="Times New Roman" w:hAnsi="Times New Roman"/>
          <w:bCs/>
        </w:rPr>
        <w:t>МБОУ «Актанышская средняя общеобразовательная школа №1» Актаныш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 и в Совет, которые принимают решения о необходимости ее дальнейшего направления в ГУП «Центр информационных технологий Республики Татарстан» для блокировки досту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6:00Z</dcterms:created>
  <dc:creator>k</dc:creator>
  <dc:description/>
  <dc:language>en-US</dc:language>
  <cp:lastModifiedBy>k</cp:lastModifiedBy>
  <cp:lastPrinted>2019-03-01T12:37:00Z</cp:lastPrinted>
  <dcterms:modified xsi:type="dcterms:W3CDTF">2019-03-01T13:16:00Z</dcterms:modified>
  <cp:revision>2</cp:revision>
  <dc:subject/>
  <dc:title/>
</cp:coreProperties>
</file>