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41060" cy="840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.Общие положения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 1. Настоящее Положение  о самообследова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бюджетного общеобразовательного учреждения «Актанышская средняя общеобразовательная школа №1» Актанышского муниципального района Республики Татарстан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(далее – Положение)разработано в соответствии с пунктом 3 части 2 статьи 29 Федерального закона от 29 декабря 2012 г. № 273-ФЗ «Об образовании в Российской Федерации», Порядком проведения самообследования образовательной организации, утвержденным приказом Министерства образования и науки Российской Федерации от 14 июня 2013года № 462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Положение регламентирует деятельность муниципального бюджетного общеобразовательного учреждения «Актанышская средняя общеобразовательная школа №1» Актанышского муниципального района Республики Татарстан (далее Школа) по проведению процедуры самообслед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2. Самообследование проводится ежегодно. Результаты самообследования оформляются в виде от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3. Целями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4. Отчет используется Школой для корректировки стратегии развития, определения приоритетных направлений дальнейшего совершенствования образователь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5. Процедура самообследования включает в себя следующие этап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ланирование и подготовку работ по самообследованию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рганизацию и проведение самообследования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бобщение полученных результатов и на их основе формирование от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рассмотрение отчета  педагогическим советом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аправление отчета заместителю начальника по учебно-методической работ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КУ «Управление образования»  Исполнительного комитета Актанышского муниципального района Республики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размещение отчёта на официальном сайте Школы. </w:t>
      </w:r>
    </w:p>
    <w:p>
      <w:pPr>
        <w:pStyle w:val="Normal"/>
        <w:spacing w:lineRule="auto" w:line="240" w:before="0" w:after="120"/>
        <w:ind w:left="360" w:right="-105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2. Сроки, форма проведения самообследования и состав лиц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ивлекаемых для его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1. Работа по самообследованию Школой проводиться ежегодно и начинается не позднее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ar-SA"/>
        </w:rPr>
        <w:t>мая текущего года и заканчивается  августом текущего года (без учета сроков контрольных мероприятий по реализации комплекса мер, направленных на устранение выявленных в ходе самообследования недостатков и совершенствованию деятельности Школы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ar-SA"/>
        </w:rPr>
        <w:t>2.2. Для проведения самообследования в Школе создается рабочая группа в составе: заместителей директора, курирующих направления деятельности, подлежащие оцен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3. При проведении самообследования могут быть использованы следующие методы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аблю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анкет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мониторин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тест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обесед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пределение обобщающих показателей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4. Самообследование проводится в форме анализа следующих основных направлений деятельности Шко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истема управления Школы (анализируется организационно-правовое обеспечение образовательной деятельности, соответствие организации управления уставным требованиям, соответствие собственной нормативной и организационно-распорядительной документации действующему законодательству РФ и Уставу, организация взаимодействия структурных подразделений Школы, реализация принципа коллегиальности, эффективность деятельности органов общественного управления, внешние связи организации и др.)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 образовательная деятельность, организация учебного процесса (анализируется выполнение образовательных программ, расписание учебных занятий, формы и виды учебных занятий, организация питания обучающихся, соблюдение правил и инструкций по охране труда; выполнение программ воспитательной, профилактической деятельности и полученные социально-педагогические эффекты и др.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 содержание и качество подготовки обучающихся (анализируются результаты ЕГЭ, ОГЭ и государственной итоговой аттестации в динамике за три года, поступление в организации высшего и профессионального образования, участие обучающихся в творческих конкурсах, олимпиадах, соревнованиях, международных сопоставительных исследованиях и др.)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 качество кадрового состава (анализируется фактическая численность работников на соответствие штатному расписанию, образовательный ценз и квалификация педагогических работников, дополнительное профессиональное образование работников, результаты внутренней аттестации, результаты научно-методической работы и др.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 качество учебно-методического, библиотечно-информационного обеспечения (состояние библиотечного фонда, средств информационного обеспечения и их обновление за отчетный период, обеспеченность обучающихся учебной, учебно-методической и справочной литературой, информационными ресурсами; ведение, своевременность обновления официального сайта в информационно-телекоммуникационной сети «Интернет» и др.)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 качество материально-технической базы (анализиру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о-техническое обеспечение образовательной деятельности, учебно-лабораторное, спортивное оборудование, электронные средства обучения, Интернет, оборудование помещений в соответствии с государственными нормами и требованиями, в том числе в соответствии с федеральными государственными образовательными стандарта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 функционирование внутренней системы оценки качества образования (анализируется внутришкольный контроль, организация и результаты текущего контроля успеваемости и промежуточной аттестации обучающихся, общественная экспертиза качества образо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 анализ показателей деятельности Школы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5. По результатам проведенного анализа проводится оценка основных направлений деятельности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6. Рабочей группой ежегодно составляется план-график подготовки и проведения  самообследования с указанием сроков, ответственных и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7. Состав рабочей группы утверждается  приказом директора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3.Отчет о результатах самообсле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1. Результаты самообследования Школы  оформляются в форме отчета, включающего аналитическую часть и результаты анализа показателе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2. Отчет по самообследованию формируется по состоянию на 1 июля  текущего года и имеет следующую структуру и объ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 оценка системы управления Учреждения (не более 5 страниц)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 оценка образовательной деятельности (не более 5 стран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 оценка содержания и качества подготовки обучающихся (не более 5 страниц)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 оценка качества кадрового состава (не более 5 стран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 оценка качества учебно-методического и библиотечно-информационного обеспечения (не более 5 страниц)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 оценка качества материально-технической базы (не более 5 страниц)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 оценка функционирования внутренней системы оценки качества образования (не более 5 страниц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 Результаты самообследования рассматриваются на педагогическом совет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5:00Z</dcterms:created>
  <dc:creator>Гульнара</dc:creator>
  <dc:description/>
  <dc:language>en-US</dc:language>
  <cp:lastModifiedBy>k</cp:lastModifiedBy>
  <cp:lastPrinted>2019-03-01T13:59:00Z</cp:lastPrinted>
  <dcterms:modified xsi:type="dcterms:W3CDTF">2019-03-01T12:45:00Z</dcterms:modified>
  <cp:revision>2</cp:revision>
  <dc:subject/>
  <dc:title/>
</cp:coreProperties>
</file>