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 ОБЩИЕ ПОЛОЖЕНИЯ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е положение разработано в соответствии с Федеральным законом от 29 декабря 2012 г. N 273-ФЗ "Об образовании в Российской Федерации", методическими рекомендациями  по посещению уроков и внеурочных мероприятий МО и Н РТ ГАОУ ДПО «ИРО РТ» 2013 г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numPr>
          <w:ilvl w:val="0"/>
          <w:numId w:val="4"/>
        </w:numPr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ЛЖНОСТНЫЕ ЛИЦА И РАБОТНИКИ, ОБЛАДАЮЩИЕ ПРАВОМ ПОСЕЩАТЬ УРОКИ</w:t>
      </w:r>
    </w:p>
    <w:p>
      <w:pPr>
        <w:pStyle w:val="Style16"/>
        <w:suppressAutoHyphens w:val="false"/>
        <w:ind w:left="3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Без согласия  учителя его уроки и внеклассные мероприятия могут посещать директор  школы и заместители директора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правление образования, работники методического  кабинета могут посещать без согласия  учителя при наличии приказа РОО и ведении директора школы о посещении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ругие работники (ученые, журналисты, педагоги) посещают уроки и внеклассные мероприятия с разрешения директора школы и учителя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должны уведомить учителя и руководство о желании посетить урок в классе, где обучаются их дети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допускается посещение урока и внеклассного мероприятия лицами, не имеющими отношения к учебно-воспитательному процессу и его субъектам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допускается посещение уроков учащимися других классов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ещать открытые уроки и внеклассные мероприятия в рамках научно-практических конференций, методических семинаров и т.д. разрешается всем участникам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 уважительным причинам (болезнь учителя, отсутствие на уроке большого количества учащихся из-за эпидемии и т.д.) учитель имеет право просить перенести посещение урока должностными лицами на другое время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numPr>
          <w:ilvl w:val="0"/>
          <w:numId w:val="5"/>
        </w:numPr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ЕЩЕНИЕ УРОКА ИЛИ ВНЕКЛАССНОГО МЕРОПРИЯТИЯ</w:t>
      </w:r>
    </w:p>
    <w:p>
      <w:pPr>
        <w:pStyle w:val="Style16"/>
        <w:suppressAutoHyphens w:val="false"/>
        <w:ind w:left="3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ru-RU"/>
        </w:rPr>
        <w:t>Посещение уроков и внеклассных мероприятий должностными лицами регулируется приказом директора школы или  планом учебно-воспитательного процесса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рафик посещения уроков и внеклассных мероприятий в рамках пла</w:t>
        <w:softHyphen/>
        <w:t>новых проверок доводится до сведения учителей в начале учебного года или с выходом приказа директора школы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ителя дополнительно информируют о посещении в более ранние сроки (за неделю, за несколько дней)  или  накануне урока, за 10-15 минут до урок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сещающие обязаны убедиться в отсутствии обстоятельств, препятствующих посещению (болезнь учителя, низкая температура в классе и т.д.)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чителя обязательно заранее знакомят с целями посещения урока или внеклассного мероприятия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итель вправе знать имя и место работы посещающего, если тот является работником другой организации, и требовать от него предъявления слу</w:t>
        <w:softHyphen/>
        <w:t>жебного удостоверения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жностное лицо, обладающее правом контроля, может предварительно ознакомиться с тематическим и поурочным планами учителя, с учебной программой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ругие работники к ознакомлению с этими документами допускаются только с разрешения учителя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numPr>
          <w:ilvl w:val="0"/>
          <w:numId w:val="6"/>
        </w:numPr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ГРАНИЧЕНИЯ ДЛЯ  ПРОЦЕССА НАБЛЮДЕНИЯ НА УРОКЕ</w:t>
      </w:r>
    </w:p>
    <w:p>
      <w:pPr>
        <w:pStyle w:val="Style16"/>
        <w:suppressAutoHyphens w:val="false"/>
        <w:ind w:left="3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прещается появляться на уроке  и внеклассном мероприятии после его начал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прещается покидать урок до его завершения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ство школы может прервать свое посещение только в исклю</w:t>
        <w:softHyphen/>
        <w:t>чительных ситуациях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прещается вмешиваться в ход урока или внеклассного мероприя</w:t>
        <w:softHyphen/>
        <w:t>тия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о время урока запрещается беседовать с учащимися, задавать им воп</w:t>
        <w:softHyphen/>
        <w:t>росы и т.д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прещается выражать свое отношение к учителю, учащимся и к уроку выражением лица, мимикой и т.п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сещающий обязан выключить свой мобильный телефон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о время письменных работ (самостоятельных, контрольных) посещающий по предварительному согласию с учителем может наблюдать за ходом их выполнения, прохаживаясь по классу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отосъемки, аудио-, видеозаписи на уроке разрешаются только с согласия учителя и руководства школы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конце урока (но не в перемену) посещающий по согласованию с учителем и руководством школы может задать вопросы учащимся или предложить им выполнить мини-задания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numPr>
          <w:ilvl w:val="0"/>
          <w:numId w:val="8"/>
        </w:numPr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БЛЮДЕНИЕ УЧЕБНОГО ПРОЦЕССА НА УРОКЕ</w:t>
      </w:r>
    </w:p>
    <w:p>
      <w:pPr>
        <w:pStyle w:val="Style16"/>
        <w:suppressAutoHyphens w:val="false"/>
        <w:ind w:left="3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ещающий ведет запись своего наблюдения, должностные контролирующие лица делают записи в специальных бланках, журналах, тетрадях и т.д., по их усмотрению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удио-, видеозаписи и фотосъемки не должны нарушать ход урока и создавать потехи для восприятия учебного материала учащимися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еникам запрещается вести аудио- и видеозаписи уроков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прещается изменять ход и структуру урока по просьбе (тре</w:t>
        <w:softHyphen/>
        <w:t>бованию) посещающего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ru-RU"/>
        </w:rPr>
        <w:t>Посещающему отводится отдельный стол позади ученических парт; сидеть за одной партой с учеником запрещается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ещающий имеет право использовать таблицы, карты для занесени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результатов наблюдения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ещающему запрещается задерживать учащихся после звонка на перемену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ТАТУС ИНФОРМАЦИИ, ПОЛУЧЕННОЙ ПРИ ПОСЕЩЕНИИ УРОКА</w:t>
      </w:r>
    </w:p>
    <w:p>
      <w:pPr>
        <w:pStyle w:val="Normal"/>
        <w:suppressAutoHyphens w:val="false"/>
        <w:spacing w:lineRule="auto" w:line="276" w:before="0" w:after="200"/>
        <w:ind w:left="390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, полученная должностным лицом школы, обладает статусом внутренней информации в рамках школы; информация, полученная работниками управления образования — внутренняя информация этого органа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посещающего об уроке открыта для членов педагогического коллектива и управления образования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лены педагогического коллектива и работники управления образования вправе ознакомиться с информацией об уроке, на котором был посе</w:t>
        <w:softHyphen/>
        <w:t>щающий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уководство школы и управление образования может ограничить распространение этой информации из соображений педагогической целесооб</w:t>
        <w:softHyphen/>
        <w:t>разности и такта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ю посещающего об уроке категорически запрещается доводить до сведения учащихся и родителей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Фото, аудио- и видеоматериалы с информацией об уроке могут использо</w:t>
        <w:softHyphen/>
        <w:t>ваться в средствах массовой информации с разрешения учителя, руководства школы, управления образования и посещающего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 использовании фото, аудио-, видеоматериалов в СМИ обеспечива</w:t>
        <w:softHyphen/>
        <w:t>ется соблюдение авторских прав учителя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ГЛАМЕНТ ПОСЕЩЕНИЯ УРОКОВ</w:t>
      </w:r>
    </w:p>
    <w:p>
      <w:pPr>
        <w:pStyle w:val="Normal"/>
        <w:suppressAutoHyphens w:val="false"/>
        <w:spacing w:lineRule="auto" w:line="276" w:before="0" w:after="200"/>
        <w:ind w:left="390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1.   Исходя из целесообразности организации образовательного процесса и контроля качества, настоящими положением устанавливается следующий  регламент посещения уроков: 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 директору образовательного учреждения обязателен просмотр 3 уроков, 1 мероприятие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для заместителя директора по учебной работе обязательно посещение 2 мероприятий, 4-5 уроков;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для заместителя директора по методической  работе обязательно посещение 2 мероприятий, 4-5 уроков;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для заместителя директора по информатизации обязательно посещение 2 мероприятий, 4-5 уроков;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  для заместителя директора по воспитательной работе 3-4 мероприятия и 3 урока.</w:t>
      </w:r>
    </w:p>
    <w:p>
      <w:pPr>
        <w:pStyle w:val="Normal"/>
        <w:suppressAutoHyphens w:val="false"/>
        <w:spacing w:lineRule="auto" w:line="276" w:before="0" w:after="200"/>
        <w:ind w:left="390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НАЛИЗ ПОСЕЩЕННОГО УРОКА</w:t>
      </w:r>
    </w:p>
    <w:p>
      <w:pPr>
        <w:pStyle w:val="Normal"/>
        <w:suppressAutoHyphens w:val="false"/>
        <w:spacing w:lineRule="auto" w:line="276" w:before="0" w:after="200"/>
        <w:ind w:left="390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жностные лица, посетившие урок, обязаны дать анализ урока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ботники других организаций дают анализ лишь по просьбе учи</w:t>
        <w:softHyphen/>
        <w:t>теля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в интересах своего ребенка имеют право доводить свое мне</w:t>
        <w:softHyphen/>
        <w:t>ние об уроке до сведения учителя и директора школы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/>
      </w:pPr>
      <w:r>
        <w:rPr>
          <w:color w:val="000000"/>
          <w:lang w:eastAsia="ru-RU"/>
        </w:rPr>
        <w:t>Педагогам школы, посетившим урок, дается время на подготовку анализа и своего выступления по нему, а также делать запись в тетрадях взаимопосещений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етившим урок запрещается давать его анализ на перемене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 дается в день урока (единственного или завершающего серию посещений) по окончании всех учебных занятий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ходе анализа не разрешается выступать работникам, не посещавшим урок; руководители школы, не посещавшие урок, могут участвовать в анализе в качестве ведущих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дагог имеет право слушать анализ и оценку своего урока  посещавшими этот урок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итель имеет право на самоанализ своего урока перед выступлениями посещавших его урок и на заключительное слово о своем согласии или несо</w:t>
        <w:softHyphen/>
        <w:t>гласии с выступавшими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читель обязан реализовать рекомендации и замечания, высказан</w:t>
        <w:softHyphen/>
        <w:t>ные должностными лицами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читель сам решает, участвовать ли ему в обсуждении его урока, про</w:t>
        <w:softHyphen/>
        <w:t>ходившего в рамках научно-практической конференции, семинара, обмена опытом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ещающий, который изучает позитивный или инновационный опыт учителя, обязан довести до сведения учителя свое мнение об этих сторонах его урока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сетившие урок не должностные лица могут по своему усмотрению дать рекомендации по улучшению учебно-воспитательного процесса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сещение уроков в период аттестации завершается составлением заключения о соответствии педагогической деятельности учителя квалифи</w:t>
        <w:softHyphen/>
        <w:t>кационным требованиям той или иной категори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КУМЕНТЫ, ОТРАЖАЮЩИЕ ПОСЕЩЕНИЕ УРОКОВ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итель имеет право ознакомиться с содержанием записей посетивших его урок в рамках аттестации или плановых проверок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читель обязательно и под роспись должен быть ознакомлен со всеми документами, составленными после посещения его уроков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ешение вопроса об ознакомлении с этими документами других членов коллектива находится в компетенции директора школы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апрещается знакомить родителей и учащихся с документами, характери</w:t>
        <w:softHyphen/>
        <w:t>зующими урок учителя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numPr>
          <w:ilvl w:val="0"/>
          <w:numId w:val="9"/>
        </w:numPr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РОКИ ДЕЙСТВИЯ РЕГЛАМЕНТА И ПОРЯДОК ЕГО ИЗМЕНЕНИЯ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ламент утверждается педагогическим советом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зменения или дополнения в регламент вносятся педагогическим сове</w:t>
        <w:softHyphen/>
        <w:t>том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рок действия настоящего регламента не ограничен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numPr>
          <w:ilvl w:val="0"/>
          <w:numId w:val="9"/>
        </w:numPr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ВОД ПРАВИЛ, РАСПРОСТРАНЯЮЩИХСЯ НА ПОСЕЩЕНИЕ УРОКОВ</w:t>
      </w:r>
    </w:p>
    <w:p>
      <w:pPr>
        <w:pStyle w:val="Style16"/>
        <w:suppressAutoHyphens w:val="false"/>
        <w:ind w:left="39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11.1.   Не возлагать функции контроля на педагога, находящегося в конфликте с коллегами.</w:t>
      </w:r>
    </w:p>
    <w:p>
      <w:pPr>
        <w:pStyle w:val="Style16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чинать анализ урока с позитивных оценок.</w:t>
      </w:r>
    </w:p>
    <w:p>
      <w:pPr>
        <w:pStyle w:val="Style16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е сравнивать одного учителя с другим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Не использовать суждения типа «мне этот методический прием понравился», вызывающие сомнение в объективности оценк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перечислять использованные учителем методические, технические, наглядные приемы и средства обучения, не описывать структуру урока. Вкладывать эту информацию в содержание оценочных суждений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ивать педагогические явления только с точки зрения грамотности применения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оить оценочные суждения на основе научно-методической терминологи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вать конкретные и вежливые оценки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блюдатель, преподающий другой предмет, не вправе анализировать урок,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по просьбе учителя он может только дать оценку с общепедагогических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позиций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иректор школы  и его заместители, преподающие другой предмет, обязаны давать квалифицированный анализ урок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ещающий педагог должен знать школьные основы науки, заложенной в учебный предмет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жностное лицо высказывает свое мнение последним, после других выступающих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 проходит под руководством «ведущего» — руководителя методического объединения или заместителя директора, курирующего предмет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ступающий не повторяет оценки других выступавших, высказывает лишь согласие или несогласие с ними. В случае несогласия с мнением других обязательно обосновывает и доказывает свою позиц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Каждый выступающий может высказывать свою точку зрения, принимать участие в возникающих спорах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Перед или в процессе анализа каждый может обратиться к учителю с просьбой уточнить тот или иной аспект урок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3:00Z</dcterms:created>
  <dc:creator>Гульнара</dc:creator>
  <dc:description/>
  <dc:language>en-US</dc:language>
  <cp:lastModifiedBy>k</cp:lastModifiedBy>
  <cp:lastPrinted>2019-03-01T13:54:00Z</cp:lastPrinted>
  <dcterms:modified xsi:type="dcterms:W3CDTF">2019-03-01T12:43:00Z</dcterms:modified>
  <cp:revision>2</cp:revision>
  <dc:subject/>
  <dc:title/>
</cp:coreProperties>
</file>