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1.ОБЩИЕ ПОЛОЖЕНИЯ</w:t>
            </w:r>
          </w:p>
          <w:p>
            <w:pPr>
              <w:pStyle w:val="Style17"/>
              <w:ind w:left="360" w:hanging="0"/>
              <w:rPr/>
            </w:pPr>
            <w:r>
              <w:rPr/>
              <w:t>1.1  Настоящее Положение определяет порядок ведения личных дел педагогов и сотрудников школы.</w:t>
            </w:r>
          </w:p>
          <w:p>
            <w:pPr>
              <w:pStyle w:val="Style17"/>
              <w:ind w:left="360" w:hanging="0"/>
              <w:rPr/>
            </w:pPr>
            <w:r>
              <w:rPr/>
              <w:t>1.2  Положение разработано в соответствии с: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- Законом РФ №273-ФЗ «Об образовании в РФ», 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 </w:t>
            </w:r>
            <w:r>
              <w:rPr/>
              <w:t>- Уставом муниципального бюджетного       общеобразовательного учреждения «Актанышская  средняя общеобразовательная школа №1»Актанышского муниципального района Республики Татарстан (далее - Школа),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- 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- Федеральным законом от 27.07.04 №79 – ФЗ «О государственной гражданской службе Российской Федерации»; 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- Трудовым кодексом РФ; 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- Коллективным договором ОУ; </w:t>
            </w:r>
          </w:p>
          <w:p>
            <w:pPr>
              <w:pStyle w:val="Style17"/>
              <w:ind w:left="360" w:hanging="0"/>
              <w:rPr/>
            </w:pPr>
            <w:r>
              <w:rPr/>
              <w:t>1.3 Ведение личных дел педагогов и сотрудников   возлагается на секретаря школы.</w:t>
            </w:r>
          </w:p>
          <w:p>
            <w:pPr>
              <w:pStyle w:val="Style17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РЯДОК ФОРМИРОВАНИЯ ЛИЧНЫХ ДЕЛ СОТРУДНИКОВ</w:t>
            </w:r>
          </w:p>
          <w:p>
            <w:pPr>
              <w:pStyle w:val="Style17"/>
              <w:ind w:left="360" w:hanging="0"/>
              <w:rPr/>
            </w:pPr>
            <w:r>
              <w:rPr/>
              <w:t>2.1  Формирование личного дела педагогов и сотрудников школы  производится непосредственно после приема в школу или перевода педагогов и сотрудников из другого образовательного учреждения.</w:t>
            </w:r>
          </w:p>
          <w:p>
            <w:pPr>
              <w:pStyle w:val="Style17"/>
              <w:ind w:left="360" w:hanging="0"/>
              <w:rPr/>
            </w:pPr>
            <w:r>
              <w:rPr/>
              <w:t>2.2  В соответствии с нормативными документами в личные дела педагогов и сотрудников школы вкладываются следующие документы:</w:t>
            </w:r>
          </w:p>
          <w:p>
            <w:pPr>
              <w:pStyle w:val="Style17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 школы предоставляет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о приеме на работу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иографию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и документов об образовании; 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 о квалификации или наличии специальных знаний; свидетельства, удостоверения о прохождении курсов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ую книжку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свидетельства о браке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свидетельства о рождении детей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о переводе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ую книжку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и документов о награждении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аттестационных листов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у об отсутствии судимости</w:t>
            </w:r>
          </w:p>
          <w:p>
            <w:pPr>
              <w:pStyle w:val="Style17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трудник  школы  предоставляет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ление о приеме на работу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 об образовании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ую книжку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свидетельства о браке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ю свидетельства о рождении детей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ую книжку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у об отсутствии судимости</w:t>
            </w:r>
          </w:p>
          <w:p>
            <w:pPr>
              <w:pStyle w:val="Style17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одатель  оформляет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ой договор в двух экземплярах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ую карточку №Т-2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ую инструкцию;</w:t>
            </w:r>
          </w:p>
          <w:p>
            <w:pPr>
              <w:pStyle w:val="Style17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одатель знакомит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ом школы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должностной инструкцией; 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Style17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  ПОРЯДОК ВЕДЕНИЯ ЛИЧНЫХ ДЕЛ ПЕДАГОГОВ И СОТРУДНИКОВ </w:t>
            </w:r>
          </w:p>
          <w:p>
            <w:pPr>
              <w:pStyle w:val="Style17"/>
              <w:ind w:left="360" w:hanging="0"/>
              <w:rPr/>
            </w:pPr>
            <w:r>
              <w:rPr/>
              <w:t>3.1 Личное дело педагогов  и сотрудников  школы  ведется в течение всего периода работы каждого педагога и  сотрудника.</w:t>
            </w:r>
          </w:p>
          <w:p>
            <w:pPr>
              <w:pStyle w:val="Style17"/>
              <w:ind w:left="360" w:hanging="0"/>
              <w:rPr/>
            </w:pPr>
            <w:r>
              <w:rPr/>
              <w:t>3.2 Ведение личного дела предусматривает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окументов в папке , подлежащих хранению в  составе личных дел, в  порядке: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и документов об образовании;</w:t>
            </w:r>
          </w:p>
          <w:p>
            <w:pPr>
              <w:pStyle w:val="Normal"/>
              <w:spacing w:lineRule="auto" w:line="240" w:before="280" w:after="280"/>
              <w:ind w:left="391" w:hanging="3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и документов о квалификации или наличии специальных знаний,    свидетельства, удостоверения о прохождении курсов;</w:t>
            </w:r>
          </w:p>
          <w:p>
            <w:pPr>
              <w:pStyle w:val="Normal"/>
              <w:spacing w:lineRule="auto" w:line="240" w:before="280" w:after="28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и аттестационных листов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равку об отсутствии судимости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ление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ый листок по учету кадров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ение к личному листку по учету кадров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ая карточка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биография;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приказа о приеме на работу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и документов о награждении, поощрении;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серокопии: - паспорта (страницы с персональными данными о месте регистрации)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енный билет (для военнообязанных лиц);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о о браке, расторжении  брака (если такой имеется);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идетельства о рождении детей;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ахового свидетельства(СНИЛС)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ПОРЯДОК УЧЕТА И ХРАНЕНИЯ ЛИЧНЫХ ДЕЛ ПЕДАГОГОВ И 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ОВ ШКОЛЫ.</w:t>
            </w:r>
          </w:p>
          <w:p>
            <w:pPr>
              <w:pStyle w:val="Style17"/>
              <w:ind w:left="360" w:hanging="0"/>
              <w:rPr/>
            </w:pPr>
            <w:r>
              <w:rPr/>
      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книжки хранятся отдельно в сейфе директора школы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книжки хранятся в медицинском кабинете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хранятся в отдельной папке ОУ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 к личным делам педагогов и сотрудников школы  имеют только секретарь, директор школы.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личных дел педагогов и сотрудников школы производится в алфавитном порядке.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е дела педагогов и сотрудников школы, имеющих государственные звания, премии, награды, ученые степени и звания, хранятся   75 лет с года увольнения работника.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ПОРЯДОК ВЫДАЧИ ЛИЧНЫХ ДЕЛ ВО ВРЕМЕННОЕ ПОЛЬЗОВАНИЕ</w:t>
            </w:r>
          </w:p>
          <w:p>
            <w:pPr>
              <w:pStyle w:val="Style17"/>
              <w:ind w:left="360" w:hanging="0"/>
              <w:rPr/>
            </w:pPr>
            <w:r>
              <w:rPr/>
      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секретарь обязана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Style17"/>
              <w:ind w:left="360" w:hanging="0"/>
              <w:rPr/>
            </w:pPr>
            <w:r>
              <w:rPr/>
              <w:t>5.2. Факт выдачи  трудовых книжек фиксируется в  журнале.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ТВЕТСТВЕННОСТЬ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6.1 </w:t>
            </w:r>
            <w:r>
              <w:rPr>
                <w:i/>
                <w:iCs/>
              </w:rPr>
              <w:t>Педагоги и сотрудники</w:t>
            </w:r>
            <w:r>
              <w:rPr/>
              <w:t xml:space="preserve"> школы  обязаны своевременно представлять секретарю  сведения об изменении в персональных данных, включенных в состав личного дела.</w:t>
            </w:r>
          </w:p>
          <w:p>
            <w:pPr>
              <w:pStyle w:val="Style17"/>
              <w:ind w:left="360" w:hanging="0"/>
              <w:rPr/>
            </w:pPr>
            <w:r>
              <w:rPr/>
              <w:t xml:space="preserve">6.2  </w:t>
            </w:r>
            <w:r>
              <w:rPr>
                <w:i/>
                <w:iCs/>
              </w:rPr>
              <w:t>Работодатель</w:t>
            </w:r>
            <w:r>
              <w:rPr/>
              <w:t xml:space="preserve"> обеспечивает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ность личных дел педагогов и сотрудников школы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иденциальность сведений, содержащихся в личных делах педагогов  и сотрудников школы.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ВА</w:t>
            </w:r>
          </w:p>
          <w:p>
            <w:pPr>
              <w:pStyle w:val="Style17"/>
              <w:ind w:left="360" w:hanging="0"/>
              <w:rPr/>
            </w:pPr>
            <w:r>
              <w:rPr/>
              <w:t>7.1  Для обеспечения защиты персональных данных, которые хранятся в личных делах педагогов и сотрудников школы,</w:t>
            </w:r>
          </w:p>
          <w:p>
            <w:pPr>
              <w:pStyle w:val="Style17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 и сотрудники школы  имеют право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ть  доступ к своим персональным данным;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7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одатель имеет право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батывать   персональные данные педагогов и сотрудников школы, в том числе и на электронных носителях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ить  от педагогов и сотрудников школы всю необходимую информ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1:00Z</dcterms:created>
  <dc:creator>k</dc:creator>
  <dc:description/>
  <dc:language>en-US</dc:language>
  <cp:lastModifiedBy>k</cp:lastModifiedBy>
  <dcterms:modified xsi:type="dcterms:W3CDTF">2019-03-01T12:31:00Z</dcterms:modified>
  <cp:revision>1</cp:revision>
  <dc:subject/>
  <dc:title/>
</cp:coreProperties>
</file>