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00" w:leader="none"/>
        </w:tabs>
        <w:ind w:left="3900" w:hanging="28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exact" w:line="324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37"/>
        <w:ind w:left="340" w:firstLine="6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разработано на основании Федерального закона от 29.12.2012 № 273-03 «Об образовании в Российской Федерации» ст.41, 1.2,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 требований к организациям, осуществляющим медицинскую деятельность, установленных СанПиН 2.1.3.2630-10 "Санитарно - эпидемиологические требования 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м, осуществляющим медицинскую деятельность", утвержденным Постановлением Главного государственного санитарного врача РФ от 18 мая 2010 г. №58; Федеральными требованиями к образовательным учреждениям в части охраны здоровья обучающихся от 09.12.2010г. №1639, порядка оказания медицинской помощи несовершеннолетним, в том числе в период обучения и воспитания в образовательных организациях, утвержденных приказом Минздрава России от 5 ноября 2013 г. № 822н.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40" w:right="20" w:firstLine="6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Медицинский кабинет осуществляет свою деятельность в соответствии с нормативными правовыми актами, регламентирующими порядок и организацию оказания медицинских услуг в школе.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40" w:right="20" w:firstLine="6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Медицинская деятельность подлежит лицензированию в соответствии с законодательством Российской Федерации.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34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медицинском обслуживании муниципального бюджетного общеобразовательного учреждения «Актанышская средняя общеобразовательная школа №1» Актанышского муниципального района РТ (далее - Школа), реализующего программы начального, основного общего, среднего общего образования (далее - Положение), разработано в целях организации эффективного медицинского обеспечения учащихся Школы направленного на предупреждение и снижение их заболеваемост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-425450</wp:posOffset>
                </wp:positionV>
                <wp:extent cx="86995" cy="0"/>
                <wp:effectExtent l="0" t="3810" r="0" b="381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-33.5pt" to="100.2pt,-33.5pt" ID="Shape 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3" w:leader="none"/>
        </w:tabs>
        <w:spacing w:lineRule="auto" w:line="232"/>
        <w:ind w:left="2900" w:right="380" w:hanging="206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цели и задачи медицинского обеспечения учащихся, воспитанников и работников</w:t>
      </w:r>
    </w:p>
    <w:p>
      <w:pPr>
        <w:pStyle w:val="Normal"/>
        <w:spacing w:lineRule="exact" w:line="319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Цели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44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1. Организация эффективного медицинского обеспечения, охраны здоровья и жизни, физического развития обучающихся, воспитан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08" w:gutter="0" w:header="0" w:top="1126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144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2. Сохранение физического и психологического здоровья и профилактики заболеваний работников.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Задачи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ind w:left="280" w:firstLine="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едицинских осмотров обучающихся и воспитанников школы;</w:t>
      </w:r>
    </w:p>
    <w:p>
      <w:pPr>
        <w:pStyle w:val="Normal"/>
        <w:spacing w:lineRule="exact" w:line="322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" w:leader="none"/>
        </w:tabs>
        <w:spacing w:lineRule="auto" w:line="235"/>
        <w:ind w:left="280" w:right="40" w:firstLine="1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лечебно-профилактических и оздоровительных мероприятий, в том числе иммунопрофилактики и охраны репродуктивного здоровья обучающихся и воспитанников;</w:t>
      </w:r>
    </w:p>
    <w:p>
      <w:pPr>
        <w:pStyle w:val="Normal"/>
        <w:spacing w:lineRule="exact" w:line="14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" w:leader="none"/>
        </w:tabs>
        <w:spacing w:lineRule="auto" w:line="232"/>
        <w:ind w:left="280" w:right="40" w:firstLine="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диспансеризации обучающихся, имеющих хронические заболевания;</w:t>
      </w:r>
    </w:p>
    <w:p>
      <w:pPr>
        <w:pStyle w:val="Normal"/>
        <w:spacing w:lineRule="exact" w:line="13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232"/>
        <w:ind w:left="280" w:right="40" w:firstLine="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систематического медицинского контроля за физическим развитием и уровнем заболеваемости обучающихся и воспитанников;</w:t>
      </w:r>
    </w:p>
    <w:p>
      <w:pPr>
        <w:pStyle w:val="Normal"/>
        <w:spacing w:lineRule="exact" w:line="13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6" w:leader="none"/>
        </w:tabs>
        <w:spacing w:lineRule="auto" w:line="232"/>
        <w:ind w:left="280" w:right="20" w:firstLine="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контроля за соблюдением санитарно-гигиенических нормативов, санитарно - противоэпидемического режима в Школе;</w:t>
      </w:r>
    </w:p>
    <w:p>
      <w:pPr>
        <w:pStyle w:val="Normal"/>
        <w:spacing w:lineRule="exact" w:line="13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32"/>
        <w:ind w:left="280" w:right="20" w:firstLine="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е консультативной помощи родителям (законным представителям) обучающихся и воспитанников;</w:t>
      </w:r>
    </w:p>
    <w:p>
      <w:pPr>
        <w:pStyle w:val="Normal"/>
        <w:spacing w:lineRule="exact" w:line="13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lineRule="auto" w:line="232"/>
        <w:ind w:left="280" w:right="20" w:firstLine="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периодических и первичных медицинских осмотров, санитарно-гигиенического обучения работников.</w:t>
      </w:r>
    </w:p>
    <w:p>
      <w:pPr>
        <w:pStyle w:val="Normal"/>
        <w:spacing w:lineRule="exact" w:line="37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54" w:leader="none"/>
        </w:tabs>
        <w:spacing w:lineRule="auto" w:line="232"/>
        <w:ind w:left="4140" w:right="720" w:hanging="31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охраны здоровья учащихся, </w:t>
      </w:r>
    </w:p>
    <w:p>
      <w:pPr>
        <w:pStyle w:val="Normal"/>
        <w:tabs>
          <w:tab w:val="clear" w:pos="708"/>
          <w:tab w:val="left" w:pos="2127" w:leader="none"/>
        </w:tabs>
        <w:spacing w:lineRule="auto" w:line="232"/>
        <w:ind w:left="2127" w:right="72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нников и работников.</w:t>
      </w:r>
    </w:p>
    <w:p>
      <w:pPr>
        <w:pStyle w:val="Normal"/>
        <w:spacing w:lineRule="exact" w:line="37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4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Школа создает условия, гарантирующие охрану и укрепление здоровья обучающихся, воспитанников и работников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1. Учебная нагрузка, режим обучения и воспитания обучающихся и воспитанников определяются Уставом школы, требованиями СанПиН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2. Для детей, нуждающихся в длительном лечении, организуется направление в оздоровительные общеобразовательные учреждения, в том числе санаторного тип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3. Работники школы должны проходить периодические бесплатные медицинские обследования и санитарно-гигиеническое обучение, которые проводятся за счет средств учреждения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4. Расписание занятий в школе должно предусматривать перерыв достаточной продолжительности для отдыха и питания обучающихся, воспитан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5. Организация питания в образовательном учреждении возлагается на само образовательное учреждение, в котором должно быть предусмотрено помещение для питания обучающихся, воспитанников и работников в соответствии с требованиями СанПиН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14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6. Ответственность за создание необходимых условий для учебы, труда и отдыха обучающихся и воспитанников несут должностные лица школы, в чьи компетенции входят функции по содержанию зданий и помещений.</w:t>
      </w:r>
    </w:p>
    <w:p>
      <w:pPr>
        <w:pStyle w:val="Normal"/>
        <w:spacing w:lineRule="auto" w:line="232"/>
        <w:ind w:left="260" w:right="20" w:firstLine="1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7.Режим работы работников школы определяется Правилами внутреннего трудового распорядка.</w:t>
      </w:r>
    </w:p>
    <w:p>
      <w:pPr>
        <w:pStyle w:val="Normal"/>
        <w:spacing w:lineRule="auto" w:line="232"/>
        <w:ind w:left="260" w:right="20" w:firstLine="14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68" w:gutter="0" w:header="0" w:top="1122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Медицинское обслуживание обучающихся, воспитанников и работников школы обеспечивают поликлиники, имеющие лицензию на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 оказания медицинских услуг. Школа обязана предоставить помещение с соответствующими условиями для работы медицинских работников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1. С целью разграничения полномочий и согласованности работы по организации медицинского обслуживания обучающихся, воспитанников школа заключают «Договор о предоставлении услуг обучающимся, воспитанникам» с разграничением полномочий и точным обозначением функционал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2. Детская поликлиника, обслуживающая учащихся школы закрепляет штатных медицинских работников своего учреждения за школой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3. Медицинское обслуживание работников школы осуществляется на основании отдельного Договора оказания услуг по проведению медицинских осмотро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1" w:leader="none"/>
        </w:tabs>
        <w:spacing w:lineRule="auto" w:line="232"/>
        <w:ind w:left="1280" w:right="760" w:hanging="75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ункции образовательного учреждения в сфере медицинского обеспечения учащихся, воспитанников и работников</w:t>
      </w:r>
    </w:p>
    <w:p>
      <w:pPr>
        <w:pStyle w:val="Normal"/>
        <w:spacing w:lineRule="exact" w:line="243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Школа создает услови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1. Создает условия, гарантирующие охрану и укрепление здоровья обучающихся и воспитанников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2. Предоставляет для деятельности медицинских работников поликлиники помещение, соответствующие установленным санитарным нормам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3. Организует работу по воспитанию и гигиеническому обучению обучающихся и воспитанников, их родителей (законных представителей) и работников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4. Включает в состав комиссии по расследованию несчастных случаев на производстве медицинских работников медицинского учреждения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5. Своевременно информирует медицинских работников обо всех случаях заболевания обучающихся и воспитанников в школе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6. Незамедлительно информирует медицинских работников о возникновении травм и неотложных состояний у обучающихся, воспитанников и работников и приглашают их для оказания медицинской помощ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7. В случае отсутствия медицинских работников, а также до прихода медицинского работника в экстренных ситуациях вызывает бригаду скорой помощи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7" w:leader="none"/>
        </w:tabs>
        <w:spacing w:lineRule="auto" w:line="232"/>
        <w:ind w:left="560" w:right="280" w:hanging="7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ункции медицинских работников детской поликлиники в сфере медицинского обеспечения учащихся, воспитанников и работников</w:t>
      </w:r>
    </w:p>
    <w:p>
      <w:pPr>
        <w:pStyle w:val="Normal"/>
        <w:spacing w:lineRule="exact" w:line="30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Детская поликлиника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68" w:gutter="0" w:header="0" w:top="1136" w:footer="0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20" w:firstLine="144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1. Обеспечивает школу медицинскими работниками посредством закрепления их за образовательным учреждением для организации медицинского обслуживания обучаю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179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иод учебного года;</w:t>
      </w:r>
    </w:p>
    <w:p>
      <w:pPr>
        <w:pStyle w:val="Normal"/>
        <w:spacing w:lineRule="exact" w:line="74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179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ремя проведения массовых оздоровительных мероприятий в школе;</w:t>
      </w:r>
    </w:p>
    <w:p>
      <w:pPr>
        <w:pStyle w:val="Normal"/>
        <w:spacing w:lineRule="exact" w:line="24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6" w:leader="none"/>
        </w:tabs>
        <w:spacing w:lineRule="auto" w:line="232"/>
        <w:ind w:left="300" w:right="40" w:firstLine="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работы лагерей с дневным пребыванием детей в каникулярное время в школе.</w:t>
      </w:r>
    </w:p>
    <w:p>
      <w:pPr>
        <w:pStyle w:val="Normal"/>
        <w:spacing w:lineRule="exact" w:line="4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left="400" w:hanging="0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2.Проводит анализ состояния здоровья обучающих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Calibri" w:ascii="Calibri" w:hAnsi="Calibri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ников, оценку эффективности профилактических и оздоровительных мероприятий с разработкой медико-педагогических мероприятий по улучшению охраны здоровья.</w:t>
      </w:r>
    </w:p>
    <w:p>
      <w:pPr>
        <w:pStyle w:val="Normal"/>
        <w:spacing w:lineRule="exact" w:line="18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left="260" w:right="20" w:firstLine="144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3. Информирует руководителя школы, родителей (законных представителей) о результатах медицинских осмотров, обучающихся, воспитанников; знакомит педагогов с рекомендациями врачей-специалистов; направляет обучающихся на консультации к врачам-специалистам; дает рекомендации по обучению обучающихся и воспитанников.</w:t>
      </w:r>
    </w:p>
    <w:p>
      <w:pPr>
        <w:pStyle w:val="Normal"/>
        <w:spacing w:lineRule="exact" w:line="322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32"/>
        <w:ind w:left="260" w:right="40" w:firstLine="144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4. Информирует руководителя школы о профессиональной пригодности работников.</w:t>
      </w:r>
    </w:p>
    <w:p>
      <w:pPr>
        <w:pStyle w:val="Normal"/>
        <w:spacing w:lineRule="exact" w:line="18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32"/>
        <w:ind w:left="260" w:firstLine="144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5. Своевременно оказывает медицинскую помощь по мере необходимости.</w:t>
      </w:r>
    </w:p>
    <w:p>
      <w:pPr>
        <w:pStyle w:val="Normal"/>
        <w:spacing w:lineRule="exact" w:line="18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35"/>
        <w:ind w:left="260" w:right="40" w:firstLine="144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6. Осуществляет работу по организации профилактических осмотров, проведении профилактических прививок обучающихся (в т.ч. обучающихся лагеря с дневным пребыванием), воспитанников и работников в соответствии с графиком.</w:t>
      </w:r>
    </w:p>
    <w:p>
      <w:pPr>
        <w:pStyle w:val="Normal"/>
        <w:spacing w:lineRule="exact" w:line="16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32"/>
        <w:ind w:left="260" w:right="40" w:firstLine="144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7. Оказывает организационно-методическую и консультационную помощь персоналу школы.</w:t>
      </w:r>
    </w:p>
    <w:p>
      <w:pPr>
        <w:pStyle w:val="Normal"/>
        <w:spacing w:lineRule="exact" w:line="18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35"/>
        <w:ind w:left="260" w:right="40" w:firstLine="144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8. Проводит санитарно-просветительскую работу с персоналом школы и родителями (законными представителями) по вопросам здорового образа жизни, профилактике инфекционных и неинфекционных заболеваний.</w:t>
      </w:r>
    </w:p>
    <w:p>
      <w:pPr>
        <w:pStyle w:val="Normal"/>
        <w:spacing w:lineRule="exact" w:line="31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0" w:leader="none"/>
        </w:tabs>
        <w:ind w:left="2260" w:hanging="27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ы деятельности медицинского кабинета</w:t>
      </w:r>
    </w:p>
    <w:p>
      <w:pPr>
        <w:pStyle w:val="Normal"/>
        <w:spacing w:lineRule="exact" w:line="31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Медицинский кабинет в школе осуществляе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80" w:leader="none"/>
        </w:tabs>
        <w:spacing w:lineRule="auto" w:line="237"/>
        <w:ind w:left="580" w:hanging="171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ую, профилактическую и санитарно-просветительную работу;</w:t>
      </w:r>
    </w:p>
    <w:p>
      <w:pPr>
        <w:pStyle w:val="Normal"/>
        <w:spacing w:lineRule="exact" w:line="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36" w:leader="none"/>
        </w:tabs>
        <w:spacing w:lineRule="auto" w:line="235"/>
        <w:ind w:left="260" w:right="40" w:firstLine="14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санитарно-гигиенических условий в школе, в т.ч. состояния окружающей территории, пищеблока, классных комнат, санитарно гигиенических комнат и др. помещений школы;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80" w:leader="none"/>
        </w:tabs>
        <w:spacing w:lineRule="auto" w:line="237"/>
        <w:ind w:left="580" w:hanging="24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организацией качества питания учащихся;</w:t>
      </w:r>
    </w:p>
    <w:p>
      <w:pPr>
        <w:pStyle w:val="Normal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96" w:leader="none"/>
        </w:tabs>
        <w:spacing w:lineRule="auto" w:line="235"/>
        <w:ind w:left="260" w:right="20" w:firstLine="73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гиеническое воспитание, пропаганду гигиенических знаний по здоровому образу жизни, сохранению и укреплению соматического, репродуктивного, психического здоровья, контроль их эффективности;</w:t>
      </w:r>
    </w:p>
    <w:p>
      <w:pPr>
        <w:pStyle w:val="Normal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" w:leader="none"/>
        </w:tabs>
        <w:spacing w:lineRule="auto" w:line="235"/>
        <w:ind w:left="280" w:right="20" w:firstLine="1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о - просветительную работу с родителями (законными представителями), детьми, педагогическим персоналам по вопросам профилактики заболеваний;</w:t>
      </w:r>
    </w:p>
    <w:p>
      <w:pPr>
        <w:pStyle w:val="Normal"/>
        <w:spacing w:lineRule="exact" w:line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00" w:leader="none"/>
        </w:tabs>
        <w:ind w:left="500" w:hanging="16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мунопрофилактику инфекционных болезней уча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20" w:leader="none"/>
        </w:tabs>
        <w:spacing w:lineRule="auto" w:line="237"/>
        <w:ind w:left="620" w:hanging="28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о  с  врачом,  организовывает  и  проводит  профилактические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68" w:gutter="0" w:header="0" w:top="1122" w:footer="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пансерные медицинские осмотры школьников (врачебный,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зированный - окулист, невропатолог, хирург-ортопед, отоларинголог)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60" w:leader="none"/>
        </w:tabs>
        <w:spacing w:lineRule="auto" w:line="232"/>
        <w:ind w:left="260" w:firstLine="73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 осмотр всех учащихся на педикулез 1 раз в три месяца (при необходимости - чаще);</w:t>
      </w:r>
    </w:p>
    <w:p>
      <w:pPr>
        <w:pStyle w:val="Normal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608" w:leader="none"/>
        </w:tabs>
        <w:spacing w:lineRule="auto" w:line="232"/>
        <w:ind w:left="260" w:right="20" w:firstLine="14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направляет подростков, старше 15 лет для прохождения ФЛГ обследования (март-апрель);</w:t>
      </w:r>
    </w:p>
    <w:p>
      <w:pPr>
        <w:pStyle w:val="Normal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44" w:leader="none"/>
        </w:tabs>
        <w:spacing w:lineRule="auto" w:line="232"/>
        <w:ind w:left="260" w:right="20" w:firstLine="73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у (на основании плановых осмотров) медицинских рекомендаций по коррекции состояния здоровья учащихся;</w:t>
      </w:r>
    </w:p>
    <w:p>
      <w:pPr>
        <w:pStyle w:val="Normal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8" w:leader="none"/>
        </w:tabs>
        <w:spacing w:lineRule="auto" w:line="232"/>
        <w:ind w:left="260" w:right="20" w:firstLine="73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мероприятий по коррекции функциональных нарушений и хронических заболеваний, наиболее часто встречающихся среди учащихся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237"/>
        <w:ind w:left="480" w:hanging="219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жающих возможности их социальной адаптации и интеграции;</w:t>
      </w:r>
    </w:p>
    <w:p>
      <w:pPr>
        <w:pStyle w:val="Normal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80" w:leader="none"/>
        </w:tabs>
        <w:ind w:left="580" w:hanging="24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е неотложной медицинской помощи учащимся;</w:t>
      </w:r>
    </w:p>
    <w:p>
      <w:pPr>
        <w:pStyle w:val="Normal"/>
        <w:spacing w:lineRule="exact" w:line="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8" w:leader="none"/>
        </w:tabs>
        <w:spacing w:lineRule="auto" w:line="232"/>
        <w:ind w:left="260" w:right="20" w:firstLine="73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с государственным автономном учреждении  здравоохранения "Актанышская центральная районная больница" по вопросам профилактики и диспансерного наблюдения детей;</w:t>
      </w:r>
    </w:p>
    <w:p>
      <w:pPr>
        <w:pStyle w:val="Normal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40" w:leader="none"/>
        </w:tabs>
        <w:spacing w:lineRule="auto" w:line="235"/>
        <w:ind w:left="280" w:right="20" w:firstLine="73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у и реализацию совместно с педагогическим коллективом школы комплексных мероприятий по сохранению и укреплению здоровья детей;</w:t>
      </w:r>
    </w:p>
    <w:p>
      <w:pPr>
        <w:pStyle w:val="Normal"/>
        <w:spacing w:lineRule="exact" w:line="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28" w:leader="none"/>
        </w:tabs>
        <w:spacing w:lineRule="auto" w:line="235"/>
        <w:ind w:left="260" w:right="20" w:firstLine="73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ние профилактических прививок всем учащимся, подлежащим вакцинации с учетом действующего календаря прививок и существующих противопоказании;</w:t>
      </w:r>
    </w:p>
    <w:p>
      <w:pPr>
        <w:pStyle w:val="Normal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96" w:leader="none"/>
        </w:tabs>
        <w:spacing w:lineRule="auto" w:line="232"/>
        <w:ind w:left="260" w:right="20" w:firstLine="73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утвержденных форм, учетной и отчетной медицинской документации.</w:t>
      </w:r>
    </w:p>
    <w:p>
      <w:pPr>
        <w:pStyle w:val="Normal"/>
        <w:spacing w:lineRule="exact" w:line="30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760" w:leader="none"/>
        </w:tabs>
        <w:ind w:left="1760" w:hanging="27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я деятельности медицинского кабинета</w:t>
      </w:r>
    </w:p>
    <w:p>
      <w:pPr>
        <w:pStyle w:val="Normal"/>
        <w:spacing w:lineRule="exact" w:line="324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Медицинский кабинет осуществляет свою деятельность на основании годового плана медико-санитарного обслуживания детей по следующим направлениям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159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ая работа;</w:t>
      </w:r>
    </w:p>
    <w:p>
      <w:pPr>
        <w:pStyle w:val="Normal"/>
        <w:spacing w:lineRule="auto" w:line="237"/>
        <w:ind w:left="128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лечебно-профилактическая работа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159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ивоэпидемическая работа;</w:t>
      </w:r>
    </w:p>
    <w:p>
      <w:pPr>
        <w:pStyle w:val="Normal"/>
        <w:spacing w:lineRule="auto" w:line="237"/>
        <w:ind w:left="128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нитарно-просветительная работа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Медицинский кабинет школы укомплектовывается квалифицированными кадрами среднего медицинского персонала, имеющими специальную подготовку, подтвержденную документом установленного образца (далее - медсестра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. Медсестра обязана проходить раз в 5 лет курсы повышения квалификации с получением документа установленного образц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. Медицинский кабинет располагается в школе, отвечает всем санитарно-гигиеническим требованиям, предъявляемым к медицинским помещениям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  <w:tab w:val="left" w:pos="2980" w:leader="none"/>
          <w:tab w:val="left" w:pos="4260" w:leader="none"/>
          <w:tab w:val="left" w:pos="5400" w:leader="none"/>
          <w:tab w:val="left" w:pos="6640" w:leader="none"/>
          <w:tab w:val="left" w:pos="7220" w:leader="none"/>
          <w:tab w:val="left" w:pos="8100" w:leader="none"/>
        </w:tabs>
        <w:ind w:left="2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5.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ий</w:t>
        <w:tab/>
        <w:t>кабинет</w:t>
        <w:tab/>
        <w:t>школы</w:t>
        <w:tab/>
        <w:t>состоит</w:t>
        <w:tab/>
        <w:t>из</w:t>
        <w:tab/>
        <w:t>двух</w:t>
        <w:tab/>
        <w:t>помещений: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урный - для выполнения манипуляций; медицинский (для осмотров)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68" w:gutter="0" w:header="0" w:top="1136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523" w:leader="none"/>
        </w:tabs>
        <w:spacing w:lineRule="auto" w:line="235"/>
        <w:ind w:left="260" w:firstLine="1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омплектовывается необходимым оборудованием и инструментарием в соответствии с примерным перечнем оборудования и инструментария медицинского кабинета школы, установленным СанПиН.</w:t>
      </w:r>
    </w:p>
    <w:p>
      <w:pPr>
        <w:pStyle w:val="Normal"/>
        <w:spacing w:lineRule="auto" w:line="235"/>
        <w:ind w:left="260" w:right="4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6. Медицинский кабинет укомплектовывается необходимым набором медикаментов для оказания неотложной помощи, лекарственными средствами, одноразовыми шприцами, стерильными и перевязочными материалами, дезинфицирующими средствам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7. Медсестра ведет первичную медицинскую документацию по формам, утвержденным в области здравоохранения, образова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8. Медсестра ведет следующую документацию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right="20" w:firstLine="100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формление индивидуальных медицинских карт на каждого ребенка;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формление документов на вновь прибывших детей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4" w:leader="none"/>
        </w:tabs>
        <w:spacing w:lineRule="auto" w:line="232"/>
        <w:ind w:left="1280" w:right="720" w:firstLine="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ие школьных карт на детей, поступающих в школу; - анализ заболеваемости и посещаемости детей по группам;</w:t>
      </w:r>
    </w:p>
    <w:p>
      <w:pPr>
        <w:pStyle w:val="Normal"/>
        <w:spacing w:lineRule="exact" w:line="13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4" w:leader="none"/>
        </w:tabs>
        <w:spacing w:lineRule="auto" w:line="232"/>
        <w:ind w:left="1280" w:right="560" w:firstLine="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отчетов по заболеваемости, профпрививкам и др.; - ведение медицинских журналов по установленной форме.</w:t>
      </w:r>
    </w:p>
    <w:p>
      <w:pPr>
        <w:pStyle w:val="Normal"/>
        <w:spacing w:lineRule="exact" w:line="1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32"/>
        <w:ind w:left="260" w:firstLine="72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9. Медсестра ведет установленную документацию по питанию детей в школе.</w:t>
      </w:r>
    </w:p>
    <w:p>
      <w:pPr>
        <w:pStyle w:val="Normal"/>
        <w:spacing w:lineRule="exact" w: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960" w:hanging="29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мероприятия, проводимые медицинским работником</w:t>
      </w:r>
    </w:p>
    <w:p>
      <w:pPr>
        <w:pStyle w:val="Normal"/>
        <w:spacing w:lineRule="exact" w:line="314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 Медицинский работник обязан:</w:t>
      </w:r>
    </w:p>
    <w:p>
      <w:pPr>
        <w:pStyle w:val="Normal"/>
        <w:tabs>
          <w:tab w:val="clear" w:pos="708"/>
          <w:tab w:val="left" w:pos="3280" w:leader="none"/>
          <w:tab w:val="left" w:pos="4440" w:leader="none"/>
          <w:tab w:val="left" w:pos="5200" w:leader="none"/>
          <w:tab w:val="left" w:pos="7860" w:leader="none"/>
        </w:tabs>
        <w:spacing w:lineRule="auto" w:line="237"/>
        <w:ind w:left="128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атывать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овой</w:t>
        <w:tab/>
        <w:t>план</w:t>
        <w:tab/>
        <w:t>медико-санитарного</w:t>
        <w:tab/>
        <w:t>обслуживания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right="40" w:firstLine="100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одить медицинские осмотры детей при поступлении в школу с целью выявления больных, в т.ч. на педикулез; организации и проведении ежегодных скрининг-обследований;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right="40" w:firstLine="100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ует в оценке полноты представленных данны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ого обследования детей, поступающих в первый класс;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right="40" w:firstLine="100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систематические наблюдения за состояние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ья учащихся, особенно имеющих отклонения состояния здоровья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92" w:leader="none"/>
        </w:tabs>
        <w:spacing w:lineRule="auto" w:line="235"/>
        <w:ind w:left="280" w:right="20" w:firstLine="1001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вызов скорой медицинской помощи и (или) организацию транспортировки в медицинскую организацию для оказания скорой медицинской помощи;</w:t>
      </w:r>
    </w:p>
    <w:p>
      <w:pPr>
        <w:pStyle w:val="Normal"/>
        <w:spacing w:lineRule="exact" w:line="14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92" w:leader="none"/>
        </w:tabs>
        <w:ind w:left="280" w:right="40" w:firstLine="1001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организации рационального питания детей осуществляет анализ калорийности питания, проводить бракераж готовой пищи с отметкой о ее качестве, с разрешением раздачи, с отметкой в бракеражном журнале;</w:t>
      </w:r>
    </w:p>
    <w:p>
      <w:pPr>
        <w:pStyle w:val="Normal"/>
        <w:spacing w:lineRule="exact" w:line="322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92" w:leader="none"/>
        </w:tabs>
        <w:spacing w:lineRule="auto" w:line="232"/>
        <w:ind w:left="280" w:right="40" w:firstLine="100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работу по организации профилактических осмотров учащихся, и проведению профилактических прививок;</w:t>
      </w:r>
    </w:p>
    <w:p>
      <w:pPr>
        <w:pStyle w:val="Normal"/>
        <w:spacing w:lineRule="exact" w:line="13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52" w:leader="none"/>
        </w:tabs>
        <w:spacing w:lineRule="auto" w:line="232"/>
        <w:ind w:left="280" w:right="40" w:firstLine="100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чать за контроль сроков использования и хранения лекарственных препаратов,</w:t>
      </w:r>
    </w:p>
    <w:p>
      <w:pPr>
        <w:pStyle w:val="Normal"/>
        <w:spacing w:lineRule="exact" w:line="13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4" w:leader="none"/>
        </w:tabs>
        <w:spacing w:lineRule="auto" w:line="235"/>
        <w:ind w:left="280" w:right="40" w:firstLine="1001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ть о результатах медосмотров родителей (законных представителей) учащихся, знакомить педагогов с рекомендациями врачей специалистов;</w:t>
      </w:r>
    </w:p>
    <w:p>
      <w:pPr>
        <w:pStyle w:val="Normal"/>
        <w:spacing w:lineRule="exact" w:line="4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left="1260" w:hanging="0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равлять учащихся на консультации к врачам-специалистам;</w:t>
      </w:r>
    </w:p>
    <w:p>
      <w:pPr>
        <w:sectPr>
          <w:type w:val="nextPage"/>
          <w:pgSz w:w="11906" w:h="16838"/>
          <w:pgMar w:left="1440" w:right="848" w:gutter="0" w:header="0" w:top="1136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08"/>
          <w:tab w:val="left" w:pos="1400" w:leader="none"/>
        </w:tabs>
        <w:spacing w:lineRule="auto" w:line="237"/>
        <w:ind w:left="1400" w:hanging="119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ть    руководителя    школы,    педагогов,    учителя</w:t>
      </w:r>
    </w:p>
    <w:p>
      <w:pPr>
        <w:pStyle w:val="Normal"/>
        <w:spacing w:lineRule="auto" w:line="232"/>
        <w:ind w:left="280" w:right="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ой культуры о состоянии здоровья учащихся, распределять учащихся на медицинские группы для занятий физической культурой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92" w:leader="none"/>
        </w:tabs>
        <w:spacing w:lineRule="auto" w:line="235"/>
        <w:ind w:left="280" w:right="20" w:firstLine="1001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мероприятия, направленные на повышение уровня компетенции персонала и родителей школы по вопросам охраны и укрепления здоровья детей, оказывать помощь в проведении специальных занятий с детьми всех групп по тематике ОБЖ;</w:t>
      </w:r>
    </w:p>
    <w:p>
      <w:pPr>
        <w:pStyle w:val="Normal"/>
        <w:spacing w:lineRule="exact" w:line="16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32"/>
        <w:ind w:left="280" w:right="20" w:firstLine="1000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ять учет состояния здоровья детей, их индивидуальных особенностей ребенка при организации оздоровительных мероприятий;</w:t>
      </w:r>
    </w:p>
    <w:p>
      <w:pPr>
        <w:pStyle w:val="Normal"/>
        <w:spacing w:lineRule="exact" w:line="13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35"/>
        <w:ind w:left="280" w:firstLine="1000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воевременно выявлять заболевших детей и изолировать их, оказывать первую медицинскую помощь при возникновении несчастных случаев;</w:t>
      </w:r>
    </w:p>
    <w:p>
      <w:pPr>
        <w:pStyle w:val="Normal"/>
        <w:spacing w:lineRule="exact" w:line="18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52" w:leader="none"/>
        </w:tabs>
        <w:spacing w:lineRule="auto" w:line="232"/>
        <w:ind w:left="280" w:firstLine="100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ть руководителя Школы о необходимости вызова скорой помощи в экстренной ситуации, содействовать этому;</w:t>
      </w:r>
    </w:p>
    <w:p>
      <w:pPr>
        <w:pStyle w:val="Normal"/>
        <w:spacing w:lineRule="exact" w:line="18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35"/>
        <w:ind w:left="280" w:firstLine="1000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замедлительно информировать руководителя Школы о возникновении среди учащихся случаев инфекционного заболевания, отравления, необычной реакции после применения медицинских препаратов, чрезвычайных ситуациях;</w:t>
      </w:r>
    </w:p>
    <w:p>
      <w:pPr>
        <w:pStyle w:val="Normal"/>
        <w:spacing w:lineRule="exact" w:line="16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32"/>
        <w:ind w:left="280" w:right="20" w:firstLine="1000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одить работу по профилактике травматизма, учету и анализу всех случаев травм;</w:t>
      </w:r>
    </w:p>
    <w:p>
      <w:pPr>
        <w:pStyle w:val="Normal"/>
        <w:spacing w:lineRule="exact" w:line="18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32"/>
        <w:ind w:left="280" w:firstLine="1000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ять организацию и проведение санитарно-эпидемических мероприятий;</w:t>
      </w:r>
    </w:p>
    <w:p>
      <w:pPr>
        <w:pStyle w:val="Normal"/>
        <w:spacing w:lineRule="exact" w:line="19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35"/>
        <w:ind w:left="280" w:right="20" w:firstLine="1000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одить работу по формированию здорового образа жизни с персоналом и детьми, организацию Дней, Недель Здоровья, игр, викторин на медицинские темы;</w:t>
      </w:r>
    </w:p>
    <w:p>
      <w:pPr>
        <w:pStyle w:val="Normal"/>
        <w:spacing w:lineRule="exact" w:line="14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35"/>
        <w:ind w:left="280" w:right="20" w:firstLine="1000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ести установленную государственным органом, осуществляющим управление в сфере здравоохранения, медицинскую документацию и учет, обеспечивать хранение медицинского инструментария и оборудования, медикаментов, прививочного материала, следить за их своевременным пополнением;</w:t>
      </w:r>
    </w:p>
    <w:p>
      <w:pPr>
        <w:pStyle w:val="Normal"/>
        <w:spacing w:lineRule="exact" w:line="22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64" w:leader="none"/>
        </w:tabs>
        <w:spacing w:lineRule="auto" w:line="232"/>
        <w:ind w:left="280" w:right="20" w:firstLine="100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щать курсы повышения квалификации с последующей аттестацией один раз в 5 лет;</w:t>
      </w:r>
    </w:p>
    <w:p>
      <w:pPr>
        <w:pStyle w:val="Normal"/>
        <w:spacing w:lineRule="exact" w:line="18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35"/>
        <w:ind w:left="280" w:right="20" w:firstLine="1000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жемесячно составляет планирование профилактических прививок всем учащимся, подлежащим вакцинации с учетом действующего календаря прививок и существующих противопоказании.</w:t>
      </w:r>
    </w:p>
    <w:p>
      <w:pPr>
        <w:pStyle w:val="Normal"/>
        <w:spacing w:lineRule="exact" w:line="36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0" w:leader="none"/>
        </w:tabs>
        <w:ind w:left="2060" w:hanging="29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я медицинского контроля в школе</w:t>
      </w:r>
    </w:p>
    <w:p>
      <w:pPr>
        <w:pStyle w:val="Normal"/>
        <w:spacing w:lineRule="exact" w:line="32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1. Медицинский работник осуществляет в школе регулярный медицинский контроль за: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ением требований по охране жизни и здоровья детей;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100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нитарно-гигиеническим состоянием и содержанием территории всех помещений и оборудования, соблюдением правил личной гигиены учащихся и персонал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0" w:leader="none"/>
        </w:tabs>
        <w:ind w:left="1420" w:hanging="159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м рационального режима дня в школе;</w:t>
      </w:r>
    </w:p>
    <w:p>
      <w:pPr>
        <w:pStyle w:val="Normal"/>
        <w:spacing w:lineRule="exact" w:line="2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sectPr>
          <w:type w:val="nextPage"/>
          <w:pgSz w:w="11906" w:h="16838"/>
          <w:pgMar w:left="1440" w:right="868" w:gutter="0" w:header="0" w:top="113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08"/>
          <w:tab w:val="left" w:pos="1420" w:leader="none"/>
        </w:tabs>
        <w:ind w:left="1420" w:hanging="159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ым состоянием пищеблок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0" w:leader="none"/>
        </w:tabs>
        <w:ind w:left="1420" w:hanging="159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м санитарных требований к мытью посуды;</w:t>
      </w:r>
    </w:p>
    <w:p>
      <w:pPr>
        <w:pStyle w:val="Normal"/>
        <w:spacing w:lineRule="exact" w:line="16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92" w:leader="none"/>
        </w:tabs>
        <w:spacing w:lineRule="auto" w:line="232"/>
        <w:ind w:left="260" w:right="20" w:firstLine="100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временным и полным прохождением персоналом школы обязательных медицинских профосмотров;</w:t>
      </w:r>
    </w:p>
    <w:p>
      <w:pPr>
        <w:pStyle w:val="Normal"/>
        <w:spacing w:lineRule="exact" w:line="19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92" w:leader="none"/>
        </w:tabs>
        <w:spacing w:lineRule="auto" w:line="235"/>
        <w:ind w:left="260" w:right="20" w:firstLine="1001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м физкультурно-оздоровительных мероприятий и закаливания, организацией физического воспитания, правильным проведением мероприятий по физической культуре в зависимости от пола, возраста и состояния здоровья учащихся.</w:t>
      </w:r>
    </w:p>
    <w:p>
      <w:pPr>
        <w:pStyle w:val="Normal"/>
        <w:spacing w:lineRule="exact" w:line="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left="260" w:hanging="0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2.   Медсестра может запрашивать необходимую информацию.</w:t>
      </w:r>
    </w:p>
    <w:p>
      <w:pPr>
        <w:pStyle w:val="Normal"/>
        <w:spacing w:lineRule="exact" w:line="306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460" w:leader="none"/>
        </w:tabs>
        <w:ind w:left="3460" w:hanging="42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а медицинского работника</w:t>
      </w:r>
    </w:p>
    <w:p>
      <w:pPr>
        <w:pStyle w:val="Normal"/>
        <w:spacing w:lineRule="exact" w:line="31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1. Медицинский работник имеет право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44" w:leader="none"/>
        </w:tabs>
        <w:spacing w:lineRule="auto" w:line="232"/>
        <w:ind w:left="260" w:firstLine="100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овать совместно с администрацией школы в принятии управленческих решений в рамках своей компетенции;</w:t>
      </w:r>
    </w:p>
    <w:p>
      <w:pPr>
        <w:pStyle w:val="Normal"/>
        <w:spacing w:lineRule="exact" w:line="19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spacing w:lineRule="auto" w:line="232"/>
        <w:ind w:left="260" w:firstLine="100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ть участие в работе педагогического совета школы, родительского комитета и других коллегиальных органов управления;</w:t>
      </w:r>
    </w:p>
    <w:p>
      <w:pPr>
        <w:pStyle w:val="Normal"/>
        <w:spacing w:lineRule="exact" w:line="18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36" w:leader="none"/>
        </w:tabs>
        <w:spacing w:lineRule="auto" w:line="232"/>
        <w:ind w:left="260" w:firstLine="100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утствовать на различных мероприятиях, проводимых школой, по вопросам своей компетенции;</w:t>
      </w:r>
    </w:p>
    <w:p>
      <w:pPr>
        <w:pStyle w:val="Normal"/>
        <w:spacing w:lineRule="exact" w:line="19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92" w:leader="none"/>
        </w:tabs>
        <w:spacing w:lineRule="auto" w:line="235"/>
        <w:ind w:left="260" w:right="20" w:firstLine="1001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аться с заявлениями и предложениями к руководителю школы, в органы и учреждения городской системы здравоохранения, общественные организации;</w:t>
      </w:r>
    </w:p>
    <w:p>
      <w:pPr>
        <w:pStyle w:val="Normal"/>
        <w:spacing w:lineRule="exact" w:line="14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88" w:leader="none"/>
        </w:tabs>
        <w:spacing w:lineRule="auto" w:line="235"/>
        <w:ind w:left="260" w:right="20" w:firstLine="1001"/>
        <w:jc w:val="both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ть своевременную информацию, необходимую для принятия мер по устранению недостатков и улучшению медицинского обеспечения учащихся;</w:t>
      </w:r>
    </w:p>
    <w:p>
      <w:pPr>
        <w:pStyle w:val="Normal"/>
        <w:spacing w:lineRule="exact" w:line="18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72" w:leader="none"/>
        </w:tabs>
        <w:spacing w:lineRule="auto" w:line="232"/>
        <w:ind w:left="260" w:right="20" w:firstLine="100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ить предложения по совершенствованию медицинского обслуживания учащихся;</w:t>
      </w:r>
    </w:p>
    <w:p>
      <w:pPr>
        <w:pStyle w:val="Normal"/>
        <w:spacing w:lineRule="exact" w:line="4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0" w:leader="none"/>
        </w:tabs>
        <w:ind w:left="1420" w:hanging="159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вышение квалификации;</w:t>
      </w:r>
    </w:p>
    <w:p>
      <w:pPr>
        <w:pStyle w:val="Normal"/>
        <w:spacing w:lineRule="exact" w:line="12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4" w:leader="none"/>
        </w:tabs>
        <w:spacing w:lineRule="auto" w:line="232"/>
        <w:ind w:left="260" w:firstLine="1001"/>
        <w:rPr>
          <w:rFonts w:eastAsia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руд в условиях, отвечающих требованиям безопасности и гигиены труда.</w:t>
      </w:r>
    </w:p>
    <w:p>
      <w:pPr>
        <w:pStyle w:val="Normal"/>
        <w:spacing w:lineRule="exact" w:line="307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080" w:leader="none"/>
        </w:tabs>
        <w:ind w:left="3080" w:hanging="39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ветственность медицинского работника</w:t>
      </w:r>
    </w:p>
    <w:p>
      <w:pPr>
        <w:pStyle w:val="Normal"/>
        <w:spacing w:lineRule="exact" w:line="324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1. Медицинский работник несет ответственность за выполнение закрепленных за ней задач и функций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2. Медицинский работник несет ответственность за достоверность излагаемых фактов, представляемых в справках, докладах, по итогам медикосанитарной работы.</w:t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20" w:leader="none"/>
        </w:tabs>
        <w:ind w:left="2920" w:hanging="395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ки эффективности работы</w:t>
      </w:r>
    </w:p>
    <w:p>
      <w:pPr>
        <w:pStyle w:val="Normal"/>
        <w:spacing w:lineRule="exact" w:line="31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1. Отсутствие жалоб со стороны родителей.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2. Отсутствие кишечных инфекций в школе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3. Снижение заболеваемости детьми простудными заболеваниями.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4. Вакцинирование всего школьного контингент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3:00Z</dcterms:created>
  <dc:creator>k</dc:creator>
  <dc:description/>
  <dc:language>en-US</dc:language>
  <cp:lastModifiedBy>k</cp:lastModifiedBy>
  <cp:lastPrinted>2019-03-01T11:52:00Z</cp:lastPrinted>
  <dcterms:modified xsi:type="dcterms:W3CDTF">2019-03-01T12:53:00Z</dcterms:modified>
  <cp:revision>2</cp:revision>
  <dc:subject/>
  <dc:title/>
</cp:coreProperties>
</file>