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73737"/>
          <w:sz w:val="28"/>
          <w:szCs w:val="28"/>
        </w:rPr>
      </w:pPr>
      <w:r>
        <w:rPr>
          <w:rFonts w:eastAsia="Calibri"/>
          <w:b/>
          <w:sz w:val="22"/>
          <w:szCs w:val="22"/>
          <w:lang w:eastAsia="en-US"/>
        </w:rPr>
        <w:drawing>
          <wp:inline distT="0" distB="0" distL="0" distR="0">
            <wp:extent cx="7097395" cy="1003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  <w:t>1. Общие положен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>1.1.   Настоящее Положение разработано в соответствии с Федеральным Законом от 29.12.2012 №273-ФЗ «Об образовании в Российской Федерации», иными федеральными законами, приказами Управления образования и регламентирует порядок организации и осуществления контрольно-пропускного режима в</w:t>
      </w:r>
      <w:r>
        <w:rPr>
          <w:bCs/>
          <w:color w:val="373737"/>
        </w:rPr>
        <w:t xml:space="preserve"> муниципальном бюджетном общеобразовательном учреждении «Актанышская средняя общеобразовательная школа №1» Актанышского муниципального района Республики Татарстан (далее – Школа)</w:t>
      </w:r>
      <w:r>
        <w:rPr>
          <w:color w:val="373737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1.2.   Контрольно-пропускной режим – это комплекс организационных, инженерных мероприятий, проводимых в целях обеспечения входа, выхода обучающихся, работников школы, родителей (законных представителей) обучаемых и прочих граждан, посещающих школу, въезда (выезда) автотранспортных средств на территорию школы, вноса (выноса) материальных ценностей, исключения несанкционированного проживания граждан в здании школ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>1.3. Контрольно-пропускной режим в школе устанавливается как одна из мер повышения антитеррористической безопасности учреждения, противодействия возможным террористическим проявлениям, сохранения жизни и здоровья обучающихся и работников школы, а также с целью обеспечения сохранности находящегося в здании имуществ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>1.4. Контрольно-пропускной режим осуществляется работниками, работающими в учреждении (вахтерами, дежурными администраторами, учителями, в ночное время – сторожами)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>1.5. Организация контрольно-пропускного режима в учреждении, контроль за его соблюдением, а также взаимодействие с Советом родителей школы по вопросам совершенствования контрольно-пропускного режима возлагаются на завхоза, преподавателя-организатора ОБЖ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>1.6. Граждане Российской Федерации, принятые на работу школу,  должны быть ознакомлены с настоящим Положением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>1.7. Исполнение требований, определяемых настоящим Положением, является обязательным для всех обучающихся и сотруднико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>1.8. В целях ознакомления посетителей школы с пропускным режимом и правилами поведения настоящее Положение размещается на информационных стендах в холле первого этажа здания школы  и на официальном Интернет-сайте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  <w:t xml:space="preserve">2. Порядок пропуска обучающихся, сотрудников </w:t>
      </w:r>
      <w:r>
        <w:rPr>
          <w:b/>
          <w:color w:val="373737"/>
        </w:rPr>
        <w:t>школы</w:t>
      </w:r>
      <w:r>
        <w:rPr>
          <w:b/>
          <w:bCs/>
          <w:color w:val="373737"/>
        </w:rPr>
        <w:t>, посетителей, вноса (выноса) материальных ценностей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>2.1. Контрольно-пропускной пункт располагается у центрального входа в школу, оборудован телефоном, пропускной кнопкой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 xml:space="preserve">2.2. Кроме центрального входа (выхода) имеется 4 запасных выхода, которые во время учебного процесса закрыты на открывающийся замок изнутри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>2.3. Запасные выходы открываются в следующих случаях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- для эвакуации обучающихся и персонала школы при возникновении чрезвычайных ситуаций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-  для тренировочных эвакуаций обучающихся и персонала школы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- для приёма товарно-материальных ценностей – дежурным администратором или завхозом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>2.4. Охрана запасных выходов на период их открытия осуществляется должностным лицом, открывшим их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2.5. Обучающиеся и сотрудники школы проходят в здание и покидают его через центральный вход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 xml:space="preserve">2.6. Родители (законные представители) могут быть допущены в образовательное учреждение при предъявлении документа, удостоверяющего личность (паспорт гражданина РФ или военное удостоверение)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 xml:space="preserve">2.7. Члены кружков и других групп для проведения внеклассных и внеурочных мероприятий допускаются в образовательное учреждение в соответствии с расписанием и списками, заверенными печатью и подписью директора школы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2.8. При проведении родительских собраний, праздничных мероприятий классные руководители, учителя передают дежурному администратору списки посетителе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 xml:space="preserve">2.9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, согласованным с директором школы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2.10. Лица, не связанные с образовательным процессом или  посещающие школу по служебной необходимости, не допускаются  на  территорию  школы, в здание  образовательного  учреждения  без  ведома  сотрудников, осуществляющих пропускной режим,   и  пропускаются при предъявлении документа, удостоверяющего личность (паспорт гражданина РФ или военный билет, служебное удостоверение сотрудника контролирующих органов), по согласованию с директором школы или лицом, его замещающим (дежурным администратором), с записью в «Книге учёта посетителей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2.11. При посещении школы посетитель обязан, по просьбе сотрудника, осуществляющего пропускной режим, принесенные с собой вещи предъявить на визуальный осмотр для предотвращения проноса в здание оружия, боеприпасов, взрывчатых веществ, легко воспламеняющихся и ядовитых жидкостей, запрещенных для хранения и ношения без специального на то разрешения предмет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2.12. B случае обнаружения у посетителя или в его вещах огнестрельного оружия, специальных средств и (или) других запрещенных для хранения и ношения без специального на то разрешения предметов – работник не допускает посетителя и докладывает о случившемся дежурному администратору и директору школы   (лицам их замещающим) и действует в соответствии с полученными указаниям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2.13. Расчеты пожарных и аварийных служб, сотрудники милиции, врачи «Скорой помощи» для осуществления своих должностных обязанностей допускаются в здание при предъявлении служебного удостовер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 xml:space="preserve">2.14. В нерабочее время, праздничные и выходные дни образовательное учреждение имеют право посещать: директор, заместители директора, завхоз, преподаватель-организатор ОБЖ, педагоги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2.15. В выходные дни имеют право входа в здание школы руководители кружков согласно расписанию заняти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2.16. Крупногабаритные предметы вносятся в школу на основании соответствующих документов, с разрешения директора школы или лица его заменяющего после визуального контроля сотрудниками охран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2.17. Вынос материальных ценностей разрешается на основании документов, заверенных директором школ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 xml:space="preserve">2.18. В случае возникновения конфликтных ситуаций, связанных с допуском посетителей в здание школы, работник, осуществляющий пропускной режим, действует по указанию директора школы или его заместителя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2.19. При угрозе проникновения в образовательное учреждение лиц, нарушающих порядок, необходимо вызвать представителей правоохранительных органов и проинформировать дежурного администратора, директор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2.20. Торговля в стенах школы лицами, занимающимися коммерческой деятельностью, запрещен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2.21. Контрольно-пропускной режим строится на принципах доброжелательности, приветливого и вежливого отношения к обучающимся, педагогам, работникам образовательного учреждения, посетителям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  <w:t>3. Правила поведения посетителей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3.1.Посетители, находясь в помещении школы, обязаны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- соблюдать установленный порядок и нормы поведения в общественных местах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- не допускать проявлений неуважительного отношения к учителям, работникам школы, обучающимся и другим посетителям школы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- выполнять законные требования и распоряжения администрации, работников школы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- не препятствовать надлежащему исполнению учителями, работниками школы   их служебных обязанностей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- соблюдать очередность на приеме у директора и в приемной (за исключением лиц, которым предоставлено право внеочередного приема)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- сообщать секретарю школы о своей явке в школу по вызову директора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- до вызова в кабинет  находиться на месте, указанном секретарем школы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- бережно относиться к имуществу школы, соблюдать чистоту, тишину и порядок в помещении школы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- при входе в школу посетители, имеющие при себе кино- и фотосъемочную, звуко- и видеозаписывающую аппаратуру, а также переносную компьютерную и оргтехнику (сканер, ксерокс, ноутбук) обязаны зарегистрировать названные технические средства у работника, осуществляющего пропускной режим, в целях контроля за выносом материальных ценностей из здания школы;</w:t>
      </w:r>
    </w:p>
    <w:p>
      <w:pPr>
        <w:pStyle w:val="Style16"/>
        <w:shd w:fill="FFFFFF" w:val="clear"/>
        <w:spacing w:before="0" w:after="0"/>
        <w:ind w:firstLine="708"/>
        <w:rPr>
          <w:color w:val="373737"/>
        </w:rPr>
      </w:pPr>
      <w:r>
        <w:rPr>
          <w:color w:val="373737"/>
        </w:rPr>
        <w:t>3.2. Посетителям школы  запрещается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- находиться в служебных помещениях или других помещениях школы без разрешения на то работника, осуществляющего пропускной режим, дежурного администратора, директора или просто учителя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- выносить из помещения  школы документы, полученные для ознакомления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- изымать образцы документов со стенда, а также помещать на нем объявления личного характера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- приносить в помещение школы огнестрельное и холодное оружие (кроме лиц, которым в установленном порядке разрешено хранение и ношение табельного оружия и специальных средств), колющие и режущие предметы, взрывчатые и легковоспламеняющиеся вещества, спиртные напитки, а также личные вещи, за исключением портфелей и папок с документами, дамских сумок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- курить в задании школы и на её территори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- вести разговоры по мобильному телефону во всех помещениях учреждения образования, кроме коридоров и холлов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- присутствовать на собраниях с включенным мобильным телефоном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 xml:space="preserve">- входить в здание  школы в состоянии алкогольного и иного опьянения, с жевательной резинкой, с детскими колясками, с домашними животными, товарами для продажи, а также в грязной одежде и с крупногабаритными вещами, (исключая рабочих, осуществляющих строительные и ремонтные работы)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>3.3. Факты нарушения общественного порядка и причинения ущерба помещениям фиксируются в установленном порядке лицами, осуществляющими пропускной режим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>3.4. Ответственность посетителей школы за нарушение настоящего Положения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 xml:space="preserve">- в случае нарушений посетителями школы пропускного режима и правил поведения сотрудники школы могут делать нарушителям замечания;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- в случае совершения посетителями школы  уголовно-наказуемых деяний, виновные лица подлежат привлечению к уголовной ответственности в установленном порядке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- в случае умышленного уничтожения либо повреждения имущества школы на виновных лиц наряду с административной, либо уголовной ответственностью возлагается обязанность возместить причиненный ущерб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  <w:t>4. Порядок пропуска лиц с табельным оружием, специальными средствами, другими запрещенными без специального на то разрешения хранения и ношения предметам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>4.1. Проход лиц в помещения школы с табельным оружием и специальными средствами разрешается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- сотрудникам, которым в установленном порядке разрешено хранение и ношение табельного огнестрельного оружия - при наличии записи в соответствующем документе (служебном удостоверении, командировочном удостоверении)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- сотрудникам полиции  и его подразделений при выполнении ими служебных обязанностей;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- сотрудникам и военнослужащим государственных военизированных организаций РФ на период чрезвычайных ситуаций, усиления охраны здания или по специальному разрешению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  <w:t>5. Порядок пропуска представителей средств массовой информаци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 xml:space="preserve">5.1. Представители СМИ допускаются в образовательное учреждение только с разрешения управления образования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 xml:space="preserve">5.2. Работники средств массовой информации пропускаются в здание школы по аккредитационным удостоверениям или карточке временной аккредитации при предъявлении редакционного удостоверения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>5.3. Представители средств массовой информации на мероприятия, проводимые в помещениях школы, пропускаются только после проверки документов, удостоверяющих их личность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  <w:t>6. Порядок допуска на территорию транспортных средств,</w:t>
      </w:r>
    </w:p>
    <w:p>
      <w:pPr>
        <w:pStyle w:val="Style16"/>
        <w:shd w:fill="FFFFFF" w:val="clear"/>
        <w:spacing w:before="0" w:after="0"/>
        <w:jc w:val="center"/>
        <w:rPr>
          <w:color w:val="373737"/>
        </w:rPr>
      </w:pPr>
      <w:r>
        <w:rPr>
          <w:b/>
          <w:bCs/>
          <w:color w:val="373737"/>
        </w:rPr>
        <w:t xml:space="preserve"> </w:t>
      </w:r>
      <w:r>
        <w:rPr>
          <w:b/>
          <w:bCs/>
          <w:color w:val="373737"/>
        </w:rPr>
        <w:t>аварийных бригад, машин «скорой помощи»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>6.1. Порядок входа/въезда на территорию школы устанавливается приказом директора школ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>6.2. Допуск автотранспортных средств на территорию школы осуществляется по разрешению директора школы, заместителей директора школы, дежурного администратора (согласно списку автомобилей, имеющих право въезда на территорию школы)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>6.3. При парковке автотранспорта запрещается занимать центральный вход-выход и запасные выход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 xml:space="preserve">6.4. Проезд по территории школы осуществляется со скоростью не более 5 км/час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>Строительные отходы вывозятся силами организаций, производящих ремонт, и контролируются завхозом или лицом, его заменяющим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>6.5. При вызове автомашин пожарной, аварийной, скорой помощи, по вывозу бытовых отходов работник, осуществляющий пропускной режим, открывает въездные ворота. Лицо, вызвавшее специальные службы, обязано встретить их и провести кратчайшим путём к месту происшествия или в медицинский пункт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  <w:t>7. Порядок и правила соблюдения внутриобъектового режим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>7.1. Время нахождения обучающихся, педагогов, сотрудников образовательного учреждения на его территории регламентируется расписанием занятий в урочное и внеурочное время, утвержденным директором школ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>7.2. Внеклассные мероприятия и спортивные секции заканчивают свою работу не позднее 21.00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7.3. Работники,  осуществляющие пропускной режим, обязаны по установленному маршруту совершать обходы территории вокруг здания школы до 7.30 и после 20.00, проверять наличие оставленных подозрительных предметов, а также проверять исправность оконных и дверных проёмов снаружи, наличие печатей и пломб на закрытых помещениях, ключей от помещений, готовность к работе имеющихся средств связи, пожаротушения, о чем сделает запись в книге приёма и сдачи дежурства на объекте и расписываетс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>7.4. Обо всех имеющихся недостатках и замечаниях, выявленных в ходе дежурства, работники, осуществляющие пропускной режим, докладывают администрации школ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>7.5. С 8.00 до 20.00 работники, осуществляющие пропускной режим, должны постоянно находиться у входных дверей, обеспечивая пропуск на территорию объекта персонала школы, учащихся, гостей, родителей в строгом соответствии с указаниями руководства школ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>7.6. По согласованию с профсоюзным комитетом организуется дежурство администрации, учителей на всех этажах, особое внимание обращается на недопустимость курения в школе и на её территории, на соблюдение обучающимися техники безопасности во время перемен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>7.7. Категорически запрещается удаление обучающихся с уроков. Каждый случай удаления должен стать предметом обсуждения администрацией школы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  <w:t xml:space="preserve">8. Организация и порядок производства ремонтно-строительных работ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  <w:t>в здании и помещениях школы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>8.1. Рабочие и специалисты ремонтно-строительных организаций пропускаются в помещения школы дежурным охранником,  для производства ремонтно-строительных работ по распоряжению директора или на основании заявок, подписанных руководителем вышестоящей организации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  <w:t xml:space="preserve">9. Порядок пропуска на период чрезвычайных ситуаций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  <w:t>и ликвидации аварийной ситуаци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>9.1. Пропускной режим в здание на период чрезвычайных ситуаций ограничиваетс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>9.2. После ликвидации чрезвычайной (аварийной) ситуации возобновляется обычная процедура пропуска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  <w:t xml:space="preserve">10. Порядок эвакуации посетителей, работников и сотрудников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  <w:t>школы из помещений и порядок их охраны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>10.1. Порядок оповещения, эвакуации посетителей, работников и сотрудников из помещений школы при чрезвычайных ситуациях (пожар, стихийное бедствие, информация об угрозе совершения террористического акта и др.) происходит путем  подачи трех прерывистых звонко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>10.2. По установленному сигналу оповещения все посетители, работники и сотрудники, а также работники, осуществляющие ремонтно-строительные работы в помещениях школы, эвакуируются из здания в соответствии с планом эвакуации, находящимся в помещении школы на видном и доступном для посетителей месте. Пропуск посетителей в помещения школы прекращается. Сотрудники школы и ответственные лица принимают меры по эвакуации и обеспечению безопасности находящихся в помещениях людей. По прибытии сотрудников соответствующих служб для ликвидации чрезвычайной ситуации обеспечивают их беспрепятственный пропуск в здание школы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  <w:t>11. Сдача и приём служебных помещений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73737"/>
        </w:rPr>
        <w:t>11.1. По окончании рабочего дня помещения осматриваются работавшими в них сотрудниками. Особое внимание обращается на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73737"/>
        </w:rPr>
      </w:pPr>
      <w:r>
        <w:rPr>
          <w:color w:val="373737"/>
        </w:rPr>
        <w:t>- обесточивание электронагревательных, осветительных и иных электроприборов и установок;</w:t>
      </w:r>
    </w:p>
    <w:p>
      <w:pPr>
        <w:pStyle w:val="Style16"/>
        <w:shd w:fill="FFFFFF" w:val="clear"/>
        <w:spacing w:before="0" w:after="0"/>
        <w:ind w:firstLine="708"/>
        <w:rPr>
          <w:color w:val="373737"/>
        </w:rPr>
      </w:pPr>
      <w:r>
        <w:rPr>
          <w:color w:val="373737"/>
        </w:rPr>
        <w:t>- целостность окон, форточек, дверей, надёжность их закрытия.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37:00Z</dcterms:created>
  <dc:creator>k</dc:creator>
  <dc:description/>
  <dc:language>en-US</dc:language>
  <cp:lastModifiedBy>k</cp:lastModifiedBy>
  <cp:lastPrinted>2019-03-01T11:17:00Z</cp:lastPrinted>
  <dcterms:modified xsi:type="dcterms:W3CDTF">2019-03-01T11:37:00Z</dcterms:modified>
  <cp:revision>2</cp:revision>
  <dc:subject/>
  <dc:title/>
</cp:coreProperties>
</file>