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drawing>
          <wp:inline distT="0" distB="0" distL="0" distR="0">
            <wp:extent cx="7120255" cy="1006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rPr>
          <w:rStyle w:val="31"/>
          <w:b/>
          <w:b/>
          <w:sz w:val="24"/>
          <w:szCs w:val="24"/>
        </w:rPr>
      </w:pPr>
      <w:r>
        <w:rPr>
          <w:rStyle w:val="31"/>
          <w:b/>
          <w:sz w:val="24"/>
          <w:szCs w:val="24"/>
        </w:rPr>
        <w:t>Общие положения</w:t>
      </w:r>
    </w:p>
    <w:p>
      <w:pPr>
        <w:pStyle w:val="33"/>
        <w:shd w:fill="auto" w:val="clear"/>
        <w:spacing w:lineRule="auto" w:line="240" w:before="0" w:after="0"/>
        <w:ind w:left="720" w:hanging="0"/>
        <w:jc w:val="left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ложение разработано на основе Федерального закона №273 от29.12.2012г. «Об образовании в Российской Федерации», ФЗ «Об основных гарантиях прав ребенка в РФ», ФЗ «Об основах системы профилактики безнадзорности и правонарушений», Конвенции ООН о правах ребенка и других нормативно-правов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</w:t>
        <w:tab/>
        <w:t>Настоящее Положение определяет нормативно – правовую и организационно-методическую основу деятельности классного руководителя в МБОУ «Актанышская СОШ №1» Актанышского муниципального района 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новные задачи деятельности классного руко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системы ценностных ориентации учащихся как основы их воспита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благоприятных условий для развития личности учащихся, свободного и полного раскрытия и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лассного коллектива как воспитательной сист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разнообразных видов коллективной творческой деятельности, вовлекающей учащихся в общественно-ценностные социализирующие отношения, способствующие их сплочению и положительному взаимовлия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гностика, регулирование и коррекция личностного развити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Функциональные обязанности классного руковод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онно-координиру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ние своей деятельности по классному руководству в соответствии с требованиями к планированию, установленными нормативно-правовыми актами, администрацией школы для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документации (электронный журнал, личные дела учащихс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ение педагогических наблюдений за динамикой развития обучающихся и коллектива клас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классного коллектива: распределение поручений, работа с акти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дежурства по классу, школе, столовой;-соблюдение санитарного состояния прикрепленного кабин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питания учащихс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бота о внешнем виде воспитанников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истематическое (1 раз в неделю) проведение классных часов  с учащимися закрепленного класса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работы по профессиональной ориентации учащихся; 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системы ученического самоуправления в классном коллектив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деятельности в рамках детских общественных объедин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лановых и, в исключительных случаях, внеплановых родительских собр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еятельности родительского комитета класс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воей профессиональной квалификации в целях совершенствования воспитательного процесс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учителями, работающими в классе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ое воздействие и взаимодействие с каждым учащимся и коллективом в целом как субъектами этой деятельности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: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гулирование межличностных отношений между детьми; 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оптимальных взаимоотношений в системе «ученик-учитель», «ученик - родитель», «учитель - родитель»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общему благоприятному психологическом климату в коллективе.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дивидуального развития учащихся класса, полного раскрытия их способ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 психолога, социального педагога и родителей (законных представителей) осуществление диагностики воспитанности учащихся, эффективности воспитательной работы с ни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сех видов индивидуальной, групповой, коллективной деятельности, вовлекающей учащихся в общественно-ценностные отнош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лассного коллектива как воспитывающей среды, обеспечивающей социализацию каждого ребенк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ет детей, социально незащищенных категор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храны прав и социальной защиты всех категорий уча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осещение неблагополучных семей в целях изучения, контроля, коррекции ситуации и выработки совместно с родителями учащихся единой стратегии и тактики воспитательной рабо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существление наблюдений за поведением детей «группы риска» и состоящих на учете в ОДН и КДН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посещение семей проблемных учащихся в целях изучения условий воспитания и выработки совместно с родителями учащихся единой стратегии и тактики воспитательной работы.</w:t>
      </w:r>
    </w:p>
    <w:p>
      <w:pPr>
        <w:pStyle w:val="11"/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                              </w:t>
      </w:r>
      <w:r>
        <w:rPr>
          <w:rStyle w:val="Style16"/>
          <w:sz w:val="24"/>
          <w:szCs w:val="24"/>
        </w:rPr>
        <w:t>4.  Права классного руководителя</w:t>
      </w:r>
    </w:p>
    <w:p>
      <w:pPr>
        <w:pStyle w:val="11"/>
        <w:shd w:fill="auto" w:val="clear"/>
        <w:spacing w:lineRule="auto" w:line="240"/>
        <w:ind w:left="720" w:hanging="0"/>
        <w:rPr>
          <w:rStyle w:val="Style16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Классный руководитель как административное лицо имеет право: </w:t>
      </w:r>
    </w:p>
    <w:p>
      <w:pPr>
        <w:pStyle w:val="11"/>
        <w:shd w:fill="auto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предлагать руководителю школы план мероприятий по совершенствованию работы школы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заслушивать и принимать участие в обсуждении отчетов о деятельности родительского комитета класса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участвовать в организации и проведении общешкольных мероприятий с обучающимися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исутствовать на любых уроках или мероприятиях, проводимых учителями- предметниками в классе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координировать работу учителей-предметников, оказывающих воспитательное влияние на его учащихся через проведение педагогических консилиумов, «малых» педсоветов и пр. форм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выносить на рассмотрение администрации, методического Совета или Педагогического совета школы, согласованные с коллективом класса предложения по улучшению воспитательной работы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приглашать родителей (или лиц, их заменяющих) в школу, по согласованию с администрацией обращаться в Советы содействия семье и школы на предприятия, в организации для решения вопросов, связанных с обучением и воспитанием учащихся класса.</w:t>
      </w:r>
    </w:p>
    <w:p>
      <w:pPr>
        <w:pStyle w:val="11"/>
        <w:shd w:fill="auto" w:val="clear"/>
        <w:spacing w:lineRule="auto" w:line="240"/>
        <w:ind w:firstLine="204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                       </w:t>
      </w:r>
      <w:r>
        <w:rPr>
          <w:rStyle w:val="Style16"/>
          <w:sz w:val="24"/>
          <w:szCs w:val="24"/>
        </w:rPr>
        <w:t xml:space="preserve">5.  Ответственность классного руководителя 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ab/>
      </w:r>
      <w:r>
        <w:rPr>
          <w:sz w:val="24"/>
          <w:szCs w:val="24"/>
        </w:rPr>
        <w:t>За неисполнение или ненадлежащее исполнение без уважительной причины Устава и Правил внутреннего распорядка школы, распоряжений руководителя школы, должностных обязанностей, установленных настоящим Положением, в том числе за не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ind w:left="0" w:hanging="0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Требования к уровню профессиональной подготовки классного</w:t>
      </w:r>
      <w:bookmarkStart w:id="3" w:name="bookmark1"/>
      <w:bookmarkEnd w:id="2"/>
      <w:r>
        <w:rPr>
          <w:sz w:val="24"/>
          <w:szCs w:val="24"/>
        </w:rPr>
        <w:t xml:space="preserve"> руководителя</w:t>
      </w:r>
      <w:bookmarkEnd w:id="3"/>
    </w:p>
    <w:p>
      <w:pPr>
        <w:pStyle w:val="1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1. Слагаемыми профессиональной подготовки классного руководителя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теоретических основ воспитания, владение технологиями воспитательного воздействия на личность (методикой воспитательной работы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кой организации досуга школьников, коллективной творческой деятельности; техникой индивидуального общения с детьми, родителями и др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индивидуальных и возрастных особенностей детей и подростков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адение эффективными методами изучения (диагностики) отдельной личности и групп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 физиологии, школьной гигиен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народного образования и педагогической практики;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ности к самоанализу, самодиагностике, прогнозированию, программированию, коррекции, самоконтролю; 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ичие организаторских умений и навыков; 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личие коммуникативных способностей; 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высокий уровень духовно-нравственной культуры.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Делопроизводство</w:t>
      </w:r>
      <w:bookmarkEnd w:id="4"/>
    </w:p>
    <w:p>
      <w:pPr>
        <w:pStyle w:val="12"/>
        <w:keepNext w:val="true"/>
        <w:keepLines/>
        <w:shd w:fill="auto" w:val="clear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 воспитательной работы на учебный год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аспорт класс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личных дел учащихс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нятость учащихся в дополнительном образовании, общественных объединениях, творческих группах.</w:t>
      </w:r>
    </w:p>
    <w:p>
      <w:pPr>
        <w:pStyle w:val="11"/>
        <w:shd w:fill="auto" w:val="clear"/>
        <w:tabs>
          <w:tab w:val="clear" w:pos="708"/>
          <w:tab w:val="left" w:pos="5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55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660" w:after="24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1:00Z</dcterms:created>
  <dc:creator>Приемная</dc:creator>
  <dc:description/>
  <dc:language>en-US</dc:language>
  <cp:lastModifiedBy>k</cp:lastModifiedBy>
  <cp:lastPrinted>2019-03-01T11:50:00Z</cp:lastPrinted>
  <dcterms:modified xsi:type="dcterms:W3CDTF">2019-03-01T11:41:00Z</dcterms:modified>
  <cp:revision>2</cp:revision>
  <dc:subject/>
  <dc:title/>
</cp:coreProperties>
</file>