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об организации преподавания и контрольно-оценочной деятельности при изучении курса «Основы религиозных культур и светской этики» регламентирует порядок  организации преподавания курса «Основ религиозной культуры и светской этики»,  систему контроля и оценки планируем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.Настоящее Положение разработано в соответствии с Законом «Об образовании в Российской Федерации», «Об основных гарантиях прав ребенка в Российской Федерации», «О свободе совести и религиозных объединениях», письма Министерства образования и науки Российской Федерации от 22.08.2012 №08-250 «Об обучении основам религиозных культур и светской этики в общеобразовательных учреждениях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Настоящее Положение регулирует организацию процесса обучения, контроль и оценку результатов по основам религиозной культуры и светской этики (далее ОРКСЭ) в 4 клас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Целью данного Положения является создание благоприятных условий, обеспечивающих его благополучное развитие, обучение и воспитание, совершенствование способов оценивания учебных достижений у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Цель и зада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Цель курса - формирование у младшего школьни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ур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личностно ориентированное взаимодействие учителя и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ировка педагогической оценки на относительные показатели детской успешности (сравнение сегодняшних достижений ребенка с его собственными вчерашними достижениям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индивидуальных способностей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активности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чебно-познавательной мотивации учащихс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комплексного учебного курса «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в программе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Учебный курс ОРКСЭ 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 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методы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ринципами организации занятий курса ОРКСЭ являются принципы формирования ценностного отношения детей к миру, другим людям, самому себе; понимания культуры как духовного и материального богатства народов мира, нашей страны, как образа жизни людей разных сообществ, их обычаев, традиций и верований; воспитания толерантного, уважительного отношения к окружающим и через них - понимание самого себя; социальной позиции педагога; учета возрастных особенностей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риоритетными в реализации задач курса являются диалоговые методы в форме беседы, обсуждения, дискуссии, диспута, дилеммы, иг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риоритетной формой работы с обучающимися в курсе ОРКСЭ является коллективная или индивидуальная творческая работа, построенная в соответствии с требованиями к проектированию младшего школьни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системы оценивания учебных достижений младших школьников в условиях безотметочного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роки по курсу ОРКСЭ –  безотметоч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ля оперативного контроля знаний и умений по курсу используются систематизированные упражнения, фронтальные опросы, тестовые задания различных ви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к оцениванию могут быть представлены оцениванием по системе «зачет-незачет», вербальным поощрением, похвалой, одобрением, интересом одноклассников и членов семьи к результатам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цениванию подлежат индивидуальные учебные достижения обучающихся (сравнение сегодняшних достижений ребенка с его собственными вчерашними достижениями). Положительно оценивается каждый удавшийся шаг ребенка, попытка (даже неудачная) самостоятельно найти ответ на вопрос. Необходимо поощрять любое проявление инициативы, желание высказаться, ответить на вопрос, поработать у доски. Поощрять, не боясь перехвалить. Учить детей осуществлять самоконтроль: сравнивать свою работу с образцом, находить ошибки, устанавливать их причины, самому вносить ис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ОРКСЭ контрольные работы не проводя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ОРКСЭ домашние задания задаются только в виде творческих (нарисовать рисунок, написать сочинение, подготовить доклад и т.д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Безотметочная система оценивания устанавливается в течение всего учебного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3:04:00Z</dcterms:created>
  <dc:creator>АСОШ №1</dc:creator>
  <dc:description/>
  <dc:language>en-US</dc:language>
  <cp:lastModifiedBy>k</cp:lastModifiedBy>
  <cp:lastPrinted>2019-03-01T12:15:00Z</cp:lastPrinted>
  <dcterms:modified xsi:type="dcterms:W3CDTF">2019-03-02T13:04:00Z</dcterms:modified>
  <cp:revision>2</cp:revision>
  <dc:subject/>
  <dc:title/>
</cp:coreProperties>
</file>