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6" w:leader="none"/>
        </w:tabs>
        <w:ind w:right="1613" w:hanging="0"/>
        <w:rPr>
          <w:b/>
          <w:b/>
          <w:sz w:val="24"/>
          <w:szCs w:val="24"/>
        </w:rPr>
      </w:pPr>
      <w:r>
        <w:rPr>
          <w:rFonts w:eastAsia="Calibri"/>
          <w:b/>
          <w:sz w:val="22"/>
          <w:szCs w:val="22"/>
          <w:lang w:eastAsia="en-US"/>
        </w:rPr>
        <w:drawing>
          <wp:inline distT="0" distB="0" distL="0" distR="0">
            <wp:extent cx="6976745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6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6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  <w:tab w:val="left" w:pos="426" w:leader="none"/>
        </w:tabs>
        <w:ind w:left="125" w:firstLine="442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Методическое объединение классных руководителей - это объединение классных руководителей начального, </w:t>
      </w:r>
      <w:r>
        <w:rPr>
          <w:sz w:val="24"/>
          <w:szCs w:val="24"/>
        </w:rPr>
        <w:t>среднего и старшего звена, создаваемое с целью методического обеспечения воспитательного процесса и повышения профессионального мастерства классных руков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  <w:tab w:val="left" w:pos="426" w:leader="none"/>
        </w:tabs>
        <w:ind w:left="125" w:firstLine="44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Методическое объединение </w:t>
      </w:r>
      <w:r>
        <w:rPr>
          <w:spacing w:val="-1"/>
          <w:sz w:val="24"/>
          <w:szCs w:val="24"/>
        </w:rPr>
        <w:t xml:space="preserve">(далее - МО) </w:t>
      </w:r>
      <w:r>
        <w:rPr>
          <w:sz w:val="24"/>
          <w:szCs w:val="24"/>
        </w:rPr>
        <w:t>строит свою работу в соответствии с требованиями определяемыми уставом муниципального бюджетного общеобразовательного учреждения «Актанышская СОШ №1» Актанышского муниципального района РТ (далее - Школа), программы развития Школы на основе годового и перспективного планов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  <w:tab w:val="left" w:pos="426" w:leader="none"/>
        </w:tabs>
        <w:ind w:left="125" w:right="-33" w:firstLine="44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рок действия МО не ограничен, количественный персональный состав связан с изменениями в педагогическом коллективе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26" w:leader="none"/>
        </w:tabs>
        <w:ind w:left="125" w:right="-33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26" w:leader="none"/>
        </w:tabs>
        <w:ind w:left="125" w:right="-33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  <w:lang w:val="en-US"/>
        </w:rPr>
        <w:t>II</w:t>
      </w:r>
      <w:r>
        <w:rPr>
          <w:b/>
          <w:spacing w:val="-8"/>
          <w:sz w:val="24"/>
          <w:szCs w:val="24"/>
        </w:rPr>
        <w:t>. Цели и задачи деятельности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26" w:leader="none"/>
        </w:tabs>
        <w:ind w:left="125" w:right="-33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26" w:leader="none"/>
        </w:tabs>
        <w:ind w:left="125" w:right="-33" w:firstLine="442"/>
        <w:jc w:val="both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Цель:</w:t>
      </w:r>
      <w:r>
        <w:rPr>
          <w:spacing w:val="-8"/>
          <w:sz w:val="24"/>
          <w:szCs w:val="24"/>
        </w:rPr>
        <w:t xml:space="preserve"> совершенствование воспитательной системы школы, повышение эффективности профессиональной деятельности классных руководителей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426" w:leader="none"/>
        </w:tabs>
        <w:ind w:left="125" w:right="-33" w:firstLine="442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  теоретического,  научно-методического уровня подготовки классных руководителей   по  вопросам  психологии и педагогики воспитательной  работы;</w:t>
      </w:r>
    </w:p>
    <w:p>
      <w:pPr>
        <w:pStyle w:val="Style18"/>
        <w:numPr>
          <w:ilvl w:val="0"/>
          <w:numId w:val="1"/>
        </w:numPr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  о  нормативно-правовой базе,  регулирующей  работу  классных руководителей;</w:t>
      </w:r>
    </w:p>
    <w:p>
      <w:pPr>
        <w:pStyle w:val="Style18"/>
        <w:numPr>
          <w:ilvl w:val="0"/>
          <w:numId w:val="1"/>
        </w:numPr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 мотивационной  сферы педагогов  в  целях  совершенствования профессиональной компетентности;</w:t>
      </w:r>
    </w:p>
    <w:p>
      <w:pPr>
        <w:pStyle w:val="Style18"/>
        <w:numPr>
          <w:ilvl w:val="0"/>
          <w:numId w:val="1"/>
        </w:numPr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остранение передового педагогического опыта;</w:t>
      </w:r>
    </w:p>
    <w:p>
      <w:pPr>
        <w:pStyle w:val="Style18"/>
        <w:numPr>
          <w:ilvl w:val="0"/>
          <w:numId w:val="1"/>
        </w:numPr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Style18"/>
        <w:tabs>
          <w:tab w:val="clear" w:pos="720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tabs>
          <w:tab w:val="clear" w:pos="720"/>
          <w:tab w:val="left" w:pos="426" w:leader="none"/>
        </w:tabs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Компетенция МО классных руководителей</w:t>
      </w:r>
    </w:p>
    <w:p>
      <w:pPr>
        <w:pStyle w:val="Style18"/>
        <w:shd w:fill="FFFFFF" w:val="clear"/>
        <w:tabs>
          <w:tab w:val="clear" w:pos="720"/>
          <w:tab w:val="left" w:pos="426" w:leader="none"/>
        </w:tabs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ование и анализ МО классных руководителей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е базы данных о классных руководителях Школы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уществление методического сопровождения деятельности начинающих классных руководителей через систему наставничеств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шаблонов документов для классных руководителей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посещения мероприятий, проводимых с классом, и классных часов по определенной тематике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и проведении конкурсных мероприятий воспитательной направленност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ередового педагогического опыт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, согласование деятельности классных руководителей в целом и организация их взаимодейств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93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93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lang w:val="en-US"/>
        </w:rPr>
        <w:t>III</w:t>
      </w:r>
      <w:r>
        <w:rPr>
          <w:b/>
          <w:bCs/>
          <w:spacing w:val="-4"/>
          <w:sz w:val="24"/>
          <w:szCs w:val="24"/>
        </w:rPr>
        <w:t>. Организация работы МО классных руководителей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93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 </w:t>
      </w:r>
      <w:r>
        <w:rPr>
          <w:bCs/>
          <w:sz w:val="24"/>
          <w:szCs w:val="24"/>
        </w:rPr>
        <w:t>классных руководителей работает по плану, утвержденному директором Школ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3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з</w:t>
      </w:r>
      <w:r>
        <w:rPr>
          <w:sz w:val="24"/>
          <w:szCs w:val="24"/>
        </w:rPr>
        <w:t>аседание МО проводится по мере необходимости, но не реже одного раза в четверть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9" w:leader="none"/>
        </w:tabs>
        <w:ind w:right="-33"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- з</w:t>
      </w:r>
      <w:r>
        <w:rPr>
          <w:sz w:val="24"/>
          <w:szCs w:val="24"/>
        </w:rPr>
        <w:t>аседания МО протоколируются (указываются вопросы, обсуждаемые МО, решения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9" w:leader="none"/>
        </w:tabs>
        <w:ind w:right="-3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МО классных руководителей может привлекать для своей работы любых специалис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1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1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IV</w:t>
      </w:r>
      <w:r>
        <w:rPr>
          <w:b/>
          <w:bCs/>
          <w:spacing w:val="-3"/>
          <w:sz w:val="24"/>
          <w:szCs w:val="24"/>
        </w:rPr>
        <w:t>. Права МО классных руководителей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1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-  обращаться к администрации Школы по вопросам, входящим в его компетенцию и получать информацию по результатам рассмотрения обращ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- обращаться к администрации за консультациями по вопросам нормативно-правового обеспечения деятельности М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-  рекомендовать к публикации разработки классных руководителей шко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>-  рекомендовать классных руководителей для участия в профессиональных конкурсах.</w:t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V</w:t>
      </w:r>
      <w:r>
        <w:rPr>
          <w:b/>
          <w:bCs/>
          <w:spacing w:val="-3"/>
          <w:sz w:val="24"/>
          <w:szCs w:val="24"/>
        </w:rPr>
        <w:t>. Ответственность МО классных руководителей</w:t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iCs/>
          <w:sz w:val="24"/>
          <w:szCs w:val="24"/>
        </w:rPr>
        <w:t>- выполнение плана работы МО классных руководителей, в том числе качественную подготовку и проведение каждого мероприятия, предусмотренного плано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iCs/>
          <w:sz w:val="24"/>
          <w:szCs w:val="24"/>
        </w:rPr>
        <w:t>-  объективность анализа деятельности МО классных руководителе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iCs/>
          <w:sz w:val="24"/>
          <w:szCs w:val="24"/>
        </w:rPr>
        <w:t>- своевременное изучение новых нормативных документов в области воспитания учащихся в процессе получения ими общего образования и реализацию требований указанных документов в воспитательном процессе школы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iCs/>
          <w:sz w:val="24"/>
          <w:szCs w:val="24"/>
        </w:rPr>
        <w:t>-  соответствие принятых решений действующему законодательству и локальным актам Школы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-  своевременное выполнение принятых решений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634" w:leader="none"/>
        </w:tabs>
        <w:ind w:left="274" w:hanging="0"/>
        <w:rPr>
          <w:iCs/>
          <w:spacing w:val="-20"/>
          <w:sz w:val="24"/>
          <w:szCs w:val="24"/>
        </w:rPr>
      </w:pPr>
      <w:r>
        <w:rPr>
          <w:iCs/>
          <w:spacing w:val="-20"/>
          <w:sz w:val="24"/>
          <w:szCs w:val="24"/>
        </w:rPr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VI</w:t>
      </w:r>
      <w:r>
        <w:rPr>
          <w:b/>
          <w:bCs/>
          <w:spacing w:val="-3"/>
          <w:sz w:val="24"/>
          <w:szCs w:val="24"/>
        </w:rPr>
        <w:t>. Делопроизводство МО классных руководителей</w:t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09" w:hanging="360"/>
        <w:rPr/>
      </w:pPr>
      <w:r>
        <w:rPr>
          <w:bCs/>
          <w:spacing w:val="-3"/>
          <w:sz w:val="24"/>
          <w:szCs w:val="24"/>
        </w:rPr>
        <w:t>По каждому заседанию МО ведется протокол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09" w:hanging="36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ротоколы заседаний подписываются руководителем МО классных руководителей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709" w:hanging="36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Документы организационного характера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приказ о назначении руководителя МО классных руководителей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настоящее положение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план работы МО классных руководителей на текущий год,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нализ работы МО классных руководителей за предыдущий учебный год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база данных о классных руководителях, входящих в состав МО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банк нормативно-правовой информаци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851" w:hanging="284"/>
        <w:rPr/>
      </w:pPr>
      <w:r>
        <w:rPr>
          <w:bCs/>
          <w:spacing w:val="-3"/>
          <w:sz w:val="24"/>
          <w:szCs w:val="24"/>
        </w:rPr>
        <w:t>протоколы заседан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98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61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709" w:right="89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4:00Z</dcterms:created>
  <dc:creator>МБОУ ЯСОШ № 9</dc:creator>
  <dc:description/>
  <dc:language>en-US</dc:language>
  <cp:lastModifiedBy>k</cp:lastModifiedBy>
  <cp:lastPrinted>2019-03-01T11:49:00Z</cp:lastPrinted>
  <dcterms:modified xsi:type="dcterms:W3CDTF">2019-03-01T11:44:00Z</dcterms:modified>
  <cp:revision>2</cp:revision>
  <dc:subject/>
  <dc:title/>
</cp:coreProperties>
</file>