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Законом Российской Федерации «Об образовании в Российской Федерации» № 273-ФЗ от 29.12.2012, основными образовательными программами начального общего образования, основного общего образования, среднего общего образования МБОУ «Актанышская СОШ №1» (далее – Учреждение), Уставом Учреждения и регламентирует единые подходы к формам, порядку проверок ученических тетра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определяет порядок и периодичность проверки письменных работ, в тетрадях по предме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сский язык и литерату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тарский язык и татарская литерату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матика, иностранный язык, информатика, ИЗО, МХК, му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рия, химия, физика, география, биология, обществознание, природоведение, окружающий мир, технолог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оверка тетрадей является одним из возможных способов контрол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При проверке тетрадей учитель имеет право делать записи только пас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черни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красного ц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Учитель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помимо вы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или не выст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делать в тетради за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касающиеся только непосредственно проверяем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Запрещается делать в тетради за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касающиеся поведения 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для этих целей имеется днев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В качестве отметки может быть использован только один из следующих симв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1»,«2», «3», «4», «5»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 xml:space="preserve">Допускается выставление нескольких отметок за каждый вид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в том числе и через дроб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ru-RU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личество и назначение ученических тетрад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выполнения всех видов 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9"/>
        <w:gridCol w:w="2372"/>
        <w:gridCol w:w="2367"/>
        <w:gridCol w:w="2367"/>
      </w:tblGrid>
      <w:tr>
        <w:trPr/>
        <w:tc>
          <w:tcPr>
            <w:tcW w:w="2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етрадей</w:t>
            </w:r>
          </w:p>
        </w:tc>
      </w:tr>
      <w:tr>
        <w:trPr/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 и 1 тетрадь для контрольных работ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е тетради, 1 тетрадь по развитию речи и 1 тетрадь для контрольных работ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 и татарская литератур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е тетради, 1 тетрадь по развитию речи и 1 тетрадь для контрольных работ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ограммными требованиями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бочая тетрадь 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 и 1 тетрад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 и 1 тетрадь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. Допускается использование рабочих тетрадей на печатной основе, входящих в УМК и контурная карт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. Допускается использование рабочих тетрадей на печатной основе, входящих в УМК и контурная карта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. Допускается использование рабочих тетрадей на печатной основе, входящих в УМ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 и 1 тетрадь для практических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, 1 тетрадь для практических работ контурные ка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лас, Допускается использование рабочих тетрадей на печатной основе, входящих в УМ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, 1 тетрадь для практических работ контурные карты, атлас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 и 1 тетрадь для контро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 по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 и 1 тетрадь для контроль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 и 1 тетрадь для лабораторных работ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 и 1 тетрадь для лабораторных работ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ИЗО, МХК, музыка, технология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рабочие тетради, 1 тетрадь по контрольным работам.Допускается использование рабочих тетрадей или сборников  на печатной основе, входящих в УМК.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, 1 тетрадь по контрольным работам.Допускается использование рабочих тетрадей или сборников  на печатной основе, входящих в УМК.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, 1 тетрадь по контрольным работам.  Допускается использование рабочих тетрадей или сборников  на печатной основе, входящих в УМК.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ществознание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, контурные карты по истории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ая тетрадь, Допускается использование рабочих тетрадей на печатной основе, входящих в УМК, контурные карты по истор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оформлению и ведению тетрадей обучаем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се записи в тетрадях следует оформлять каллиграфическим аккуратным почерко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Тетрадь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для____________работ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по___________________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ученика (цы)__класса__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МБОУ «Актанышская СОШ №1»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Фамил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им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 _________ 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GuliyaSalimova</w:t>
      </w:r>
    </w:p>
    <w:p>
      <w:pPr>
        <w:pStyle w:val="Style1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Form 3B </w:t>
      </w:r>
    </w:p>
    <w:p>
      <w:pPr>
        <w:pStyle w:val="Style16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School №1 </w:t>
      </w:r>
    </w:p>
    <w:p>
      <w:pPr>
        <w:pStyle w:val="Style16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ritten English  (Test ex.book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Соблюдать поля с внешней стороны. При выполнении работ учащимися не разрешается писать на полях (за исключением пометок на полях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Тетради учащихся 1,2 классов подписывает учитель.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и выполнении работ учащимся  разрешается делать на полях записи справочного характера по содержанию изучаемой темы, предмета. Обязательным является соблюдение правила «красной» строки в тетрадях по все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бозначать номер задания, указывать вид выполняемой работы (план, конспект и т.д.), указывать, где выполняется работа (классная или домашня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Соблюдать красную строку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танавливается следующий пропуск клеток и линий в тетрадях:•  по математике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•  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Выполнять аккуратные подчёркивания, условные обозначения, составление графиков и т.д. карандашом, в случае необходимости – с применением линейки, цветными ручками или карандаш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Обучающиеся ведут записи в тетрадях синей или фиолетовой пастой. Черная или зеленая пасты или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традях для контрольных  работ, в тетрадях по развитию речи, помимо самих контрольных работ, подлежит в обязательном порядке делать работу над ошиб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2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 В некоторых случаях допускается не исправление ошибки, а только зачеркивание под неверным написанием тонкой лини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вид работы (например, контрольная работа, тест, диктант). То же относится и к обозначению кратковременных работ, выполняемых в общих тетрадях. В тетрадях по математике, физике запись контрольной, практической, лабораторной работы ведется в соответствии  с календарно-тематическим планированием рабочей программы учителя. Например: контрольная работа №3 по теме «Длина окружности. Площадь кр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Количество контро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Число контрольных, лабораторных, практических, творческих работ по всем предметам устанавливается учебными программами по предметам и тематическим планир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е допускается выполнение двух контрольных работ в день одним классом или одним обучаем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роверки письменных работ учител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>Определён следующий порядок проверки рабочих тетраде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7"/>
        <w:gridCol w:w="1432"/>
        <w:gridCol w:w="12"/>
        <w:gridCol w:w="2059"/>
        <w:gridCol w:w="303"/>
        <w:gridCol w:w="1763"/>
        <w:gridCol w:w="2059"/>
      </w:tblGrid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/классы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урока у всех ученик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II полугодии после каждого урока у слабых учащихся, наиболее значимые работы 1 раз в неделю у всех учащихся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урока у слабых учащихся, наиболее значимые работы  у всех учащихся</w:t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урока у слабых учащихся, наиболее значимые работы  у всех учащихс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диктанты проверяются к следующему уроку. Изложения и сочинения проверяются и возвращаются не позднее чем через 7 дней.</w:t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5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ся только значимые работы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я и сочинения проверяются у всех учащихся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алгебра, геометрия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урока у всех учеников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I полугодии – после кажд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II полугодии – два раза в неделю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урока только у слабоуспевающих учащихся, один раз в две недели – наиболее значимые работы у всех учащихс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урока только у слабоуспевающих учащихся, один раз в месяц – наиболее значимые работы у всех учащихся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е работы проверяются у всех учащихся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ся у всех только значимые работы. Один раз в триместр проверяется ведение тетрадей у всех учащихся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и практические  работы проверяются выборочно, а значимые у всех.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угодие проверяется ведение тетрадей у всех учащихся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ся у всех только значимые работ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триместр проверяется ведение тетрадей у всех учащихс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угодие проверяется ведение тетрадей у всех учащихся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ются значимые работы у всех учащихся 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ются значимые работы у всех учащихся 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, контрольные работы проверяются и возвращаются  не позднее чем через 7 дней.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ся значимые работы у всех учащихся не реже 2-х раз в меся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ся значимые работы у всех учащихся не реже 1-го раза в месяц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, контрольные работы проверяются и возвращаются не позднее чем через 7 дней.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каждого урока у всех учеников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значимые работы не реже 1 раза в неделю у всех учащихся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значимые работы не реже 1 раза в две недели у всех учащихс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значимые работы не реже 1 раза в месяц у всех учащихся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ИЗО, МХК, музыка, технолог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ся значимые работы у всех учащихс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триместр проверяется ведение тетрадей у всех учащихс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угодие проверяется ведение тетрадей у всех учащихся</w:t>
            </w:r>
          </w:p>
        </w:tc>
      </w:tr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бществознание)</w:t>
            </w:r>
          </w:p>
        </w:tc>
        <w:tc>
          <w:tcPr>
            <w:tcW w:w="7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ются значимые работы у всех учащихс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триместр проверяется ведение тетрадей у всех учащихс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угодие проверяется ведение тетрадей у всех уча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собенности проверки. В проверяемых работах учитель отмечает и (или) исправляет допущенные ошибки,руководствуясь следующи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u w:val="single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  <w:lang w:eastAsia="zh-CN"/>
        </w:rPr>
        <w:t>в начальной школ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>- при пунктуационных ошибках зачеркивается ненужный или пишется необходимый 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 xml:space="preserve">этом случае знак препинания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 xml:space="preserve">- после проверки письменных работ обучающимися под руководством учителя делается работы над ошибкам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u w:val="single"/>
          <w:lang w:eastAsia="zh-CN"/>
        </w:rPr>
        <w:t>в основной и старшей школ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>при проверке тетрадей и контрольных работ учащихся 5-11-х классов учитель только подчёркивает и отмечает на полях допущенную ошибку, которую исправляет сам учени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 тетрадях «слабых» учащихся учитель имеет право исправить ошибку и дать комментар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zh-CN"/>
        </w:rPr>
        <w:t>после проверки письменных работ обучающимися под руководством учителя делается р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бота над ошибк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бота над ошибками, как правило, осуществляется в тех же  тетрадях, в которых  выполнялись соответствующие письменные рабо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проверке ученических тетрадей учитывать соблюдение обучаемыми единого орфографического режи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Осуществление контрол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Контроль за порядком ведения и проверкой тетрадей осуществляет администрация школы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Контроль осуществляется согласно плану внутришкольного контр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Хранение ученических тетрад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хранения  тетрадей для контрольных, лабораторных, практических работ  в течение года обуч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54:00Z</dcterms:created>
  <dc:creator>Granat</dc:creator>
  <dc:description/>
  <dc:language>en-US</dc:language>
  <cp:lastModifiedBy>k</cp:lastModifiedBy>
  <cp:lastPrinted>2019-03-01T13:35:00Z</cp:lastPrinted>
  <dcterms:modified xsi:type="dcterms:W3CDTF">2019-03-02T12:54:00Z</dcterms:modified>
  <cp:revision>2</cp:revision>
  <dc:subject/>
  <dc:title/>
</cp:coreProperties>
</file>