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Изменение содержания психолого-педагогической работы в условиях внедрения ФГОС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ведение новых ФГОС влечет серьезные изменения в деятельности педагога-психолога образовательного учреждения.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ФЕДЕРАЛЬНЫЕ СТАНДАРТЫ ОБЩЕГО ОБРАЗОВАНИЯ ЯВЛЯЮТСЯ ПО СВОЕЙ СУТИ СОЦИАЛЬНЫМ ПРОЕКТОМ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тличительная особенность нового стандарта - его направленность на переход всей системы образования к стратегии социального проектирования и конструирования. Можно сказать, что сами Федеральные стандарты общего образования являются по своей сути социальным проектом, цель которого, с одной стороны, создание новой модели образования, отвечающей социально-экономическим потребностям современного общества, с другой - воспитание нового поколения граждан с определенными интеллектуальными и личностными характеристиками, формирование которых возлагается прежде всего на образовательное учреждение.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тсюда вытекает объективная необходимость целенаправленной работы всей системы образования по подготовке выпускника, не просто владеющего определенными знаниями и умениями, но и обладающего конкретными личностными свойствами, которые становятся результатом освоения образовательной программы.</w:t>
      </w:r>
    </w:p>
    <w:p>
      <w:pPr>
        <w:pStyle w:val="Normal"/>
        <w:shd w:fill="FFFFFF" w:val="clear"/>
        <w:spacing w:lineRule="atLeast" w:line="270" w:before="0" w:after="0"/>
        <w:ind w:left="-1134" w:hanging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сновой деятельности педагога-психолога - специалиста об</w:t>
        <w:softHyphen/>
        <w:t>разовательного учреждения, как и педагогов, реализующих этот проект, неизбежно оказывается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социально-психологическое проектирование и моделирование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. Подчеркнем, что деятельность педагога-психолога в данном контексте сама по себе не является социальным проектом. Правильнее отнести ее к категории социальных (в данном случае психолого-педагогических) технологий, т. е. воспринимать ее как упорядоченную последовательность процессов, методов, при</w:t>
        <w:softHyphen/>
        <w:t>емов, направленных на достижение социального заказа. Из этого вытекает, что все содержание деятельности по психолого-педаго</w:t>
        <w:softHyphen/>
        <w:t>гическому сопровождению образовательного процесса связано с разработкой и внедрением социальных технологий.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омпетенции обучающихся как результат освоения основной образовательной программы формируются в ходе реализации этой программы, при этом урок служит основным средством, а учитель выступает главным действующим лицом, обеспечивающим формирование всех видов компетенций, включая метапредметные и личностные. Это предъявляет новые высокие требования к про</w:t>
        <w:softHyphen/>
        <w:t>фессиональным, информационным, коммуникативным и личност</w:t>
        <w:softHyphen/>
        <w:t>ным качествам преподавателя.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 сожалению, не все педагоги готовы к происходящим изменениям. Практика показывает, что в ряде случаев, формально декларируя переход к новым стандартам, учитель сохраня</w:t>
        <w:softHyphen/>
        <w:t>ет прежнее содержание образовательного процесса, механически применяя технологии системно-деятельностного подхода, что снижает результативность урока и вызывает еще большее эмоциональное отторжение инноваций частью педагогов. Отдельно следует рассматривать поставленную перед учителем задачу дости</w:t>
        <w:softHyphen/>
        <w:t>жения обучающимися метапредметных результатов освоения программы в ходе урочной деятельности, что требует высокой психологической компетентности преподавателя.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екоторым педагогам оказалось непросто мотивировать себя к принятию и включению в реализацию происходящих изменений. Специалисты психологической службы столкнулись с тем, что глубина и масштаб перемен, ожидаемых от педагогов, иногда весьма негативно влияют на психическое здоровье и эмоцио</w:t>
        <w:softHyphen/>
        <w:t>нальное благополучие ряда учителей, оказавшихся неготовыми их принять.</w:t>
      </w:r>
    </w:p>
    <w:p>
      <w:pPr>
        <w:pStyle w:val="Normal"/>
        <w:shd w:fill="FFFFFF" w:val="clear"/>
        <w:spacing w:lineRule="atLeast" w:line="270" w:before="0" w:after="0"/>
        <w:ind w:left="-1134" w:hanging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акая ситуация вызывает потребность в смещении приоритета в профессиональной деятельности педагога-психолога с непосредственной работы с обучающимися на психологическое просвещение, а также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профессиональную и личностную поддержку учителей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. В рамках перехода на новые ФГОС психолог должен сосредоточиться на формировании мотивационной сферы педагога, развитии его креативности, готовности к инновационной деятельности. Введе</w:t>
        <w:softHyphen/>
        <w:t>ние этих стандартов предъявляет новые требования к уровню пси</w:t>
        <w:softHyphen/>
        <w:t>холого-педагогической компетентности всех специалистов обра</w:t>
        <w:softHyphen/>
        <w:t>зовательного учреждения, и прежде всего учителя.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оль психолога в образовательном учреждении, таким образом, не просто возрастает, а несколько меняется. Для продуктивного взаимодействия с педагогическим коллективом психолог должен стать его полноценным членом, в достаточной мере обла</w:t>
        <w:softHyphen/>
        <w:t>дать знаниями в области организации и реализации педагогического процесса, принимать активное участие во всех аспектах школьной жизни. С сожалением отметим, что именно этот компонент профессиональной подготовки данного специалиста оказывается слабым звеном. Зачастую даже опытные педагоги-психоло</w:t>
        <w:softHyphen/>
        <w:t>ги, много лет работающие в образовательном учреждении, имеют весьма расплывчатые представления о содержании образовательной программы, методике преподавания, особенностях организации учебного процесса.</w:t>
      </w:r>
    </w:p>
    <w:p>
      <w:pPr>
        <w:pStyle w:val="Normal"/>
        <w:shd w:fill="FFFFFF" w:val="clear"/>
        <w:spacing w:lineRule="atLeast" w:line="270" w:before="0" w:after="0"/>
        <w:ind w:left="-1134" w:hanging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успешного преодоления данной проблемы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необходима организация специальной дополнительной профессиональной подготовки педагогов-психологов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, что может быть обеспечено как в рамках курсов повышения квалификации, так и в ходе ме</w:t>
        <w:softHyphen/>
        <w:t>роприятий, проводимых для методического обеспечения психо</w:t>
        <w:softHyphen/>
        <w:t>логов.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связи с внедрением ФГОС содержательные изменения в структуре психологического сопровождения образовательного процесса должны быть внесены также в диагностическую, разви</w:t>
        <w:softHyphen/>
        <w:t>вающую, коррекционную и профилактическую деятельность пси</w:t>
        <w:softHyphen/>
        <w:t>холога. Исследование, проектирование, конструирование стано</w:t>
        <w:softHyphen/>
        <w:t>вятся ведущими типами его работы в обучении, что повышает требования к профессиональным и личностным качествам психо</w:t>
        <w:softHyphen/>
        <w:t>лога в деятельностной парадигме.</w:t>
      </w:r>
    </w:p>
    <w:p>
      <w:pPr>
        <w:pStyle w:val="Normal"/>
        <w:shd w:fill="FFFFFF" w:val="clear"/>
        <w:spacing w:lineRule="atLeast" w:line="270" w:before="0" w:after="0"/>
        <w:ind w:left="-1134" w:hanging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Организационная структура психологического сопровождения образовательного процесса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ведение ФГОС основного общего образования предъявляет но</w:t>
        <w:softHyphen/>
        <w:t>вые требования не только к содержанию, но и к организационной структуре психологического сопровождения образовательного процесса, что исходит из задач, решаемых психологом на каждом этапе психологического сопровождения образовательного про</w:t>
        <w:softHyphen/>
        <w:t>цесса.</w:t>
      </w:r>
    </w:p>
    <w:p>
      <w:pPr>
        <w:pStyle w:val="Normal"/>
        <w:shd w:fill="FFFFFF" w:val="clear"/>
        <w:spacing w:lineRule="atLeast" w:line="270" w:before="0" w:after="0"/>
        <w:ind w:left="-1134" w:hanging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5708650" cy="359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4"/>
          <w:szCs w:val="24"/>
          <w:lang w:eastAsia="ru-RU"/>
        </w:rPr>
        <w:br/>
        <w:t>Модель деятельности школьного психолога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едлагаемая нами модель деятельности школьного психолога (рисунок) - при сохранении традиционных направлений работы, таких как диагностика, коррекция, развитие, психологическая профилактика, консультирование, психологическое просвеще</w:t>
        <w:softHyphen/>
        <w:t>ние - предполагает еще четыре основных бл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-1134" w:hanging="36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иагностико-прогностическ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-1134" w:hanging="36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экспертно-аналитическ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-1134" w:hanging="36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лок социально-психологического проектир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-1134" w:hanging="36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оррекционный.</w:t>
      </w:r>
    </w:p>
    <w:p>
      <w:pPr>
        <w:pStyle w:val="Normal"/>
        <w:shd w:fill="FFFFFF" w:val="clear"/>
        <w:spacing w:lineRule="atLeast" w:line="270" w:before="0" w:after="0"/>
        <w:ind w:left="-1134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Блоки психологического сопровождения реализуются на осно</w:t>
        <w:softHyphen/>
        <w:t>ве планирования психолого-педагогической работы последова</w:t>
        <w:softHyphen/>
        <w:t>тельно для каждой категории участников образовательного про</w:t>
        <w:softHyphen/>
        <w:t>цесса в соответствии с возрастными и индивидуальными особенностями обучающихся, а также целями и задачами, стоящими перед образовательным учреждением.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3:00Z</dcterms:created>
  <dc:creator>Admin</dc:creator>
  <dc:description/>
  <dc:language>en-US</dc:language>
  <cp:lastModifiedBy>Эльвира</cp:lastModifiedBy>
  <dcterms:modified xsi:type="dcterms:W3CDTF">2014-11-12T06:03:00Z</dcterms:modified>
  <cp:revision>2</cp:revision>
  <dc:subject/>
  <dc:title/>
</cp:coreProperties>
</file>