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76"/>
        <w:jc w:val="both"/>
        <w:rPr/>
      </w:pPr>
      <w:r>
        <w:rPr/>
        <w:t>1.1.Настоящее положение определяет порядок проведения и организации педагогических чтений в муниципальном бюджетном общеобразовательном учреждении «Актанышская средняя общеобразовательная школа №1» Актанышского муниципального района Республики Татарстан.</w:t>
      </w:r>
    </w:p>
    <w:p>
      <w:pPr>
        <w:pStyle w:val="Normal"/>
        <w:spacing w:lineRule="auto" w:line="276"/>
        <w:jc w:val="both"/>
        <w:rPr/>
      </w:pPr>
      <w:r>
        <w:rPr/>
        <w:t>1.2.Педагогические чтения проводятся в соответствии с планом методической работы МБОУ «Актанышская СОШ №1» (далее –Учреждение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Цели и задачи педагогических чтений</w:t>
      </w:r>
    </w:p>
    <w:p>
      <w:pPr>
        <w:pStyle w:val="Style16"/>
        <w:numPr>
          <w:ilvl w:val="1"/>
          <w:numId w:val="1"/>
        </w:numPr>
        <w:spacing w:lineRule="auto" w:line="276"/>
        <w:rPr/>
      </w:pPr>
      <w:r>
        <w:rPr/>
        <w:t xml:space="preserve">  </w:t>
      </w:r>
      <w:r>
        <w:rPr/>
        <w:t>Педагогические чтения МБОУ «Актанышская средняя общеобразовательная школа №1»   проводятся с целью повышения профессиональной, информационной и коммуникативной компетенций педагогов школы.</w:t>
      </w:r>
    </w:p>
    <w:p>
      <w:pPr>
        <w:pStyle w:val="Normal"/>
        <w:spacing w:lineRule="auto" w:line="276"/>
        <w:rPr/>
      </w:pPr>
      <w:r>
        <w:rPr/>
        <w:t>2.2.Основными задачами педагогических чтений являются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выявление, обобщение и диссеминация передового педагогического опыта в    создании и применении инновационных методов в образовании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создание условий для накопления портфолио педагогических работников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создание условий для саморазвития и самореализации педагогических работников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3. Организация  педагогических чтений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Педагогические чтения проводятся три  раза в год администрацией школы при активном участии методического совет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Руководителемпо подготовке и проведении очередных педагогических чтений в целях координации совместных действий педагогов школы, участвующих в их проведении, является заместитель директора по методической работе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В педагогических чтениях могут принимать участие все педагоги школы на добровольной основе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Форма и сроки проведения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Школьные педагогические чтения проводятся три раза в год в ноябре, январе и в марте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Опыт работы должен быть представлен в форме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лада или реферата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стер-класса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щиты педагогической концепции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щиты авторской или откорректированной программы с прилагаемыми учебно-методическими комплексами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Теоретическая часть доклада может сопровождаться видеоматериалами, дидактическими или раздаточными и другими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Тема представленного доклада должна соответствовать общей тематике педагогических чтений (или быть отличной, но отражать актуальность и новизну представляемого опыта)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Докладчику для выступления отводится 15-20 минут. Оно должно сопровождаться демонстрацией наглядных материалов (фрагментов видеозаписей, слайдов, диаграмм, фотографий и др.), раскрывающих опыт работы педагога по представляемой теме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подготовки работ на педагогические чтения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1. Содержание и тематика докладов должны соответствовать актуальным задачам обучения и воспитания подрастающего поколения на современном этапе, а так же отвечать следующим требованиям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овизна, актуальность, оригинальность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актическая значимость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апробированность в педагогической практике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культура и качество методического предъявления (целевая проработанность, структурированность в подаче предъявляемых материалов, логичность, простота изложения, содержательная глубина разрабатываемой идеи, выполнение требований к оформлению)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Доклады, поступившие на педагогические чтения могут  проходить рецензирование. В качестве рецензентов могут выступать педагоги школы высоких квалификационных категорий, допускается внешняя экспертиз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При рецензировании анализируется доклад в целом, отмечаются его сильные и слабые стороны, определяются его идейная направленность, теоретический уровень, актуальность поставленных автором вопросов, раскрываются особенности способов решения взятой проблемы. Важно показать в рецензии, что нового, оригинального, ценного содержит доклад для обучения и воспитания школьников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4.4. Заместитель директора по методической работе и руководитель школьного методического объединения по предмету обеспечивают авторов докладов устными, при необходимости, письменными консультациями, оказывают помощь в подборе современной педагогической литературы, изучении на местах опыта, отраженного в докладе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Доклады на  педагогические чтения представляются в  бумажном и электронном вариантах объёмом 3-5 страниц, в формате Word, шрифт TimesNewRoman, размер шрифта – 14, межстрочный интервал – одинарный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Рекомендуемые параметры страницы – поля: верхнее – 2 см, нижнее – 2 см, левое – 2 см, правое – 1,5 см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е доклада печатать прописными буквами, полужирно, по центру, без переносов, в конце заголовка точку не ставить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кой ниже по центру – инициалы, фамилии авторов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ледующей строке – наименование образовательного учреждения (полностью, без аббревиатур). Далее через интервал печатается весь представленный текст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литературных источников приводится в алфавитном порядке в конце статьи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сылки на литературу приводятся в тексте в квадратных скобках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Подведение итогов педагогических чтений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Все участники педагогических чтений получают сертификаты об участии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Одобренные на педагогических чтениях доклады изучаются и систематизируются методическим советом школы, а затем публикуются в специальных сборниках или методических изданиях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Гульнара</dc:creator>
  <dc:description/>
  <dc:language>en-US</dc:language>
  <cp:lastModifiedBy>k</cp:lastModifiedBy>
  <cp:lastPrinted>2019-03-01T12:19:00Z</cp:lastPrinted>
  <dcterms:modified xsi:type="dcterms:W3CDTF">2019-03-01T12:47:00Z</dcterms:modified>
  <cp:revision>2</cp:revision>
  <dc:subject/>
  <dc:title/>
</cp:coreProperties>
</file>