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6521" w:hanging="0"/>
        <w:rPr/>
      </w:pPr>
      <w:r>
        <w:rPr>
          <w:sz w:val="22"/>
          <w:szCs w:val="22"/>
        </w:rPr>
        <w:t>к приказу МКУ «Управление образования ИК ЗМР РТ»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36 от 24.06.16 г.</w:t>
      </w:r>
    </w:p>
    <w:p>
      <w:pPr>
        <w:pStyle w:val="Heading2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АН работы (дорожная карта)                                                                                                       по организации и проведению государственной итоговой аттестации 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Заинском муниципальном районе  в 2016-2017 уч. г.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268"/>
        <w:gridCol w:w="23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организационн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б учителях-предметниках, преподающих в 9, 11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общение информации о количестве выпускников 9, 11 классов - участниках государственной итоговой аттестации (обязательные предметы и предметы по выб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февра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явок, систематизация материала по проведению пробного тестирования учащихся 9, 11 классов по русскому языку, математике, татарскому языку, предметам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/>
              <w:ind w:hanging="0"/>
              <w:rPr/>
            </w:pPr>
            <w:r>
              <w:rPr>
                <w:sz w:val="24"/>
                <w:szCs w:val="24"/>
              </w:rPr>
              <w:t>Сбор информации и представление отчётов в МОиН РТ о количестве ППЭ для проведения ЕГЭ, ГВЭ, ОГЭ, ЕРТ, ЕРЭ в 2016-2017 учебном году, кандидатурах руководителей, организаторов в ППЭ, о членах предметных комиссий по проверке варианта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ма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rPr/>
            </w:pPr>
            <w:r>
              <w:rPr>
                <w:sz w:val="24"/>
                <w:szCs w:val="24"/>
              </w:rPr>
              <w:t>Сбор сведений и представление в МОиН РТ информации о проведении ЕГЭ, ЕРЭ, ГВЭ-11 в 2016-2017 учебном году: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exact" w:line="25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участников по каждому предмету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>- об участии в ЕГЭ, ЕРЭ, ГВЭ-11 выпускников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rPr/>
            </w:pPr>
            <w:r>
              <w:rPr>
                <w:sz w:val="24"/>
                <w:szCs w:val="24"/>
              </w:rPr>
              <w:t>Сбор сведений и представление в МОиН РТ информации о проведении ОГЭ, ГВЭ-9, ЕРТ в 2016-2017 учебном году:</w:t>
            </w:r>
          </w:p>
          <w:p>
            <w:pPr>
              <w:pStyle w:val="11"/>
              <w:shd w:fill="auto" w:val="clear"/>
              <w:spacing w:lineRule="exact" w:line="25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количеству участников по каждому предмету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60" w:leader="none"/>
              </w:tabs>
              <w:spacing w:lineRule="exact" w:line="250"/>
              <w:ind w:hanging="0"/>
              <w:rPr/>
            </w:pPr>
            <w:r>
              <w:rPr>
                <w:sz w:val="24"/>
                <w:szCs w:val="24"/>
              </w:rPr>
              <w:t>- об участии в ОГЭ, ГВЭ-9, ЕРТ выпускников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водных ведомостей предварительной информации по количеству ППЭ и количеству участников ЕГЭ для формирования республиканской базы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окументов по проведению пробного тестирования по русскому языку, математике, татарскому языку, предметам по выбору выпускников 9 и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ма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рка базы данных участников государственной итоговой аттестации в 2016-2017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рмативными документами (по мере их поступ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нсуль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боты администрации школ по подготовке выпускников 9, 11 классов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Организация регистрации и аккредитации </w:t>
            </w:r>
            <w:r>
              <w:rPr/>
              <w:t>общественных наблюд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прель–ма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уведомлений участникам ЕРТ и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ём КИМов через уполномоченных представителей ГЭК в ППЭ для проведения ОГЭ, размещение в ППЭ, обеспечение сохранности экзаменационных материалов, отправка бланков с ответами участников ОГЭ для обработки в РЦОИ через уполномоченных представителей Г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гласно утвержденному графику МОиН 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проведения ГИА в ЗМ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гласно утвержденному графику МОиН 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учение протоколов с результатами ГИА из РЦОИ и их рассылка в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гласно </w:t>
            </w:r>
            <w:r>
              <w:rPr>
                <w:spacing w:val="-1"/>
              </w:rPr>
              <w:t xml:space="preserve">утверждённым </w:t>
            </w:r>
            <w:r>
              <w:rPr/>
              <w:t>ФЦТ срока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юпова В.М.,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/>
              <w:ind w:hanging="0"/>
              <w:rPr/>
            </w:pPr>
            <w:r>
              <w:rPr>
                <w:sz w:val="24"/>
                <w:szCs w:val="24"/>
              </w:rPr>
              <w:t>Организация выдачи справок о результатах ОГЭ, свидетельств о результатах 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дачи протоколов по итогам прохождения государственной итоговой аттестации учащимися 11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. Выход в общеобразовательные организации с целью оказания методической помощи по итогам прохождения государственной итоговой аттестации в 2015-2016 учебном год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изучение аналитической работы руководителей ОО по результатам ЕГЭ-2016 и планирования подготовки к ЕГЭ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изучение аналитической работы руководителей ОО по результатам ОГЭ-2016 и планирования подготовки к ОГЭ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ОО по итогам прохождения государственной итоговой аттестации учащимися 11-х классов с целью оказания методической помощи: СОШ №3, СОШ №7, В. Налимской СОШ, Бегишевской СОШ, Савалеевская СОШ, Н. Бише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юпова В.М.,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сты 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ОО по итогам прохождения государственной итоговой аттестации учащимися 9-х классов с целью оказания методической помощи: СОШ №5, Н.Бишевская СОШ, В.Налимская СОШ, В.Шипкинская СОШ, Ст.Токмакская ООШ, С.Багряжская ООШ, Ал.Слобод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юпова В.М.,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сты 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дресного контроля общеобразовательных учреждений, показавших результаты ГИА  в форме ОГЭ/ЕГЭ ниже средних по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юпова В.М., Сосенкова Н.М., методисты, </w:t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щ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руководителями ОО, заместителями директоров по УВР по подготовке к ГИА в форме ЕГЭ/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ноябрь,  декабрь, апр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юпова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руководителями ОО, заместителями директоров по УВР по подготовке к ГИА в форме ОГЭ/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ноябрь,  январь, апр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ММО по итогам муниципальных тренировочных тест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, ноябрь, декабрь, январь, апр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Normal"/>
              <w:rPr/>
            </w:pPr>
            <w:r>
              <w:rPr/>
              <w:t>Сосенкова Н.М.,</w:t>
            </w:r>
          </w:p>
          <w:p>
            <w:pPr>
              <w:pStyle w:val="Normal"/>
              <w:rPr/>
            </w:pPr>
            <w:r>
              <w:rPr/>
              <w:t>методисты, курирующие предметы</w:t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онно-технологическое обеспечение проведения ЕГЭ, ЕРЭ, ОГЭ, ЕРТ, ГВ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и места расположения ППЭ для ЕГЭ, ЕРЭ, ГВЭ, ОГЭ, 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руководителей ППЭ, организаторов, технических специалистов ЕГЭ, ГВЭ, ОГЭ, ЕРЭ, 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ма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явок на получение КИМов на этапе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5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рочного ЕГЭ, ГВЭ, ОГЭ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40" w:leader="none"/>
              </w:tabs>
              <w:spacing w:lineRule="exact" w:line="254"/>
              <w:ind w:hanging="0"/>
              <w:rPr/>
            </w:pPr>
            <w:r>
              <w:rPr>
                <w:sz w:val="24"/>
                <w:szCs w:val="24"/>
              </w:rPr>
              <w:t xml:space="preserve">- основного ЕГЭ, ГВЭ, ОГЭ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/>
              <w:ind w:hanging="0"/>
              <w:rPr/>
            </w:pPr>
            <w:r>
              <w:rPr>
                <w:sz w:val="24"/>
                <w:szCs w:val="24"/>
              </w:rPr>
              <w:t>Определение схем доставки КИМов на ППЭ и в РЦОИ г. Казань, доставки представителей ГЭК, закрепление образовательных организаций за этапами проведения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ППЭ в соответствии с требованиями нормативно-правовых документов и и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осенкова Н.М., руководители ОО, ППЭ</w:t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. Мониторинг подготовки выпускников к государственной итоговой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Проведение тренировочного тестирования по русскому языку, математике, татарскому языку выпускников 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тренировочного тестирования по русскому языку, математике выпускников 11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пробного ОГЭ» по математике, русскому языку и татарскому языку совместно с ГБУ «РЦМ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а обучающихся, входящих в  «группу риска», показавших низкий уровень на тренировочных тестированиях с закреплением учителей-настав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есурсного центра с учащимися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Организация проведения итогового сочинения (изложения) выпускников 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ого тестирования по предметам по выбору выпускников 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стирования по материалам ЕГЭ, ОГЭ на шко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дготовка и повышение квалификации специалистов по ЕГЭ/ЕРЭ, ГИА в новой фор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еминаров-практикумов по изучению методики преподавания трудных для усвоения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а В.М., Сосенкова Н.М., методисты, руководители ММО учителей-предме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Составление списка экспертов предметных комиссий, подготовка приказов о командировании в г.Казань на обучающие семинары и проверку работ ОГЭ,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 - ма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7.Обеспечение информационной поддержки ЕГЭ, ЕРЭ, ЕРТ, ОГЭ, ГВ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 и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участия выпускников, учителей в Интернет-форумах по подготовке и проведению ЕГЭ/ОГЭ в 2016-2017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взаимодействия со СМИ во время подготовки и проведения ЕГЭ, ЕРЭ, ЕРТ, ОГЭ, ГВЭ в 2016-2017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7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информированности общественности о порядке проведения ЕГЭ, ЕРЭ, ЕРТ, ОГЭ, ГВЭ в 2016-2017 учебном году, размещение информации на сайте управле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7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готовка информации для печати о проведении ЕГЭ, ЕРЭ, ЕРТ, ОГЭ, ГВЭ в 2016-2017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7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провождение работы «горячей» линии по вопросам ГИА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7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Оформление сменных информационных </w:t>
            </w:r>
            <w:r>
              <w:rPr/>
              <w:t>стендов, ведение сайтов ОО, организация выпуска школьных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7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 xml:space="preserve">Организация психологической </w:t>
            </w:r>
            <w:r>
              <w:rPr>
                <w:spacing w:val="-2"/>
              </w:rPr>
              <w:t xml:space="preserve">консультационной помощи участникам ГИА-2017 и их родителям (законным </w:t>
            </w:r>
            <w:r>
              <w:rPr/>
              <w:t>представите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, школьные психологи</w:t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еспечение информацион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структажа по вопросам ответственности и информационной безопасности различных категорий организаторов ЕГЭ, ОГЭ, ГВЭ, ЕРТ, ЕРЭ на муниципальном уровне, а также 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, руководители ПП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ППЭ к ЕГЭ, ЕРЭ, ЕРТ, ОГЭ,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8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Организация взаимодействия с УВД с целью привлечения сотрудников милиции для охраны правопорядка в ППЭ на ЕГЭ, ЕРЭ, ЕРТ, ОГЭ, ГВЭ, исключению доступа посторонних лиц в ППЭ; учреждением здравоохранения муниципального района с целью привлечения медицинских работников на время работы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9. Анализ результатов ЕГЭ, ЕРЭ, ЕРТ, ОГЭ, ГВЭ в 2016-2017 учебном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дённой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ок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етодических рекомендаций МОиН РТ по анализу результатов ГИА, кодификаторов элементов содержания по предметам, спецификации экзаменационной работы, демонстрационных вер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ММО учителей-предметников по анализу результатов ГИА и выработке стратегии, позволяющей достигнуть лучши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, руководители ММО учителей-предме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Выступление на совещании заместителей директоров, курирующих вопросы подготовки к ГИА с анализом проведённого тренировочного тестирования по русскому языку, математике, татарскому языку учащихся 9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ма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совещаниях директоров и  заместителей директоров, курирующих вопросы подготовки к ГИА с анализом проведённого тренировочного тестирования по русскому языку, математике учащихся 11-х классов</w:t>
            </w:r>
          </w:p>
          <w:p>
            <w:pPr>
              <w:pStyle w:val="11"/>
              <w:shd w:fill="auto" w:val="clear"/>
              <w:spacing w:lineRule="exact" w:line="25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апр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Выступления на совещаниях директоров, заместителей директоров, курирующих подготовку и проведение ГИА, с разъяснением новых Положений о проведении ГИА в 2016-2017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правки о качестве проведения и результатах ГИА на территории Заин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упление на совещании директоров и заместителей директоров с анализом результатов ГИА на территории За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нкова Н.М.</w:t>
            </w:r>
          </w:p>
        </w:tc>
      </w:tr>
    </w:tbl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788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260"/>
      <w:jc w:val="both"/>
    </w:pPr>
    <w:rPr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5:00Z</dcterms:created>
  <dc:creator>Специалист по ВР</dc:creator>
  <dc:description/>
  <cp:keywords/>
  <dc:language>en-US</dc:language>
  <cp:lastModifiedBy>Венера</cp:lastModifiedBy>
  <cp:lastPrinted>2016-06-30T15:52:00Z</cp:lastPrinted>
  <dcterms:modified xsi:type="dcterms:W3CDTF">2016-08-31T12:35:00Z</dcterms:modified>
  <cp:revision>10</cp:revision>
  <dc:subject/>
  <dc:title>План-график по подготовке к ГИА по форме ЕГЭ в 2013-2014 учеб</dc:title>
</cp:coreProperties>
</file>