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</w:rPr>
        <w:drawing>
          <wp:inline distT="0" distB="0" distL="0" distR="0">
            <wp:extent cx="6453505" cy="969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857"/>
      </w:tblGrid>
      <w:tr>
        <w:trPr>
          <w:trHeight w:val="4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.Наименование ОУ (по Уставу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Муниципальное бюджетное общеобразовательное учрежде</w:t>
              <w:softHyphen/>
              <w:t>ние «Савалеевская средняя общеобразовательная школа Заинского муниципального района Республики Татарстан».</w:t>
            </w:r>
          </w:p>
        </w:tc>
      </w:tr>
      <w:tr>
        <w:trPr>
          <w:trHeight w:val="4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2.Год основа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977 г.</w:t>
            </w:r>
          </w:p>
        </w:tc>
      </w:tr>
      <w:tr>
        <w:trPr>
          <w:trHeight w:val="4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3.Директор школ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Иванов Вадим Николаевич</w:t>
            </w:r>
          </w:p>
        </w:tc>
      </w:tr>
      <w:tr>
        <w:trPr>
          <w:trHeight w:val="4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4.Место нахождения ОУ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а) юридический адрес (по Уставу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423537, Республика Татарстан, Заинский муниципальный район, с.Савалеево, ул. Молодежная, дом 1.</w:t>
            </w:r>
          </w:p>
        </w:tc>
      </w:tr>
      <w:tr>
        <w:trPr>
          <w:trHeight w:val="4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б) фактический адрес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423537, Республика Татарстан, Заинский муниципальный район, с.Савалеево, ул. Молодежная, дом 1.</w:t>
            </w:r>
          </w:p>
        </w:tc>
      </w:tr>
      <w:tr>
        <w:trPr>
          <w:trHeight w:val="4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5.Телефон (факс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8(855)586-23-35</w:t>
            </w:r>
          </w:p>
        </w:tc>
      </w:tr>
      <w:tr>
        <w:trPr>
          <w:trHeight w:val="4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6. Адрес электронной почты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(e-mail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2@mail.ru</w:t>
              </w:r>
            </w:hyperlink>
          </w:p>
        </w:tc>
      </w:tr>
      <w:tr>
        <w:trPr>
          <w:trHeight w:val="4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7.Адрес сайта в Интернет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ins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valeevo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8. Учредитель (полное наименова</w:t>
              <w:softHyphen/>
              <w:t>ние), реквизиты учредительного договора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Исполнительный комитет Заинского муниципального района Республики Татарстан</w:t>
            </w:r>
          </w:p>
        </w:tc>
      </w:tr>
      <w:tr>
        <w:trPr>
          <w:trHeight w:val="4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9. Учредительные документы О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9.1.Устав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(указать сведения о внесенных из</w:t>
              <w:softHyphen/>
              <w:t>менениях и дополнениях к Уставу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Утвержден Постановлением Исполнительного комитета Заинского муниципального района Республики Татарстан 22.10.2018 № 1677</w:t>
            </w:r>
          </w:p>
        </w:tc>
      </w:tr>
      <w:tr>
        <w:trPr>
          <w:trHeight w:val="4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9.2.Свидетельство о постановке на учет юридического лица в налого</w:t>
              <w:softHyphen/>
              <w:t>вом органе по месту нахождения на территории Российской Федера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ГРН 1021601898944</w:t>
            </w:r>
          </w:p>
        </w:tc>
      </w:tr>
      <w:tr>
        <w:trPr>
          <w:trHeight w:val="4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9.3. Лиценз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Лицензия на право ведения образовательной деятельности. Выдано Министерством Образования и науки Республики Татарстан, серия 16 Л 01 №0005152, регистрационный №9075 от 21 ноября 2016 года. Срок действия лицензии— бес</w:t>
              <w:softHyphen/>
              <w:t>срочно.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Уровни образования: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сновное общее образование;</w:t>
            </w:r>
          </w:p>
          <w:p>
            <w:pPr>
              <w:pStyle w:val="Style36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Среднее общее образование 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Дополнительное образование (подвиды)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. Дополнительное образование детей</w:t>
            </w:r>
          </w:p>
        </w:tc>
      </w:tr>
      <w:tr>
        <w:trPr>
          <w:trHeight w:val="4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9.4. Свидетельство о государствен</w:t>
              <w:softHyphen/>
              <w:t>ной аккредита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Свидетельство о государственной аккредитации. Выдано Министерством Образования и науки Республики Татарстан, серия 16 А 01 №00001358 регистрационный №4251 от 25 апреля 2017г. Свидетельство действительно по 02 марта 2024 года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widowControl w:val="false"/>
        <w:spacing w:lineRule="exact" w:line="274" w:before="0" w:after="185"/>
        <w:ind w:right="-2" w:firstLine="420"/>
        <w:jc w:val="both"/>
        <w:rPr/>
      </w:pPr>
      <w:r>
        <w:rPr/>
        <w:t>Образовательная деятельность в МБОУ «Савалеевская СОШ» организуется в соответствии с Федеральным законом от 29.12.2012 №273-ФЗ «Об образовании в Российской Федерации», ФГОС начального общего, ос</w:t>
        <w:softHyphen/>
        <w:t>новного общего и среднего общего образования, ФК ГОС основного и среднего общего образования,  СанПиН 2.4,2.2821-10 «Санитарно</w:t>
        <w:softHyphen/>
        <w:t>эпидемиологические требования к условиям и организации обучения в общеобразовательных учреждениях», Уставом и лицензией на ведение образовательной деятельности МБОУ «Савалеевская  СОШ», основными образовательными программами по уровням, включая учебные планы, годовые календарные графики, расписание занятий. Учебный план 1 -4 классов ориентиро</w:t>
        <w:softHyphen/>
        <w:t>ван на 4-летний нормативный срок освоения основной образовательной программы начального общего образования (реализация ФГОС НОО), 5-9 классов - на 5-летний нормативный срок осво</w:t>
        <w:softHyphen/>
        <w:t>ения основной образовательной программы основного общего образования (реализация ФГОС ООО), 10-11 классов - на 2-летний нормативный срок освоения образовательной программы сред</w:t>
        <w:softHyphen/>
        <w:t>него общего образования (реализация ФК ГОС СОО)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"/>
        <w:gridCol w:w="1987"/>
        <w:gridCol w:w="3403"/>
        <w:gridCol w:w="3259"/>
        <w:gridCol w:w="1561"/>
      </w:tblGrid>
      <w:tr>
        <w:trPr>
          <w:trHeight w:val="30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ные общеобразовательные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8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разова</w:t>
              <w:softHyphen/>
              <w:t>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правленность</w:t>
            </w:r>
          </w:p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наименование) образовательной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ид образовательной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грам</w:t>
              <w:softHyphen/>
              <w:t>мы (основная, дополнитель</w:t>
              <w:softHyphen/>
              <w:t>на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ормативный срок освоения</w:t>
            </w:r>
          </w:p>
        </w:tc>
      </w:tr>
      <w:tr>
        <w:trPr>
          <w:trHeight w:val="29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59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чальное общее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ФГО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 года</w:t>
            </w:r>
          </w:p>
        </w:tc>
      </w:tr>
      <w:tr>
        <w:trPr>
          <w:trHeight w:val="57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ное общее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ФГО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лет</w:t>
            </w:r>
          </w:p>
        </w:tc>
      </w:tr>
      <w:tr>
        <w:trPr>
          <w:trHeight w:val="56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нее общее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ФК ГО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нов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График работы: Пн-Сб. 7.30-17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Начало учебного года -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shd w:fill="FFFFFF" w:val="clear"/>
        </w:rPr>
        <w:t xml:space="preserve">1 сентября 2021 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>Окончание 2020-2021 учебного года для 1 класс -</w:t>
      </w:r>
      <w:r>
        <w:rPr>
          <w:rFonts w:eastAsia="Times New Roman" w:cs="Times New Roman" w:ascii="Times New Roman" w:hAnsi="Times New Roman"/>
          <w:b/>
          <w:szCs w:val="24"/>
        </w:rPr>
        <w:t>25 мая</w:t>
      </w:r>
      <w:r>
        <w:rPr>
          <w:rFonts w:eastAsia="Times New Roman" w:cs="Times New Roman" w:ascii="Times New Roman" w:hAnsi="Times New Roman"/>
          <w:szCs w:val="24"/>
        </w:rPr>
        <w:t xml:space="preserve">, 2-8,10- классов -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shd w:fill="FFFFFF" w:val="clear"/>
        </w:rPr>
        <w:t>31 мая</w:t>
      </w:r>
      <w:r>
        <w:rPr>
          <w:rFonts w:eastAsia="Times New Roman" w:cs="Times New Roman" w:ascii="Times New Roman" w:hAnsi="Times New Roman"/>
          <w:szCs w:val="24"/>
        </w:rPr>
        <w:t xml:space="preserve">, 9,11 классов - </w:t>
      </w:r>
      <w:r>
        <w:rPr>
          <w:rFonts w:eastAsia="Times New Roman" w:cs="Times New Roman" w:ascii="Times New Roman" w:hAnsi="Times New Roman"/>
          <w:b/>
          <w:szCs w:val="24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shd w:fill="FFFFFF" w:val="clear"/>
        </w:rPr>
        <w:t xml:space="preserve"> мая 2022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>Продолжительность учебного года по план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В 1классе - 33 недели; </w:t>
        <w:tab/>
        <w:t>во</w:t>
        <w:tab/>
        <w:t>2-4 классах - 34 неде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5-8,10 классах - 35 недель; в 9 и 11 классах - 34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>Продолжительность учебной нед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Школа работает в режим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1 класс -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shd w:fill="FFFFFF" w:val="clear"/>
        </w:rPr>
        <w:t>5 дней</w:t>
      </w:r>
      <w:r>
        <w:rPr>
          <w:rFonts w:eastAsia="Times New Roman" w:cs="Times New Roman" w:ascii="Times New Roman" w:hAnsi="Times New Roman"/>
          <w:szCs w:val="24"/>
        </w:rPr>
        <w:t>, использование «ступенчатого» режима обучения в первом полугодии (в сентяб</w:t>
        <w:softHyphen/>
        <w:t>ре, октябре - по 3 урока в день по 35 мин. каждый, в ноябре, декабре - по 4 урока по 35 мин., ян</w:t>
        <w:softHyphen/>
        <w:t>варь-май по 4 урока по 45 мин. кажд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2-10 классы -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shd w:fill="FFFFFF" w:val="clear"/>
        </w:rPr>
        <w:t xml:space="preserve">6 дней, </w:t>
      </w: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продолжительность урока 4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>Продолжительность канику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Осенние канику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с 1 ноября 2021 г. по 07 ноября 2021 г. - 7 дн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  <w:shd w:fill="FFFFFF" w:val="clear"/>
        </w:rPr>
        <w:t>Зимние канику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>с 29 декабря 2021 г. по 11 января 2022 г. - 14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Дополнительные каникулы для первокласс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>с 07 февраля по 13 февраля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Весенние канику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с 28 марта 2022 г. по 05 апреля 2022 г. - 9 дн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ый план для учащихся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ласса утверждается на 4 года обучения. Родители (законные представители) учащихся знакомятся с учебным планом и четырехлетней программой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должительность учебного года в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лассе - 33 учебные недели. Обучение в первом классе в соответствии с СанПиН 2.4.2.2821-10 </w:t>
      </w:r>
      <w:r>
        <w:rPr>
          <w:rFonts w:eastAsia="Times New Roman" w:cs="Times New Roman" w:ascii="Times New Roman" w:hAnsi="Times New Roman"/>
          <w:spacing w:val="-2"/>
          <w:szCs w:val="24"/>
          <w:lang w:eastAsia="ru-RU"/>
        </w:rPr>
        <w:t xml:space="preserve">организуется в первую смену при пятидневной учебной неделе с максимально </w:t>
      </w:r>
      <w:r>
        <w:rPr>
          <w:rFonts w:eastAsia="Times New Roman" w:cs="Times New Roman" w:ascii="Times New Roman" w:hAnsi="Times New Roman"/>
          <w:spacing w:val="-5"/>
          <w:szCs w:val="24"/>
          <w:lang w:eastAsia="ru-RU"/>
        </w:rPr>
        <w:t xml:space="preserve">допустимой </w:t>
      </w:r>
      <w:r>
        <w:rPr>
          <w:rFonts w:eastAsia="Times New Roman" w:cs="Times New Roman" w:ascii="Times New Roman" w:hAnsi="Times New Roman"/>
          <w:spacing w:val="-2"/>
          <w:szCs w:val="24"/>
          <w:lang w:eastAsia="ru-RU"/>
        </w:rPr>
        <w:t xml:space="preserve">недельной нагрузкой в 21 академический час и дополнительными недельными каникулами в середине третьей четвер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должительность учебного года во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лассах не менее 34 учебных недель. </w:t>
      </w:r>
      <w:r>
        <w:rPr>
          <w:rFonts w:eastAsia="Times New Roman" w:cs="Times New Roman" w:ascii="Times New Roman" w:hAnsi="Times New Roman"/>
          <w:spacing w:val="-2"/>
          <w:szCs w:val="24"/>
          <w:lang w:eastAsia="ru-RU"/>
        </w:rPr>
        <w:t xml:space="preserve">Обучение во </w:t>
      </w:r>
      <w:r>
        <w:rPr>
          <w:rFonts w:eastAsia="Times New Roman" w:cs="Times New Roman" w:ascii="Times New Roman" w:hAnsi="Times New Roman"/>
          <w:spacing w:val="-2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-2"/>
          <w:szCs w:val="24"/>
          <w:lang w:eastAsia="ru-RU"/>
        </w:rPr>
        <w:t>-IV классах организуется при</w:t>
      </w:r>
      <w:r>
        <w:rPr>
          <w:rFonts w:eastAsia="Times New Roman" w:cs="Times New Roman" w:ascii="Times New Roman" w:hAnsi="Times New Roman"/>
          <w:spacing w:val="-5"/>
          <w:szCs w:val="24"/>
          <w:lang w:eastAsia="ru-RU"/>
        </w:rPr>
        <w:t xml:space="preserve"> шестидневной учебной неделе с максимально допустимой недельной нагрузкой в 26 академических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2" w:firstLine="567"/>
        <w:jc w:val="both"/>
        <w:rPr>
          <w:rFonts w:ascii="Times New Roman" w:hAnsi="Times New Roman" w:eastAsia="Times New Roman" w:cs="Times New Roman"/>
          <w:bCs/>
          <w:spacing w:val="-7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Cs w:val="24"/>
          <w:lang w:eastAsia="ru-RU"/>
        </w:rPr>
        <w:t xml:space="preserve">Образовательная недельная нагрузка распределяется равномерно в течение </w:t>
      </w:r>
      <w:r>
        <w:rPr>
          <w:rFonts w:eastAsia="Times New Roman" w:cs="Times New Roman" w:ascii="Times New Roman" w:hAnsi="Times New Roman"/>
          <w:spacing w:val="-5"/>
          <w:szCs w:val="24"/>
          <w:lang w:eastAsia="ru-RU"/>
        </w:rPr>
        <w:t xml:space="preserve">учебной недели. Объем максимальной допустимой нагрузки в течение дня </w:t>
      </w:r>
      <w:r>
        <w:rPr>
          <w:rFonts w:eastAsia="Times New Roman" w:cs="Times New Roman" w:ascii="Times New Roman" w:hAnsi="Times New Roman"/>
          <w:spacing w:val="-7"/>
          <w:szCs w:val="24"/>
          <w:lang w:eastAsia="ru-RU"/>
        </w:rPr>
        <w:t xml:space="preserve">для обучающихся </w:t>
      </w:r>
      <w:r>
        <w:rPr>
          <w:rFonts w:eastAsia="Times New Roman" w:cs="Times New Roman" w:ascii="Times New Roman" w:hAnsi="Times New Roman"/>
          <w:spacing w:val="-7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7"/>
          <w:szCs w:val="24"/>
          <w:lang w:eastAsia="ru-RU"/>
        </w:rPr>
        <w:t xml:space="preserve">-го класса не превышает 4 уроков и 1 день в неделю - не </w:t>
      </w:r>
      <w:r>
        <w:rPr>
          <w:rFonts w:eastAsia="Times New Roman" w:cs="Times New Roman" w:ascii="Times New Roman" w:hAnsi="Times New Roman"/>
          <w:spacing w:val="-5"/>
          <w:szCs w:val="24"/>
          <w:lang w:eastAsia="ru-RU"/>
        </w:rPr>
        <w:t xml:space="preserve">более 5 уроков, за счет урока физической культуры. </w:t>
      </w:r>
      <w:r>
        <w:rPr>
          <w:rFonts w:eastAsia="Times New Roman" w:cs="Times New Roman" w:ascii="Times New Roman" w:hAnsi="Times New Roman"/>
          <w:bCs/>
          <w:spacing w:val="-5"/>
          <w:szCs w:val="24"/>
          <w:lang w:eastAsia="ru-RU"/>
        </w:rPr>
        <w:t xml:space="preserve">Обучение в </w:t>
      </w:r>
      <w:r>
        <w:rPr>
          <w:rFonts w:eastAsia="Times New Roman" w:cs="Times New Roman" w:ascii="Times New Roman" w:hAnsi="Times New Roman"/>
          <w:bCs/>
          <w:spacing w:val="-5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pacing w:val="-5"/>
          <w:szCs w:val="24"/>
          <w:lang w:eastAsia="ru-RU"/>
        </w:rPr>
        <w:t xml:space="preserve">-ом классе проводится без </w:t>
      </w:r>
      <w:r>
        <w:rPr>
          <w:rFonts w:eastAsia="Times New Roman" w:cs="Times New Roman" w:ascii="Times New Roman" w:hAnsi="Times New Roman"/>
          <w:bCs/>
          <w:spacing w:val="-7"/>
          <w:szCs w:val="24"/>
          <w:lang w:eastAsia="ru-RU"/>
        </w:rPr>
        <w:t xml:space="preserve">балльного оценивания знаний обучающихся и домашних заданий. </w:t>
      </w:r>
      <w:r>
        <w:rPr>
          <w:rFonts w:eastAsia="Times New Roman" w:cs="Times New Roman" w:ascii="Times New Roman" w:hAnsi="Times New Roman"/>
          <w:spacing w:val="-3"/>
          <w:szCs w:val="24"/>
          <w:lang w:eastAsia="ru-RU"/>
        </w:rPr>
        <w:t xml:space="preserve">Обучение в </w:t>
      </w:r>
      <w:r>
        <w:rPr>
          <w:rFonts w:eastAsia="Times New Roman" w:cs="Times New Roman" w:ascii="Times New Roman" w:hAnsi="Times New Roman"/>
          <w:spacing w:val="-3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3"/>
          <w:szCs w:val="24"/>
          <w:lang w:eastAsia="ru-RU"/>
        </w:rPr>
        <w:t xml:space="preserve">-м классе осуществляется с использованием «ступенчатого» </w:t>
      </w:r>
      <w:r>
        <w:rPr>
          <w:rFonts w:eastAsia="Times New Roman" w:cs="Times New Roman" w:ascii="Times New Roman" w:hAnsi="Times New Roman"/>
          <w:spacing w:val="-5"/>
          <w:szCs w:val="24"/>
          <w:lang w:eastAsia="ru-RU"/>
        </w:rPr>
        <w:t>режима обучения в первом полугодии (в сентябре, октябре - по 3 урока в день по 35</w:t>
      </w:r>
      <w:r>
        <w:rPr>
          <w:rFonts w:eastAsia="Times New Roman" w:cs="Times New Roman" w:ascii="Times New Roman" w:hAnsi="Times New Roman"/>
          <w:spacing w:val="-3"/>
          <w:szCs w:val="24"/>
          <w:lang w:eastAsia="ru-RU"/>
        </w:rPr>
        <w:t xml:space="preserve">минут каждый, </w:t>
      </w:r>
      <w:r>
        <w:rPr>
          <w:rFonts w:eastAsia="Times New Roman" w:cs="Times New Roman" w:ascii="Times New Roman" w:hAnsi="Times New Roman"/>
          <w:spacing w:val="-5"/>
          <w:szCs w:val="24"/>
          <w:lang w:eastAsia="ru-RU"/>
        </w:rPr>
        <w:t xml:space="preserve">остальное время заполняется целевыми прогулками, экскурсиями, развивающими играми; </w:t>
      </w:r>
      <w:r>
        <w:rPr>
          <w:rFonts w:eastAsia="Times New Roman" w:cs="Times New Roman" w:ascii="Times New Roman" w:hAnsi="Times New Roman"/>
          <w:spacing w:val="-3"/>
          <w:szCs w:val="24"/>
          <w:lang w:eastAsia="ru-RU"/>
        </w:rPr>
        <w:t xml:space="preserve">в ноябре-декабре - по 4 урока в день по 35 минут каждый); во втором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угодии (январь - май) - по 4 урока по 45 минут каждый. Продолжительность уроков во 2, 3, 4 классах составляет 4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eastAsia="ru-RU"/>
        </w:rPr>
        <w:t xml:space="preserve">Основная образовательная программа начального общего образования </w:t>
      </w:r>
      <w:r>
        <w:rPr>
          <w:rFonts w:eastAsia="Times New Roman" w:cs="Times New Roman" w:ascii="Times New Roman" w:hAnsi="Times New Roman"/>
          <w:spacing w:val="-7"/>
          <w:szCs w:val="24"/>
          <w:lang w:eastAsia="ru-RU"/>
        </w:rPr>
        <w:t xml:space="preserve">реализуется в МБОУ «Савалеевская СОШ» через учебный план и внеурочную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ятельность. </w:t>
      </w:r>
      <w:r>
        <w:rPr>
          <w:rFonts w:eastAsia="Times New Roman" w:cs="Times New Roman" w:ascii="Times New Roman" w:hAnsi="Times New Roman"/>
          <w:spacing w:val="-4"/>
          <w:szCs w:val="24"/>
          <w:lang w:eastAsia="ru-RU"/>
        </w:rPr>
        <w:t xml:space="preserve">Учебный план начального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щего образования для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I-IV </w:t>
      </w:r>
      <w:r>
        <w:rPr>
          <w:rFonts w:eastAsia="Times New Roman" w:cs="Times New Roman" w:ascii="Times New Roman" w:hAnsi="Times New Roman"/>
          <w:szCs w:val="24"/>
          <w:lang w:eastAsia="ru-RU"/>
        </w:rPr>
        <w:t>классов состоит из двух частей - обязательной части и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Cs w:val="24"/>
          <w:lang w:eastAsia="ru-RU"/>
        </w:rPr>
        <w:t xml:space="preserve">Обязательные предметные области учебного плана: русский язык и литературное чтение, родной язык и литературное чтение на родном языке, иностранный язык, математика и информатика, обществознание и естествознание (окружающий мир), искусство,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ехнология, физическая культура, Основы </w:t>
      </w:r>
      <w:r>
        <w:rPr>
          <w:rFonts w:eastAsia="@Arial Unicode MS" w:cs="Times New Roman" w:ascii="Times New Roman" w:hAnsi="Times New Roman"/>
          <w:szCs w:val="24"/>
          <w:lang w:eastAsia="ru-RU"/>
        </w:rPr>
        <w:t>религиозных культур и светской этики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Cs w:val="24"/>
          <w:lang w:eastAsia="ru-RU"/>
        </w:rPr>
        <w:t xml:space="preserve">Часы из части,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ормируемой участниками образовательных отношений, </w:t>
      </w:r>
      <w:r>
        <w:rPr>
          <w:rFonts w:eastAsia="Times New Roman" w:cs="Times New Roman" w:ascii="Times New Roman" w:hAnsi="Times New Roman"/>
          <w:spacing w:val="-6"/>
          <w:szCs w:val="24"/>
          <w:lang w:eastAsia="ru-RU"/>
        </w:rPr>
        <w:t>во 2-3 классах по решению школьного методического объединения с учетом мнения родителей обучающихся распределены на изучение математики:2-3 классы – математика (1 ча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2"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неурочная деятельность реализуется по направлениям развития личности  (духовно-нравственное, социальное, общеинтеллектуальное, общекультурное, спортивно-оздоровительное) через дополнительные образовательные программы школы, деятельность классного руководителя, деятельность иных педагогов и работников школы (педагога-организатора, библиотекаря и др.), в таких формах, как экскурсии, кружки, секции, олимпиады, викторины, деловые игры, конкурсы, фестивали, конференции, проектная деятельность, соревнования, исследовательская и поисковая деятельность, посещение театров, экспедиции, практики, походы, а так же через организацию деятельности обучающегося во взаимодействии со сверстниками, педагогами, родителями, занятость в системе дополните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2" w:firstLine="567"/>
        <w:jc w:val="both"/>
        <w:rPr>
          <w:rFonts w:ascii="Times New Roman" w:hAnsi="Times New Roman" w:eastAsia="Times New Roman" w:cs="Times New Roman"/>
          <w:spacing w:val="-9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Cs w:val="24"/>
          <w:lang w:eastAsia="ru-RU"/>
        </w:rPr>
        <w:t>Все образовательные программы учебного плана допущены (рекомендованы) Министерством Просвещения РФ и МОиН РТ и обеспечивают образование на уровне государственного станд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spacing w:val="-9"/>
          <w:szCs w:val="24"/>
          <w:lang w:eastAsia="ru-RU"/>
        </w:rPr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 в формах, определенных настоящим учебным планом, в сроки, установленные календарным учебным графиком, в соответствие с «Положением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о текущем контроле успеваемости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 и промежуточной аттестации обучающихся МБОУ «Савалеевская СОШ» ЗМР 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2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учебного года в 5-8 классах 35 учебных недель, в 9 классе – 34 учебные недели. Продолжительность урока - 4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ый план ориентирован на пятилетний срок освоения образовательных программ основного общего образования и состоит из обязательной части и части, формируемой участниками образовательных отношений. </w:t>
      </w:r>
      <w:r>
        <w:rPr>
          <w:rFonts w:eastAsia="Times New Roman" w:cs="Times New Roman" w:ascii="Times New Roman" w:hAnsi="Times New Roman"/>
          <w:spacing w:val="-6"/>
          <w:szCs w:val="24"/>
          <w:lang w:eastAsia="ru-RU"/>
        </w:rPr>
        <w:t xml:space="preserve">Обязательные предметные области учебного плана: русский язык и литература, родной язык и родная литература, иностранный язык, математика и информатика, общественно-научные предметы, естественнонаучные предметы, искусство, </w:t>
      </w:r>
      <w:r>
        <w:rPr>
          <w:rFonts w:eastAsia="Times New Roman" w:cs="Times New Roman" w:ascii="Times New Roman" w:hAnsi="Times New Roman"/>
          <w:szCs w:val="24"/>
          <w:lang w:eastAsia="ru-RU"/>
        </w:rPr>
        <w:t>технология, физическая культура и основы безопасности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Часы из части, формируемой участниками образовательных отношений направлены на увеличение учебных часов, предусмотренных на изучение отдельных предметов обязательной части и распределены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в 5 классе: обществознание -1 час, учебный курс ОДНКНР- 1 час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в 6 классе: биология – 1 час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в 7 классе: литература -1час, биология-1 час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в 8 классе: русский язык-1 час, литература -1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9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9 классе один час направлен на ведение учебного курса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«Сложные вопросы географ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9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неурочная деятельность реализуется по направлениям развития личности  (духовно-нравственное, социальное, общеинтеллектуальное, общекультурное, спортивно-оздоровительное) через дополнительные образовательные программы школы, деятельность классного руководителя, деятельность иных педагогов и работников школы (педагога-организатора, библиотекаря и др.), в таких формах, как экскурсии, кружки, секции, олимпиады, викторины, деловые игры, конкурсы, фестивали, конференции, проектная деятельность, соревнования, исследовательская и поисковая деятельность, посещение театров, экспедиции, практики, походы, а так же через организацию деятельности обучающегося во взаимодействии со сверстниками, педагогами, родителями,  занятость в системе дополните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2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Cs w:val="24"/>
          <w:lang w:eastAsia="ru-RU"/>
        </w:rPr>
        <w:t xml:space="preserve">Все образовательные программы учебного плана допущены (рекомендованы) МОиН РФ и МОиН РТ и обеспечивают образование на уровне государственного стандарта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 в формах, определенных настоящим учебным планом, в сроки, установленные календарным учебным графиком, в соответствие с «Положением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о текущем контроле успеваемости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 и промежуточной аттестации обучающихся МБОУ «Савалеевская СОШ» ЗМР 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6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едметная область «Основы духовно-нравственной культуры народов России» реализуется через учебный курс «Основы духовно-нравственной культуры народов России». По желанию родителей и учащихся изучается модуль «Основы светской эти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Учебный план для 10 класса универсального профиля МБОУ «Савалеевская СОШ» на 2020-2021 учебный год среднего общего образования составлен с учётом рекомендаций по формированию учебных планов среднего общего образования в соответствии с ФГОС. Структура учебного плана построена с учетом запросов обучающихся и их родителей (законных представителей), кадровой и материально - технической обеспеченности школы. Учебный план направлен на обеспечение реализации универсального профиля, исходя из запроса обучающихся и их родителей (законных представителей), с преподаванием предметов на базовом и углубленном уровне и ориентирован на достижение запланированных результатов обучения по ФГОС СОО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учебном плане предложено недельное распределение часов по классам и направлениям       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й план представлен универсальным профилем обучения в 10 и 11 классах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учебного года в 10 классе- 35 учебных недель. Режим обучения в 10-классе – шестидневная учебная неделя, недельная образовательная нагрузка – 37 часов. Продолжительность уроков в 10 классе – 4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right="62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Cs w:val="24"/>
          <w:lang w:eastAsia="ru-RU"/>
        </w:rPr>
        <w:t>Учебный план ориентирован на двухлетний срок освоения образовательных программ среднего общего образования. Обязательные учебные предметы учебного</w:t>
      </w:r>
      <w:r>
        <w:rPr/>
        <w:t xml:space="preserve"> плана: «Русский язык», «Литература», «Иностранный язык», «Математика: алгебра и начала математического анализа, геометрия», «История», «Астрономия», «Физическая культура», «Основы безопасности жизнедеятельности».  Учебный план предусматривает изучение не менее одного учебного предмета из каждой предметной области, определенной ФГОС СОО. В учебной план МБОУ «Савалеевская СОШ» включены следующие учебные предметы:</w:t>
      </w:r>
    </w:p>
    <w:tbl>
      <w:tblPr>
        <w:tblW w:w="651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50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spacing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Предметная облас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spacing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Учебный предмет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spacing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Родной язык и родная литерату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spacing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Родной язык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spacing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Общественные нау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spacing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Обществознание</w:t>
            </w:r>
          </w:p>
        </w:tc>
      </w:tr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spacing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Естественные нау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spacing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Физика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snapToGrid w:val="false"/>
              <w:spacing w:before="0" w:after="0"/>
              <w:ind w:right="62" w:hanging="0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spacing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Биолог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учебном плане предусмотрено выполнение обучающимися индивидуального проекта.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ля реализации индивидуального проекта в 10-11 классах в учебном плане МБОУ «Савалеевская СОШ» выделен 1 час в неделю, что составляет 70 часов за два учебных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ебный план универсального профиля МБОУ «Савалеевская СОШ» построен с ориентацией на будущую сферу профессиональной деятельности, с учетом предполагаемого продолжения образования обучающихся, намерений и предпочтений обучающихся и их родителей (законных представителей). На основании этого в учебный план включены дополнительные предметы и курсы по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полнительные предме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Химия – 1 ча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Информатика -1 ча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География – 1 ча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элективные кур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«Основы правовой культуры» - 1 ча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«Технология написания сочинений» - 1 ча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«Английский язык: на пути к ЕГЭ» - 1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ab/>
        <w:t xml:space="preserve">С целью удовлетворения индивидуальных интересов, обучающихся и углубления подготовки по учебным предметам к ЕГЭ на углубленном уровне изучаются учебные предметы «Русский язык» и </w:t>
      </w:r>
      <w:r>
        <w:rPr>
          <w:rFonts w:eastAsia="Times New Roman" w:cs="Times New Roman" w:ascii="Times New Roman" w:hAnsi="Times New Roman"/>
          <w:spacing w:val="-6"/>
          <w:szCs w:val="24"/>
          <w:lang w:eastAsia="ru-RU"/>
        </w:rPr>
        <w:t>«Математика», все остальные учебные предметы предусматривают изучение на базов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неурочная деятельность реализуется по направлениям развития личности  (духовно-нравственное, социальное, общекультурное, спортивно-оздоровительное, интеллектуальное) через дополнительные образовательные программы школы, деятельность классного руководителя, деятельность иных педагогов и работников школы (педагога-организатора, библиотекаря и др.), в таких формах, как экскурсии, кружки, секции, олимпиады, викторины, деловые игры, конкурсы, фестивали, конференции, проектная деятельность, соревнования, исследовательская и поисковая деятельность, посещение театров, экспедиции, практики, походы, а так же через организацию деятельности обучающегося во взаимодействии со сверстниками, педагогами, родителями,  занятость в системе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Cs w:val="24"/>
          <w:lang w:eastAsia="ru-RU"/>
        </w:rPr>
        <w:t xml:space="preserve">Все образовательные программы учебного плана обеспечивают образование на уровне государственного стандарта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 в формах, определенных настоящим учебным планом, в сроки, установленные календарным учебным графиком, в соответствие с «Положением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о текущем контроле успеваемости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 и промежуточной аттестации обучающихся МБОУ «Савалеевская СОШ» ЗМР РТ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10"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прошедшем учебном году педагогический коллектив школы был ориентирован на реализацию следующих ключевых цел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left="0" w:firstLine="56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строение учебно-воспитательного процесса на диагностической осно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left="0" w:right="10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  <w:lang w:eastAsia="ru-RU"/>
        </w:rPr>
        <w:t xml:space="preserve">Повышение качества обучения за счет освоения современных технологий, обеспечивающих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спешность самостоятельной работы каждого обучающегося, а именн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right="10"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) овладение требованиями стандартов образования и увеличение качества учащихся, успевающих на «4» и «5» в целом по шко</w:t>
        <w:softHyphen/>
        <w:t xml:space="preserve">л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right="10"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) недопущение значительного снижения уровня обученности учащихся при переходе из началь</w:t>
        <w:softHyphen/>
        <w:t xml:space="preserve">ного в среднее звен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right="10"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) увеличение количества учащихся, усвоивших знания на творческом уровне, использование их в нестандарт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right="10"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) формирование личности, готовой к самоопределению своего места в творческом преобра</w:t>
        <w:softHyphen/>
        <w:t>зовании окружающего мира, к саморазвит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274" w:before="0" w:after="0"/>
        <w:ind w:right="10"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) обеспечение реализации права каждого обучающегося на получение образования в соот</w:t>
        <w:softHyphen/>
        <w:t>ветствии с его потребностями и возможностями.</w:t>
      </w:r>
    </w:p>
    <w:p>
      <w:pPr>
        <w:pStyle w:val="Style3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антикоронавирусных мерах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Савалеевская СОШ» в течение 2021 года продолжала</w:t>
        <w:br/>
        <w:t>профилактику коронавируса. Для этого были запланированы организационные и</w:t>
        <w:br/>
        <w:t>санитарно-противоэпидемические мероприятия в соответствии с СП 3.1/2.43598-20 и 3</w:t>
        <w:br/>
        <w:t>методическими рекомендациями по организации работы образовательных организаций.</w:t>
        <w:br/>
        <w:t>Так, Школа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упила бесконтактные термометры, рециркуляторы передвижные и настенные, средства и устройства для антисептической обработки рук, маски многоразового использования, маски медицинские, перчатки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ла графики входа обучающихся через два входа в школу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ла графики уборки, проветривания кабинетов, рекреаций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ила расписание работы столовой и приема пищи с учетом</w:t>
        <w:br/>
        <w:t>дистанцированной рассадки классов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репила классы за кабинетами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стила на сайте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ход на новые ФГОС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ерехода с 1 сентября 2022 года на ФГОС начального общего образования, утвержденного приказом Минпросвещения от 31.05.2021 №286, и ФГОС основного</w:t>
        <w:br/>
        <w:t>общего образования, утвержденного приказом Минпросвещения от 31.05.2021 №287, школа разработала и утвердила дорожную карту, чтобы внедрить новые требования к образовательной деятельности. В том числе определила сроки разработки основных общеобразовательных программ – начального общего и основного общего образования. Деятельность рабочей группы на 2021-2022 учебный год по подготовке к постепенному переходу на новые ФГОС НОО и ООО можно оценить, как хорошую: мероприятия дорожной карты исполняются согласно плану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ечение 2020/21 учебного года школа создавала условия для реализации потребностей учащихся и их родителей в дополнительных образовательных услугах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больший интерес детей и подростков вызвали дополнительные образовательные программы туристско-краеведческой, спортивной направленности и художественного творчества.  В каждом кружке реализовывалась краткосрочная составительская программа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2020/2021 учебном году работа по дополнительным образовательным программам была впервые организована через региональный информационный ресурс "Навигатор дополнительного образования" (Навигатор) – интернет-портал, де родители ищут кружки и секции для своих детей, а организации дополнительного образования привлекают детей на свои занятия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сновании рабочей программы воспитания школы классные руководители, педагоги-организаторы разрабатывали свои рабочие документы. Воспитательная работа школы велась в рамках методической темы школы: «Создание условий для формирования личности творческой, самостоятельной, гуманной, способной ценить и уважать других». Контроль проходил в соответствии с планом внутришкольного контроля на 2020/2021 учебный год, утвержденным директором школы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Цель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спитательной работы школы в 2020/2021 учебном году: создание условий для личностного развития школьников, проявляющееся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 усвоении ими знаний основных норм, которые общество выработало на основе этих ценностей (то есть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в усвоении ими социально значимых знаний)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достижения цели школа ставила перед собой следующие </w:t>
      </w:r>
      <w:r>
        <w:rPr>
          <w:rFonts w:cs="Times New Roman" w:ascii="Times New Roman" w:hAnsi="Times New Roman"/>
          <w:b/>
          <w:bCs/>
          <w:sz w:val="24"/>
          <w:szCs w:val="28"/>
        </w:rPr>
        <w:t>задач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еализовывать воспитательные возможности традиционных общешкольных дел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ализовывать потенциал классного руководства в воспитании школьников, поддерживать активное участие классных коллективов в жизни школы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ализовывать воспитательные возможности внеурочной деятельности и дополнительного образования через вовлечение школьников в кружки, секции, клубы и т. п.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ализовывать воспитательный потенциал школьных уроков через использование на уроках интерактивных форм организации деятельности обучающихся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изировать работу ученического самоуправления на уровне школы и классных коллективов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овывать профориентационную работу со школьниками на уровнях основного и среднего общего образования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овать работу с семьями школьников, их родителями или законными представителями для совместного решения проблем личностного развития обучающихся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цесс воспитания в образовательной организации основывался на следующих </w:t>
      </w:r>
      <w:r>
        <w:rPr>
          <w:rFonts w:cs="Times New Roman" w:ascii="Times New Roman" w:hAnsi="Times New Roman"/>
          <w:b/>
          <w:sz w:val="24"/>
          <w:szCs w:val="28"/>
        </w:rPr>
        <w:t>принципах</w:t>
      </w:r>
      <w:r>
        <w:rPr>
          <w:rFonts w:cs="Times New Roman" w:ascii="Times New Roman" w:hAnsi="Times New Roman"/>
          <w:sz w:val="24"/>
          <w:szCs w:val="28"/>
        </w:rPr>
        <w:t xml:space="preserve"> взаимодействия педагогов и школьников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ность, целесообразность и не шаблонность воспитания как условия его эффективност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снове воспитательной системы школы лежит совместная творческая деятельность детей и взрослых по направлениям программ духовно-нравственного развития, воспитания и социализации школьников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ражданско-патриотическое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уховно-нравственное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циокультурное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авовое и культура безопасности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экологическое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теллектуальное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доровьесберегающее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рудовое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спитание семейных ценностей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ммуникативно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направления воспитательной работы реализуются через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радиционные общешкольные мероприятия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лассные дела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терактивную деятельность обучающихся на уроках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неурочную деятельность и дополнительное образование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у органов ученического самоуправления на уровне классов и школы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фориентационную работу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у с родителям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но плану воспитательной работы на 2020/2021 учебный год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формление необходимых нормативных документов на учащихся, состоящих на внутришкольном учете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я работы Совета по профилактике, на котором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слеживание занятости обучающихся, состоящих на внутришкольном учете, в свободное время, в период каникул, привлечение их к занятиям в коллективах дополнительного образования, спортивных секциях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психологической службы школы с учащимися, склонными к девиантному поведению, их родителями; строго отслеживаются посещение, пропуски учебных занят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ьная и психологическая службы школы, классные руководители осуществляли постоянный контроль за семьями, имеющими детей группы риска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сихолого-педагогическая поддержка вышеуказанных семей осуществлялась через проведение родительских лекториев, проведение тематических встреч и родительских собран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школе работает Совет по профилактике правонарушений в составе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меститель директора по ВР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лассные руководители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меститель директора по УВР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о 5 заседаний Совета по профилактик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гласно плану воспитательной работы проводилась системная работа по профилактике детского дорожно-транспортного травматизма и пожарной безопасности, формированию у учащихся навыков безопасного поведения на улицах и дорогах, а также при пожаре.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школе разработан и планомерно внедрялся план работы по профилактике детского дорожно-транспортного травматизма, план комплексных мероприятий по обучению учащихся правилам дорожного движения в рамках преподавания ОБЖ, также план работы по пожарной безопасности.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школе организованы отряды ЮИД, ДЮП, Юнармия.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новлены информационные стенды по пропаганде безопасности дорожного движения в кабинетах и рекреациях школ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ными руководителями 1 – 11х классов и учителями предметниками проводились ежедневные «Минутки безопасности». У учащихся 1 – 11х классов оформлен безопасный маршрут «Дом – школа – дом»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ско-патриотическое воспитание – приоритетное направление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бота по гражданско-патриотическому воспитанию обучающихся МБОУ «Савалеевская СОШ» носит в школе системный характер и направлена на формирование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– </w:t>
      </w:r>
      <w:r>
        <w:rPr>
          <w:rFonts w:cs="Times New Roman" w:ascii="Times New Roman" w:hAnsi="Times New Roman"/>
          <w:sz w:val="24"/>
          <w:szCs w:val="28"/>
        </w:rPr>
        <w:t>гражданского правосознания;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– </w:t>
      </w:r>
      <w:r>
        <w:rPr>
          <w:rFonts w:cs="Times New Roman" w:ascii="Times New Roman" w:hAnsi="Times New Roman"/>
          <w:sz w:val="24"/>
          <w:szCs w:val="28"/>
        </w:rPr>
        <w:t>патриотизма и духовно-нравственных ценностей;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– </w:t>
      </w:r>
      <w:r>
        <w:rPr>
          <w:rFonts w:cs="Times New Roman" w:ascii="Times New Roman" w:hAnsi="Times New Roman"/>
          <w:sz w:val="24"/>
          <w:szCs w:val="28"/>
        </w:rPr>
        <w:t>экологической культуры как залога сохранения человечества и окружающего мира;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– </w:t>
      </w:r>
      <w:r>
        <w:rPr>
          <w:rFonts w:cs="Times New Roman" w:ascii="Times New Roman" w:hAnsi="Times New Roman"/>
          <w:sz w:val="24"/>
          <w:szCs w:val="28"/>
        </w:rPr>
        <w:t>активной гражданской позиции через участие в школьном самоуправлен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истекший период в школе проведены общешкольные мероприятия, единые классные часы, акции гражданско-патриотической направленност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Духовно-нравственное воспитание – неоспоримая важнейшая опора нашего общества. Государственный заказ для общеобразовательной школы – это духовно-нравственное развитие школьников. И Федеральные государственные образовательные стандарты, которые определяют духовно-нравственное развитие и воспитание первостепенной задачей современной образовательной системы и социальным заказом для образования, тому подтверждение.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целях формирования единого школьного пространства и школьной идентичности в 2020-2021 учебном году в школе прошли традиционные мероприятия:</w:t>
      </w:r>
    </w:p>
    <w:p>
      <w:pPr>
        <w:pStyle w:val="Style36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аздник «День знаний» </w:t>
      </w:r>
    </w:p>
    <w:p>
      <w:pPr>
        <w:pStyle w:val="Style36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аздник «Теперь я первоклассник» (для обучающихся 1-ого классов) </w:t>
      </w:r>
    </w:p>
    <w:p>
      <w:pPr>
        <w:pStyle w:val="Style36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щешкольный День Здоровья.</w:t>
      </w:r>
    </w:p>
    <w:p>
      <w:pPr>
        <w:pStyle w:val="Style36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онцерт, посвященный Дню учителя </w:t>
      </w:r>
    </w:p>
    <w:p>
      <w:pPr>
        <w:pStyle w:val="Style36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«Теперь я – пятиклассник» (для обучающихся 5-ого классов)</w:t>
      </w:r>
    </w:p>
    <w:p>
      <w:pPr>
        <w:pStyle w:val="Style36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отовыставка в социальных сетях «Бабушка, дедушка и я – лучшие друзья!»</w:t>
      </w:r>
    </w:p>
    <w:p>
      <w:pPr>
        <w:pStyle w:val="Style36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ень Матери: «Мама-главное слово в каждой судьбе»</w:t>
      </w:r>
    </w:p>
    <w:p>
      <w:pPr>
        <w:pStyle w:val="Style36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Фестиваль «В семье единой», посвященный Дню народного единства </w:t>
      </w:r>
    </w:p>
    <w:p>
      <w:pPr>
        <w:pStyle w:val="Style36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овогодние викторины, конкурсы</w:t>
      </w:r>
    </w:p>
    <w:p>
      <w:pPr>
        <w:pStyle w:val="Style36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лаготворительная ярмарка и праздник «Прощай, Масленица!»</w:t>
      </w:r>
    </w:p>
    <w:p>
      <w:pPr>
        <w:pStyle w:val="Style36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аздник «Весна пришла!»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рамках данного направления учащиеся принимали участие в конкурсах, олимпиадах, викторинах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реализации данного направления, направленного на работу по вовлечению обучающихся, осваивающих образовательные программы начального общего, основного общего и среднего общего образования, в практики образовательной и досуговой деятельности с использованием потенциала культурной инфраструктуры и знакомство с информационными ресурсами, посвященными культуре, была проделана большая работа по художественно-эстетическому воспитанию детей и подростков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кологическое   образование и   воспитание   в школе   ставит   своей целью формирование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системы экологического образования и воспитания в школе с учетом индивидуальных качеств личности, учащихся в урочной и внеурочной деятельности на разных этапах обучения и воспита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кологические проблемы глобальные проблемы, а значит, они затрагивают всех, и решить их можно только совместными усилиями. На это способны только экологически грамотные люди, осознающие свою ответственность перед потомками и окружающим миром. Поэтому экологическое образование, формирование экологической культуры приобретает всё большее значение. Необходимо чтобы экологическое образование сопровождало человека всю его жизнь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эти формы обучения направлены на формирование у обучающихся целостного экологического мировоззрения и этических ценностей по отношению к природ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экологической культуры является необходимым компонентом всех основных направлений воспита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тельная работа в школе ведется по разным направлениям. Экологическое направление представляют обучающиеся всех классов, которые отвечают за санитарное состояние классов, контролируют дежурство в школе, классе, помогают в организации экологических мероприятий, акций, субботников, экскурсий, походов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целях развития трудолюбия, способности к преодолению трудностей, целеустремлённости и настойчивости в достижении результата, формирования творческого отношения к учёбе, труду, социальной деятельности на основе нравственных ценностей и моральных норм, в 2020 – 2021 учебном году в школе </w:t>
      </w:r>
      <w:r>
        <w:rPr>
          <w:rFonts w:cs="Times New Roman" w:ascii="Times New Roman" w:hAnsi="Times New Roman"/>
          <w:sz w:val="24"/>
          <w:szCs w:val="28"/>
        </w:rPr>
        <w:t>проводились традиционные мероприятия:</w:t>
      </w:r>
    </w:p>
    <w:p>
      <w:pPr>
        <w:pStyle w:val="Style36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ерации и акции «Уют», «Школьный двор», «Украсим родную школу» и др.</w:t>
      </w:r>
    </w:p>
    <w:p>
      <w:pPr>
        <w:pStyle w:val="Style36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удовые десанты </w:t>
      </w:r>
    </w:p>
    <w:p>
      <w:pPr>
        <w:pStyle w:val="Style36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уд по самообслуживанию (дежурство по школе, классу, генеральные уборки и др.)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целью ранней профессиональной ориентацией учащиеся школы приняли участие в реализации регионального проекта «Успех каждого ребенка. Билет в будущее»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ы классных руководителей предусматривают реализацию целенаправленных мероприятий по укреплению и сохранению здоровья учащихся, пропаганде здорового образа жизни в разделе «Здоровьесбережение».  Каждым классным руководителем разработан и реализуется 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 спортивных, внутришкольных мероприятиях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ьшая работа велась в направлении профилактики зависимого поведения детей и подростков. Дважды было организовано медицинское тестирование подростков на выявление наркотических препаратов, вопросы профилактики наркомании, алкоголизма и табакокурения выносились для обсуждения на родительские собра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им из направлений воспитательной работы прошедшего года была организация работы с родителями, главной целью которой стало создание реального сотрудничества между педагогическим коллективом и родите</w:t>
        <w:softHyphen/>
        <w:t xml:space="preserve">лями в процессе воспитания школьников.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ечении всего учебного года на сайте образовательного учреждения велась страничка «Родителям», где размещались памятки, рекомендации специалистов, буклеты по воспитанию и социализации несовершеннолетних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ными составляющими школьного самоуправления является ученическое самоуправлени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ми задачами органов ученического самоуправления в школе является:</w:t>
      </w:r>
    </w:p>
    <w:p>
      <w:pPr>
        <w:pStyle w:val="Style36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прав и законных интересов детей и подростков, учеников школы, привлечение внимания общественности к проблемам детей и подростков;</w:t>
      </w:r>
    </w:p>
    <w:p>
      <w:pPr>
        <w:pStyle w:val="Style36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имулирование и поддержка общественно-ценностных инициатив учеников, приобретение опыта управленческой деятельности, развитие самостоятельности;</w:t>
      </w:r>
    </w:p>
    <w:p>
      <w:pPr>
        <w:pStyle w:val="Style36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йствие формированию социальной позиции обучающихся, определения своей возможности в реализации организаторских функц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и вопросами, которые решали органы ученического самоуправления стали:</w:t>
      </w:r>
    </w:p>
    <w:p>
      <w:pPr>
        <w:pStyle w:val="Style36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рганизация учебно-исследовательских, культурно-массовых, спортивных и других мероприятий;</w:t>
      </w:r>
    </w:p>
    <w:p>
      <w:pPr>
        <w:pStyle w:val="Style36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действие содержанию и сохранению в надлежащем порядке помещений, имущества и территории школы;</w:t>
      </w:r>
    </w:p>
    <w:p>
      <w:pPr>
        <w:pStyle w:val="Style36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действие соблюдению учащимися режима и правил поведения в школе и др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 соответствии с планом работы ученического самоуправления проводились заседания Совета школы, на которых обсуждались и координировались вопросы деятельности ученического самоуправления. Актив ученического самоуправления выступил инициатором проведения и организатором творческих и развлекательных общешкольных мероприятий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течение всего учебного года членами Совета школы были конкурс классных школьных уголков, рейд «Внешний вид ученика нам не безразличен», также были организованы дежурства по школе. Комитетом труда и экологии организуются субботники 1 раз в четверть и по необходимости.  Еженедельно, членами ученического самоуправления школы проводятся веселые переменки для учащихся начальной школы. На этих переменках лидеры самоуправления проводят игры, флеш-мобы для дете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Члены ученического самоуправления входят в состав школьной службы примирения. На заседаниях ШСП члены ученического самоуправления решают конфликты, которые образовались между учениками или учителем и учеником. Также в их обязанности входит помощь в работе с нарушителями дисциплины и учащимися, пропускающие уроки, с которыми проводятся индивидуальные беседы.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ой целью детская организация ставит воспитание гражданственности и патриотизма, готовности раскрыть и применить свои способности на пользу себе, своей семье, другим людям, Родин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ские объединения стали активными участниками не только общешкольных, но и районных мероприят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Лидирующее положение в детской организации имеют отряд «Юнармия», ЮИД, ДЮП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целью совершенствования воспитательного процесса в 2021/2022 учебном году запланировано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родолжать совершенствовать систему партнёрства и сотрудничества с семьями обучающихс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вышать эффективность работы педагогического коллектива по социализации школьника и патриотическому воспитанию через проектную деятельность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овышать интерес классных руководителей к необходимости прохождения курсовой подготовки, участию в конференциях, обучающих семинарах, конкурсах по воспитательной работ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Добиться 100% участия обучающихся в коллективных творческих делах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Расширять возможности использования медиапространства, совершенствовать систему работы онлайн.</w:t>
      </w:r>
    </w:p>
    <w:p>
      <w:pPr>
        <w:pStyle w:val="Style36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ся в соответствии с действующим законодательством и Уставом школы.</w:t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троится на принципах единоналичия и самоуправл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управления, действующие в Школ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1"/>
                <w:rFonts w:eastAsia="Calibri"/>
              </w:rPr>
              <w:t>Наименование орга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>Контролирует работу и обеспечивает эффективное взаимодей</w:t>
              <w:softHyphen/>
              <w:t>ствие структурных подразделений организации, утверждает от</w:t>
              <w:softHyphen/>
              <w:t>четные документы организации, осуществляет общее руковод</w:t>
              <w:softHyphen/>
              <w:t>ство Школой;</w:t>
            </w:r>
          </w:p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>распоряжается средствами и имуществом Школой в порядке, определенным настоящим Уставом, действующим законодатель</w:t>
              <w:softHyphen/>
              <w:t>ством;</w:t>
            </w:r>
          </w:p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>заключает от имени Школы договоры (контракты), выдает дове</w:t>
              <w:softHyphen/>
              <w:t>ренности;</w:t>
            </w:r>
          </w:p>
          <w:p>
            <w:pPr>
              <w:pStyle w:val="7"/>
              <w:shd w:fill="auto" w:val="clear"/>
              <w:ind w:hanging="0"/>
              <w:jc w:val="left"/>
              <w:rPr/>
            </w:pPr>
            <w:r>
              <w:rPr>
                <w:rStyle w:val="1"/>
              </w:rPr>
              <w:t>в пределах своей компетенции издает приказы и распоряжения; утверждает штатное расписание в пределах выделенных средств и распределяет должностные обязанности;</w:t>
            </w:r>
          </w:p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>осуществляет подбор, прием на работу и расстановку работни</w:t>
              <w:softHyphen/>
              <w:t>ков Школы и несет ответственность за уровень их квалифика</w:t>
              <w:softHyphen/>
              <w:t>ции;</w:t>
            </w:r>
          </w:p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>увольняет, поощряет и налагает взыскания на работников Шко</w:t>
              <w:softHyphen/>
              <w:t>лы;</w:t>
            </w:r>
          </w:p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>организует проведение тарификации и аттестации работников Школы;</w:t>
            </w:r>
          </w:p>
          <w:p>
            <w:pPr>
              <w:pStyle w:val="7"/>
              <w:shd w:fill="auto" w:val="clear"/>
              <w:ind w:hanging="0"/>
              <w:jc w:val="left"/>
              <w:rPr/>
            </w:pPr>
            <w:r>
              <w:rPr>
                <w:rStyle w:val="1"/>
              </w:rPr>
              <w:t>составляет и представляет на утверждение Учредителю ежегод</w:t>
              <w:softHyphen/>
              <w:t>ные отчеты о поступлении и расходовании средств; непосредственно обеспечивает осуществление образовательного процесса в соответствии с Уставом, лицензией и свидетельством о государственной аккредитации,</w:t>
            </w:r>
          </w:p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>обеспечивает организацию и выполнение мероприятий по граж</w:t>
              <w:softHyphen/>
              <w:t>данской обороне в случае чрезвычайных ситуаций, а также обес</w:t>
              <w:softHyphen/>
              <w:t>печивает выполнение распоряжений начальника штаба граждан</w:t>
              <w:softHyphen/>
              <w:t>ской обороны Школы;</w:t>
            </w:r>
          </w:p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>несет ответственность за организацию, полноту и качество воин</w:t>
              <w:softHyphen/>
              <w:t>ского учета в установленном порядке;</w:t>
            </w:r>
          </w:p>
          <w:p>
            <w:pPr>
              <w:pStyle w:val="7"/>
              <w:shd w:fill="auto" w:val="clear"/>
              <w:ind w:hanging="0"/>
              <w:jc w:val="left"/>
              <w:rPr/>
            </w:pPr>
            <w:r>
              <w:rPr>
                <w:rStyle w:val="1"/>
              </w:rPr>
              <w:t>-устанавливает структуру управления деятельностью Школы; -несет персональную ответственность за деятельность Школы перед Учредителем, государственными органами и обществен</w:t>
              <w:softHyphen/>
              <w:t>ностью;</w:t>
            </w:r>
          </w:p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>обеспечивает необходимые условия для работы подразделений общественного питания; осуществляет иные функции, вытекающие из целей и задач шко</w:t>
              <w:softHyphen/>
              <w:t>л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"/>
                <w:rFonts w:eastAsia="Calibri"/>
              </w:rPr>
              <w:t>Педагогический сов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>Осуществляет текущее руководство образовательной деятельно</w:t>
              <w:softHyphen/>
              <w:t>стью Школы, в том числе рассматривает вопросы:</w:t>
            </w:r>
          </w:p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>-развития образовательных услуг;</w:t>
            </w:r>
          </w:p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>-регламентации образовательных отношений;</w:t>
            </w:r>
          </w:p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>-разработки образовательных программ;</w:t>
            </w:r>
          </w:p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>-выбора учебников, учебных пособий, средств обучения и вос</w:t>
              <w:softHyphen/>
              <w:t>питания;</w:t>
            </w:r>
          </w:p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>- материально-технического обеспечения образовательного про</w:t>
              <w:softHyphen/>
              <w:t>цесса;</w:t>
            </w:r>
          </w:p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>-аттестации, повышения квалификации педагогических работни</w:t>
              <w:softHyphen/>
              <w:t>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"/>
                <w:rFonts w:eastAsia="Calibri"/>
              </w:rPr>
              <w:t>-координации деятельности методических объединений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"/>
                <w:rFonts w:eastAsia="Calibri"/>
              </w:rPr>
              <w:t>Общее собрание работни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>Реализует право работников участвовать в управлении образо</w:t>
              <w:softHyphen/>
              <w:t>вательной организацией, в том числе:</w:t>
            </w:r>
          </w:p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>-участвовать в разработке и принятии коллективного договора, Правил трудового распорядка, изменений и дополнений к ним; -принимать локальные акты, которые регламентируют деятель</w:t>
              <w:softHyphen/>
              <w:t>ность образовательной организации и связаны с правами и обя</w:t>
              <w:softHyphen/>
              <w:t>занностями работников;</w:t>
            </w:r>
          </w:p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>-разрешать конфликтные ситуации между работниками и адми</w:t>
              <w:softHyphen/>
              <w:t>нистрацией образовательной организации;</w:t>
            </w:r>
          </w:p>
          <w:p>
            <w:pPr>
              <w:pStyle w:val="7"/>
              <w:shd w:fill="auto" w:val="clear"/>
              <w:ind w:hanging="0"/>
              <w:jc w:val="both"/>
              <w:rPr/>
            </w:pPr>
            <w:r>
              <w:rPr>
                <w:rStyle w:val="1"/>
              </w:rPr>
              <w:t xml:space="preserve">Вносить предложения по корректировке </w:t>
            </w:r>
            <w:r>
              <w:rPr>
                <w:rStyle w:val="1"/>
                <w:rFonts w:eastAsia="Calibri"/>
              </w:rPr>
              <w:t>плана мероприятий ор</w:t>
              <w:softHyphen/>
              <w:t xml:space="preserve">ганизации, </w:t>
            </w:r>
            <w:r>
              <w:rPr>
                <w:rStyle w:val="1"/>
              </w:rPr>
              <w:t>совершенствованию ее работы и развитию матери</w:t>
              <w:softHyphen/>
              <w:t>альной баз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"/>
                <w:rFonts w:eastAsia="Calibri"/>
              </w:rPr>
              <w:t>Родительский комит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69"/>
              <w:ind w:hanging="0"/>
              <w:jc w:val="both"/>
              <w:rPr/>
            </w:pPr>
            <w:r>
              <w:rPr>
                <w:rStyle w:val="1"/>
              </w:rPr>
              <w:t xml:space="preserve">Создание условий для обеспечения прав родителей на участие </w:t>
            </w:r>
            <w:r>
              <w:rPr>
                <w:rStyle w:val="105pt"/>
              </w:rPr>
              <w:t xml:space="preserve">в </w:t>
            </w:r>
            <w:r>
              <w:rPr>
                <w:rStyle w:val="1"/>
              </w:rPr>
              <w:t xml:space="preserve">управлении ОУ, организации учебно-воспитательного процесса. </w:t>
            </w:r>
          </w:p>
          <w:p>
            <w:pPr>
              <w:pStyle w:val="7"/>
              <w:shd w:fill="auto" w:val="clear"/>
              <w:spacing w:lineRule="exact" w:line="269"/>
              <w:ind w:hanging="0"/>
              <w:jc w:val="both"/>
              <w:rPr/>
            </w:pPr>
            <w:r>
              <w:rPr>
                <w:rStyle w:val="1"/>
              </w:rPr>
              <w:t>-Организация родительского университета.</w:t>
            </w:r>
          </w:p>
          <w:p>
            <w:pPr>
              <w:pStyle w:val="7"/>
              <w:shd w:fill="auto" w:val="clear"/>
              <w:spacing w:lineRule="exact" w:line="269"/>
              <w:ind w:hanging="0"/>
              <w:jc w:val="both"/>
              <w:rPr/>
            </w:pPr>
            <w:r>
              <w:rPr>
                <w:rStyle w:val="1"/>
              </w:rPr>
              <w:t xml:space="preserve">-Организация работы родительских комитетов классов и школы. </w:t>
            </w:r>
          </w:p>
          <w:p>
            <w:pPr>
              <w:pStyle w:val="7"/>
              <w:shd w:fill="auto" w:val="clear"/>
              <w:spacing w:lineRule="exact" w:line="269"/>
              <w:ind w:hanging="0"/>
              <w:jc w:val="both"/>
              <w:rPr/>
            </w:pPr>
            <w:r>
              <w:rPr>
                <w:rStyle w:val="1"/>
              </w:rPr>
              <w:t>-Организация взаимодействия с государственными и общественными организациями.</w:t>
            </w:r>
          </w:p>
          <w:p>
            <w:pPr>
              <w:pStyle w:val="7"/>
              <w:shd w:fill="auto" w:val="clear"/>
              <w:spacing w:lineRule="exact" w:line="269"/>
              <w:ind w:hanging="0"/>
              <w:jc w:val="both"/>
              <w:rPr/>
            </w:pPr>
            <w:r>
              <w:rPr>
                <w:rStyle w:val="1"/>
              </w:rPr>
              <w:t>-Пропаганда здорового образа жизни.</w:t>
            </w:r>
          </w:p>
          <w:p>
            <w:pPr>
              <w:pStyle w:val="7"/>
              <w:shd w:fill="auto" w:val="clear"/>
              <w:spacing w:lineRule="exact" w:line="269"/>
              <w:ind w:hanging="0"/>
              <w:jc w:val="both"/>
              <w:rPr/>
            </w:pPr>
            <w:r>
              <w:rPr>
                <w:rStyle w:val="1"/>
              </w:rPr>
              <w:t>-Включения семьи и общественности в учебно-воспитательный процесс.</w:t>
            </w:r>
          </w:p>
          <w:p>
            <w:pPr>
              <w:pStyle w:val="7"/>
              <w:shd w:fill="auto" w:val="clear"/>
              <w:spacing w:lineRule="exact" w:line="269"/>
              <w:ind w:hanging="0"/>
              <w:jc w:val="both"/>
              <w:rPr/>
            </w:pPr>
            <w:r>
              <w:rPr>
                <w:rStyle w:val="1"/>
              </w:rPr>
              <w:t xml:space="preserve">-Предупреждение и разрешение конфликтных ситуаций. </w:t>
            </w:r>
          </w:p>
          <w:p>
            <w:pPr>
              <w:pStyle w:val="7"/>
              <w:shd w:fill="auto" w:val="clear"/>
              <w:spacing w:lineRule="exact" w:line="269"/>
              <w:ind w:hanging="0"/>
              <w:jc w:val="both"/>
              <w:rPr/>
            </w:pPr>
            <w:r>
              <w:rPr>
                <w:rStyle w:val="1"/>
              </w:rPr>
              <w:t>-Создание условий для обеспечения прав родителей на участие в управлении ОУ,организации учебно-воспитательного процесса.</w:t>
            </w:r>
          </w:p>
          <w:p>
            <w:pPr>
              <w:pStyle w:val="7"/>
              <w:shd w:fill="auto" w:val="clear"/>
              <w:spacing w:lineRule="exact" w:line="269"/>
              <w:ind w:hanging="0"/>
              <w:jc w:val="both"/>
              <w:rPr/>
            </w:pPr>
            <w:r>
              <w:rPr>
                <w:rStyle w:val="1"/>
              </w:rPr>
              <w:t>-Активизация и коррекция семейного воспитания через работу с родительским активом.</w:t>
            </w:r>
          </w:p>
          <w:p>
            <w:pPr>
              <w:pStyle w:val="7"/>
              <w:shd w:fill="auto" w:val="clear"/>
              <w:spacing w:lineRule="exact" w:line="269"/>
              <w:ind w:hanging="0"/>
              <w:jc w:val="both"/>
              <w:rPr/>
            </w:pPr>
            <w:r>
              <w:rPr>
                <w:rStyle w:val="1"/>
              </w:rPr>
              <w:t>-Привлечение родительского сообщества к жизнедеятельности школы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"/>
                <w:rFonts w:eastAsia="Calibri"/>
              </w:rPr>
              <w:t>-Принятие коллективных решений и единых требований к воспитанию и обучению учащихся.</w:t>
            </w:r>
          </w:p>
        </w:tc>
      </w:tr>
    </w:tbl>
    <w:p>
      <w:pPr>
        <w:pStyle w:val="7"/>
        <w:shd w:fill="auto" w:val="clear"/>
        <w:spacing w:before="249" w:after="0"/>
        <w:ind w:right="340" w:hanging="0"/>
        <w:jc w:val="left"/>
        <w:rPr/>
      </w:pPr>
      <w:r>
        <w:rPr/>
        <w:t>Для осуществления учебно-методической работы в Школе созданы пять предметных методиче</w:t>
        <w:softHyphen/>
        <w:t>ских объединений:</w:t>
      </w:r>
    </w:p>
    <w:p>
      <w:pPr>
        <w:pStyle w:val="7"/>
        <w:shd w:fill="auto" w:val="clear"/>
        <w:tabs>
          <w:tab w:val="clear" w:pos="708"/>
          <w:tab w:val="left" w:pos="0" w:leader="none"/>
        </w:tabs>
        <w:ind w:hanging="0"/>
        <w:jc w:val="both"/>
        <w:rPr/>
      </w:pPr>
      <w:r>
        <w:rPr/>
        <w:t>- МО педагогов начальных классов;</w:t>
      </w:r>
    </w:p>
    <w:p>
      <w:pPr>
        <w:pStyle w:val="7"/>
        <w:shd w:fill="auto" w:val="clear"/>
        <w:ind w:hanging="0"/>
        <w:jc w:val="both"/>
        <w:rPr/>
      </w:pPr>
      <w:r>
        <w:rPr/>
        <w:t>- МО педагогов естественно-научных и математических дисциплин;</w:t>
      </w:r>
    </w:p>
    <w:p>
      <w:pPr>
        <w:pStyle w:val="7"/>
        <w:shd w:fill="auto" w:val="clear"/>
        <w:ind w:hanging="0"/>
        <w:jc w:val="both"/>
        <w:rPr/>
      </w:pPr>
      <w:r>
        <w:rPr/>
        <w:t>- МО педагогов гуманитарных дисциплин;</w:t>
      </w:r>
    </w:p>
    <w:p>
      <w:pPr>
        <w:pStyle w:val="7"/>
        <w:shd w:fill="auto" w:val="clear"/>
        <w:ind w:hanging="0"/>
        <w:jc w:val="both"/>
        <w:rPr/>
      </w:pPr>
      <w:r>
        <w:rPr/>
        <w:t>- МО педагогов физической культуры, искусства и технологии.</w:t>
      </w:r>
    </w:p>
    <w:p>
      <w:pPr>
        <w:pStyle w:val="7"/>
        <w:shd w:fill="auto" w:val="clear"/>
        <w:ind w:hanging="0"/>
        <w:jc w:val="both"/>
        <w:rPr/>
      </w:pPr>
      <w:r>
        <w:rPr/>
        <w:t>- МО классных руководителей.</w:t>
      </w:r>
    </w:p>
    <w:p>
      <w:pPr>
        <w:pStyle w:val="7"/>
        <w:shd w:fill="auto" w:val="clear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Результаты освоения учащимися программ 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u w:val="single"/>
          <w:lang w:eastAsia="ru-RU"/>
        </w:rPr>
        <w:t>по показателям «успеваемость» и «качество» в 2021 году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tbl>
      <w:tblPr>
        <w:tblW w:w="11427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994"/>
        <w:gridCol w:w="850"/>
        <w:gridCol w:w="854"/>
        <w:gridCol w:w="989"/>
        <w:gridCol w:w="710"/>
        <w:gridCol w:w="710"/>
        <w:gridCol w:w="742"/>
        <w:gridCol w:w="811"/>
        <w:gridCol w:w="706"/>
        <w:gridCol w:w="854"/>
        <w:gridCol w:w="850"/>
        <w:gridCol w:w="422"/>
        <w:gridCol w:w="682"/>
        <w:gridCol w:w="571"/>
      </w:tblGrid>
      <w:tr>
        <w:trPr>
          <w:trHeight w:val="1189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с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уча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ющих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я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з них успе</w:t>
              <w:softHyphen/>
              <w:t>вают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онч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ачество обучения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реве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словно</w:t>
            </w:r>
          </w:p>
        </w:tc>
      </w:tr>
      <w:tr>
        <w:trPr>
          <w:trHeight w:val="56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4» и «5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5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,1</w:t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 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,2</w:t>
            </w:r>
          </w:p>
        </w:tc>
      </w:tr>
    </w:tbl>
    <w:p>
      <w:pPr>
        <w:pStyle w:val="Normal"/>
        <w:widowControl w:val="false"/>
        <w:spacing w:lineRule="exact" w:line="274" w:before="249" w:after="0"/>
        <w:ind w:right="460" w:firstLine="50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Если сравнить результаты освоения обучающимися программ начального общего образования по показателю «успеваемость» в 2020 году с результатами освоения учащимися программ начального общего образования по показателю «успеваемость» в 2021 году, то можно отметить, что количе</w:t>
        <w:softHyphen/>
        <w:t>ство учащихся, окончивших на «4» и «5» на одного больше, чем 2020 году, ко</w:t>
        <w:softHyphen/>
        <w:t>личество учащихся, окончивших на «5» остались те же учащиеся. Один ученик по итогам промежуточной аттестации 2020-2021 учебного года переведен в 4 класс условно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Результаты освоения учащимися программ основного общего образования </w:t>
        <w:tab/>
        <w:tab/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eastAsia="ru-RU"/>
        </w:rPr>
        <w:t>по показателю «успеваемость» и «качество» в 2021 году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  <w:lang w:eastAsia="ru-RU"/>
        </w:rPr>
      </w:r>
    </w:p>
    <w:tbl>
      <w:tblPr>
        <w:tblW w:w="10450" w:type="dxa"/>
        <w:jc w:val="left"/>
        <w:tblInd w:w="-3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843"/>
        <w:gridCol w:w="709"/>
        <w:gridCol w:w="425"/>
        <w:gridCol w:w="709"/>
        <w:gridCol w:w="567"/>
        <w:gridCol w:w="567"/>
        <w:gridCol w:w="709"/>
        <w:gridCol w:w="1154"/>
        <w:gridCol w:w="706"/>
        <w:gridCol w:w="854"/>
        <w:gridCol w:w="850"/>
        <w:gridCol w:w="422"/>
        <w:gridCol w:w="682"/>
        <w:gridCol w:w="571"/>
      </w:tblGrid>
      <w:tr>
        <w:trPr>
          <w:trHeight w:val="49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ла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с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уча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ющих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з них успе</w:t>
              <w:softHyphen/>
              <w:t>ваю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кончили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кончили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чество обучения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успевают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еве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ны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словно</w:t>
            </w:r>
          </w:p>
        </w:tc>
      </w:tr>
      <w:tr>
        <w:trPr>
          <w:trHeight w:val="56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з них н/а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о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 уча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8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exact" w:line="27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Если сравнить результаты освоения обучающимися программ основного общего образования по показателю «успеваемость» в 2021 году с результатами освоения учащимися программ основного общего образования по показателю «успеваемость» в 2020 году, то можно отметить, что количе</w:t>
        <w:softHyphen/>
        <w:t>ство учащихся, окончивших на «4» и «5», уменьшились на 2 уч-ся, (в 2020 г. было 24 учащихся), число обучающихся, окончивших на «5» не изменилось и составило 4 учащихся.  Качество знаний в 2020 г. составило 48,15 %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Результаты освоения учащимися программ среднего общего образования </w:t>
        <w:tab/>
        <w:tab/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eastAsia="ru-RU"/>
        </w:rPr>
        <w:t>по показателю «успеваемость» и «качество» в 2021 году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  <w:lang w:eastAsia="ru-RU"/>
        </w:rPr>
      </w:r>
    </w:p>
    <w:tbl>
      <w:tblPr>
        <w:tblW w:w="10450" w:type="dxa"/>
        <w:jc w:val="left"/>
        <w:tblInd w:w="-3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843"/>
        <w:gridCol w:w="709"/>
        <w:gridCol w:w="425"/>
        <w:gridCol w:w="709"/>
        <w:gridCol w:w="567"/>
        <w:gridCol w:w="567"/>
        <w:gridCol w:w="709"/>
        <w:gridCol w:w="1154"/>
        <w:gridCol w:w="706"/>
        <w:gridCol w:w="854"/>
        <w:gridCol w:w="850"/>
        <w:gridCol w:w="422"/>
        <w:gridCol w:w="682"/>
        <w:gridCol w:w="571"/>
      </w:tblGrid>
      <w:tr>
        <w:trPr>
          <w:trHeight w:val="49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ла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с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уча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ющих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з них успе</w:t>
              <w:softHyphen/>
              <w:t>ваю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кончили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кончили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чество обучения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успевают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еве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ны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словно</w:t>
            </w:r>
          </w:p>
        </w:tc>
      </w:tr>
      <w:tr>
        <w:trPr>
          <w:trHeight w:val="56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з них н/а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о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right="340" w:hanging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-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</w:t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 уча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Если сравнить результаты освоения обучающимися программ среднего общего образования по показателю «успеваемость» в 2021 году с результатами освоения учащимися программ среднего общего образования по показателю «успеваемость» в 2020 году, то можно отметить, что этот показатель не изменился и составил 100%, качество обучения понизилось и составило 42,8 %.</w:t>
      </w:r>
    </w:p>
    <w:p>
      <w:pPr>
        <w:pStyle w:val="7"/>
        <w:shd w:fill="auto" w:val="clear"/>
        <w:ind w:hanging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 муниципальном этапе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, Республиканской олимпиады школьников</w:t>
      </w:r>
    </w:p>
    <w:tbl>
      <w:tblPr>
        <w:tblW w:w="983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85"/>
        <w:gridCol w:w="1002"/>
        <w:gridCol w:w="2409"/>
        <w:gridCol w:w="1985"/>
        <w:gridCol w:w="1559"/>
      </w:tblGrid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галимова Ре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бак С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ипов Амирх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51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тяев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олонова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5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врова Э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ыш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4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хтямова Фай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ыш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. куль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 Бу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ышева Р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нов 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ймасов Э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(тат)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снутдинов Ар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ипова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Cs w:val="24"/>
        </w:rPr>
      </w:pPr>
      <w:r>
        <w:rPr>
          <w:rFonts w:eastAsia="Times New Roman" w:cs="Times New Roman" w:ascii="Times New Roman" w:hAnsi="Times New Roman"/>
          <w:b/>
          <w:vanish/>
          <w:szCs w:val="24"/>
        </w:rPr>
      </w:r>
    </w:p>
    <w:p>
      <w:pPr>
        <w:pStyle w:val="Style3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«Савалеевская СОШ» в 2020-2021 учебном году 8 призеров на муниципальном этапе олимпиад, по срав</w:t>
        <w:softHyphen/>
        <w:t>нению с прошлым учебным годом увеличилось количество призеров муниципального этапа олим</w:t>
        <w:softHyphen/>
        <w:t xml:space="preserve">пиад на 4 человека. </w:t>
      </w:r>
    </w:p>
    <w:p>
      <w:pPr>
        <w:pStyle w:val="Style3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.</w:t>
      </w:r>
      <w:r>
        <w:rPr>
          <w:rFonts w:cs="Times New Roman" w:ascii="Times New Roman" w:hAnsi="Times New Roman"/>
          <w:b/>
          <w:szCs w:val="24"/>
        </w:rPr>
        <w:t xml:space="preserve"> Востребованность выпускников</w:t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5"/>
        <w:gridCol w:w="920"/>
        <w:gridCol w:w="1048"/>
        <w:gridCol w:w="1344"/>
        <w:gridCol w:w="811"/>
        <w:gridCol w:w="1344"/>
        <w:gridCol w:w="1349"/>
        <w:gridCol w:w="1333"/>
        <w:gridCol w:w="1559"/>
      </w:tblGrid>
      <w:tr>
        <w:trPr>
          <w:trHeight w:val="405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Год выпуск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83"/>
              <w:ind w:hanging="0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ind w:hanging="0"/>
              <w:jc w:val="center"/>
              <w:rPr/>
            </w:pPr>
            <w:r>
              <w:rPr/>
              <w:t>Средняя школа</w:t>
            </w:r>
          </w:p>
        </w:tc>
      </w:tr>
      <w:tr>
        <w:trPr>
          <w:trHeight w:val="1118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1"/>
                <w:color w:val="000000"/>
              </w:rPr>
              <w:t>Всего выпускни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Перешли</w:t>
            </w:r>
          </w:p>
          <w:p>
            <w:pPr>
              <w:pStyle w:val="7"/>
              <w:shd w:fill="auto" w:val="clear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в 10 к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Поступили</w:t>
            </w:r>
          </w:p>
          <w:p>
            <w:pPr>
              <w:pStyle w:val="7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в ССУЗ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Поступили</w:t>
            </w:r>
          </w:p>
          <w:p>
            <w:pPr>
              <w:pStyle w:val="7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в ВУЗ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Поступили</w:t>
            </w:r>
          </w:p>
          <w:p>
            <w:pPr>
              <w:pStyle w:val="7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в ССУЗ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Устрои</w:t>
              <w:softHyphen/>
              <w:t>лись на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Пошли на срочную службу по призыву</w:t>
            </w:r>
          </w:p>
        </w:tc>
      </w:tr>
      <w:tr>
        <w:trPr>
          <w:trHeight w:val="29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1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right="30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left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right="30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left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2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right="30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0"/>
              <w:ind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-</w:t>
            </w:r>
          </w:p>
        </w:tc>
      </w:tr>
    </w:tbl>
    <w:p>
      <w:pPr>
        <w:pStyle w:val="7"/>
        <w:shd w:fill="auto" w:val="clear"/>
        <w:ind w:right="220" w:firstLine="567"/>
        <w:jc w:val="both"/>
        <w:rPr/>
      </w:pPr>
      <w:r>
        <w:rPr>
          <w:rStyle w:val="1"/>
          <w:color w:val="000000"/>
        </w:rPr>
        <w:t>Учащиеся 9 класса в основном продолжают учёбу в других учебных заведениях (ССУЗы). В 2021 году это 3 учащихся, что составляет 60% от общего количества выпускников. За последние 2 года 4 учащихся продолжили обучение в 10 классе своей школе, что составило 16% от общего числа выпускников 9 класса.  В школе остаются мотивированные учащиеся. Рекомендации: коллективу учителей продолжить целенаправленную работу по профориентации и трудо</w:t>
        <w:softHyphen/>
        <w:t>устройству выпускников.</w:t>
      </w:r>
    </w:p>
    <w:p>
      <w:pPr>
        <w:pStyle w:val="52"/>
        <w:shd w:fill="auto" w:val="clear"/>
        <w:spacing w:lineRule="exact" w:line="274" w:before="0" w:after="0"/>
        <w:rPr/>
      </w:pPr>
      <w:r>
        <w:rPr/>
      </w:r>
    </w:p>
    <w:p>
      <w:pPr>
        <w:pStyle w:val="52"/>
        <w:shd w:fill="auto" w:val="clear"/>
        <w:spacing w:lineRule="exact" w:line="274" w:before="0" w:after="0"/>
        <w:rPr/>
      </w:pPr>
      <w:r>
        <w:rPr/>
        <w:t>Выполнение учебных планов и программ по уровням образования.</w:t>
      </w:r>
    </w:p>
    <w:p>
      <w:pPr>
        <w:pStyle w:val="7"/>
        <w:shd w:fill="auto" w:val="clear"/>
        <w:spacing w:before="0" w:after="240"/>
        <w:ind w:right="220" w:firstLine="567"/>
        <w:jc w:val="both"/>
        <w:rPr/>
      </w:pPr>
      <w:r>
        <w:rPr/>
        <w:t>Учебный план на прошедший учебный год выполнен, учебные программы пройдены. Рабочие программы учебных предметов выполнены за счёт уплотнения тем. Все обучающиеся выполнили обязательные виды лабораторных и практических работ, предусмотренных соответствующими программами по физике, химии, биологии, географии. Крайне важной является деятельность шко</w:t>
        <w:softHyphen/>
        <w:t>лы по вооружению учащихся базовыми знаниями, по предупреждению неуспеваемости. Применяя в своей работе разнообразные и разноуровневые формы обучения, учителя создали все необходи</w:t>
        <w:softHyphen/>
        <w:t>мые условия для реализации обучения детей с разными способностями, с разной степенью усвое</w:t>
        <w:softHyphen/>
        <w:t>ния учебного материала.</w:t>
      </w:r>
    </w:p>
    <w:p>
      <w:pPr>
        <w:pStyle w:val="52"/>
        <w:shd w:fill="auto" w:val="clear"/>
        <w:spacing w:lineRule="exact" w:line="274" w:before="0" w:after="0"/>
        <w:rPr/>
      </w:pPr>
      <w:r>
        <w:rPr>
          <w:lang w:val="en-US"/>
        </w:rPr>
        <w:t>VI</w:t>
      </w:r>
      <w:r>
        <w:rPr/>
        <w:t>. Оценка функционирования внутренней системы оценки качества образования</w:t>
      </w:r>
    </w:p>
    <w:p>
      <w:pPr>
        <w:pStyle w:val="7"/>
        <w:shd w:fill="auto" w:val="clear"/>
        <w:ind w:right="220" w:firstLine="568"/>
        <w:jc w:val="both"/>
        <w:rPr/>
      </w:pPr>
      <w:r>
        <w:rPr/>
        <w:t>В Школе утверждено положение о внутренней системе оценки качества образования. По итогам оценки качества образования в 2021 году выявлено, что уровень метапредметных результатов со</w:t>
        <w:softHyphen/>
        <w:t>ответствуют среднему уровню, сформированность личностных результатов высокая. Функционирование системы внутреннего мониторинга качества образования в образовательном учреждении осуществляется на основании Положения о внутришкольном контроле. Согласно по</w:t>
        <w:softHyphen/>
        <w:t>ложению применяются следующие методы контроля: анкетирование, тестирование, посещение уроков и мероприятий, анализ, социальный опрос, мониторинг, письменный и устный опросы, изучение документации, беседа.</w:t>
      </w:r>
    </w:p>
    <w:p>
      <w:pPr>
        <w:pStyle w:val="7"/>
        <w:shd w:fill="auto" w:val="clear"/>
        <w:ind w:right="220" w:firstLine="568"/>
        <w:jc w:val="both"/>
        <w:rPr/>
      </w:pPr>
      <w:r>
        <w:rPr/>
        <w:t>Одна из основных задач, стоящих перед школьной администрацией - это оптимизация управления: выбор и реализация мер, позволяющих получить высокие результаты образовательного процесса. Педагогический мониторинг в решении этой задачи играет существенную роль. Объекты монито</w:t>
        <w:softHyphen/>
        <w:t>ринга: ученик, класс, ступень обучения, учитель, предмет.</w:t>
      </w:r>
    </w:p>
    <w:p>
      <w:pPr>
        <w:pStyle w:val="7"/>
        <w:shd w:fill="auto" w:val="clear"/>
        <w:ind w:right="220" w:firstLine="568"/>
        <w:jc w:val="both"/>
        <w:rPr/>
      </w:pPr>
      <w:r>
        <w:rPr/>
        <w:t>Мониторинг проводится по классам, уровням обучения и предусматривает источники и способы получения информации в форме промежуточного контроля по четвертям, полугодиям, итоговой и промежуточной аттестации.</w:t>
      </w:r>
    </w:p>
    <w:p>
      <w:pPr>
        <w:pStyle w:val="7"/>
        <w:shd w:fill="auto" w:val="clear"/>
        <w:ind w:right="220" w:firstLine="568"/>
        <w:jc w:val="both"/>
        <w:rPr/>
      </w:pPr>
      <w:r>
        <w:rPr/>
        <w:t>Классные руководители отвечают за сбор, обработку и представление информации по классу, на основании которой администрация школы обобщает результаты, принимает решение о коррекции учебного процесса и стратегии дальнейшего развития ученика, класса и школы.</w:t>
      </w:r>
    </w:p>
    <w:p>
      <w:pPr>
        <w:pStyle w:val="7"/>
        <w:shd w:fill="auto" w:val="clear"/>
        <w:ind w:right="220" w:firstLine="568"/>
        <w:jc w:val="both"/>
        <w:rPr/>
      </w:pPr>
      <w:r>
        <w:rPr/>
        <w:t>Результаты отражаются, в частности, в анализе работы школы за учебный год, обсуждаются на заседаниях педсовета, административных совещаниях, совещаниях при директоре.</w:t>
      </w:r>
    </w:p>
    <w:p>
      <w:pPr>
        <w:pStyle w:val="7"/>
        <w:shd w:fill="auto" w:val="clear"/>
        <w:ind w:right="220" w:firstLine="568"/>
        <w:jc w:val="both"/>
        <w:rPr/>
      </w:pPr>
      <w:r>
        <w:rPr/>
        <w:t>По результатам анкетирования 2021 года выявлено, что количество родителей, которые удовле</w:t>
        <w:softHyphen/>
        <w:t>творены качеством образования в Школе - 85 %, количество обучающихся, удовлетворен</w:t>
        <w:softHyphen/>
        <w:t>ных образовательным процессом – 91%.</w:t>
      </w:r>
    </w:p>
    <w:p>
      <w:pPr>
        <w:pStyle w:val="Style36"/>
        <w:rPr>
          <w:rStyle w:val="23"/>
          <w:rFonts w:eastAsia="Calibri"/>
          <w:color w:val="000000"/>
          <w:sz w:val="24"/>
          <w:szCs w:val="24"/>
        </w:rPr>
      </w:pPr>
      <w:bookmarkStart w:id="0" w:name="bookmark4"/>
      <w:r>
        <w:rPr>
          <w:rStyle w:val="23"/>
          <w:color w:val="000000"/>
          <w:sz w:val="24"/>
          <w:szCs w:val="24"/>
        </w:rPr>
        <w:t>Рекомендации:</w:t>
      </w:r>
      <w:bookmarkEnd w:id="0"/>
    </w:p>
    <w:p>
      <w:pPr>
        <w:pStyle w:val="Style36"/>
        <w:rPr/>
      </w:pPr>
      <w:r>
        <w:rPr>
          <w:rStyle w:val="23"/>
          <w:rFonts w:eastAsia="Calibri"/>
          <w:color w:val="00000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ключить в план работы В</w:t>
      </w:r>
      <w:r>
        <w:rPr>
          <w:rStyle w:val="22"/>
          <w:color w:val="000000"/>
          <w:sz w:val="24"/>
          <w:szCs w:val="24"/>
          <w:u w:val="none"/>
        </w:rPr>
        <w:t>ШК</w:t>
      </w:r>
      <w:r>
        <w:rPr>
          <w:rFonts w:cs="Times New Roman" w:ascii="Times New Roman" w:hAnsi="Times New Roman"/>
          <w:sz w:val="24"/>
          <w:szCs w:val="24"/>
        </w:rPr>
        <w:t xml:space="preserve"> классно-обобщающий контроль в 5-х, 9-х, 11-х, классах в следующем учебном году.</w:t>
      </w:r>
    </w:p>
    <w:p>
      <w:pPr>
        <w:pStyle w:val="Style36"/>
        <w:rPr/>
      </w:pPr>
      <w:r>
        <w:rPr>
          <w:rStyle w:val="23"/>
          <w:rFonts w:eastAsia="Calibri"/>
          <w:color w:val="00000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ключить в план работы ШМО учителей русского языка и литературы, ШМО учителей ма</w:t>
        <w:softHyphen/>
        <w:t>тематики и других учителей-предметников отработку контроля знаний и умений в форме тестирования для подготовки учащихся старших классов к итоговой аттестации в форме ОГЭ и ЕГЭ.</w:t>
      </w:r>
    </w:p>
    <w:p>
      <w:pPr>
        <w:pStyle w:val="Style36"/>
        <w:rPr/>
      </w:pPr>
      <w:r>
        <w:rPr>
          <w:rStyle w:val="23"/>
          <w:rFonts w:eastAsia="Calibri"/>
          <w:color w:val="00000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должать проведение педагогического мониторинга.</w:t>
      </w:r>
    </w:p>
    <w:p>
      <w:pPr>
        <w:pStyle w:val="Style36"/>
        <w:rPr/>
      </w:pPr>
      <w:r>
        <w:rPr>
          <w:rStyle w:val="23"/>
          <w:rFonts w:eastAsia="Calibri"/>
          <w:color w:val="00000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олее тщательно разрабатывать план совместной работы учителей начальной школы, ШМО учителей русского языка и литературы, ШМО учителей математики, администрации по преемственности начальной и основной школы и обеспечить безусловное его выполне</w:t>
        <w:softHyphen/>
        <w:t>ни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сост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2020-2021 учебном году в педагогический состав школы входило 19 человек, в числе которых 3 совместител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39"/>
        <w:gridCol w:w="250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 от общего количества педагог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 педагогических работников (основны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ом числе руководи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Образовательный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 профессиональное 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Квалификационная категор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 квалификационная катег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имеют кв. катег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Аттестация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истекшем учебном году успешно прошел аттестацию 1 человек, подтвердив имеющуюся квалификационную категор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7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катего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урдаева Л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ского языка и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7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вышение квалифик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Все педагоги за по</w:t>
        <w:softHyphen/>
        <w:t xml:space="preserve">следние 3 года прошли курсы повышения квалификации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ыполнена задача – 100%-го обучения на курсах по ФГО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Итоги и план прохождения курсов ПК в 2021 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8"/>
        <w:gridCol w:w="1861"/>
        <w:gridCol w:w="3694"/>
        <w:gridCol w:w="99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уч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емый предме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курсов 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х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макова А.П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жение новых образовательных результатов на уроках родного (русского) языка и литературы в условиях реализации ФГОС и профессионального стандарта педагога (в том числе 16 часов по особенностям организации работы с детьми с ОВ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и оценивание читательской грамотности школьников в контексте международных сопоставитель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1.2021-25.1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3.202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3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дряшова Л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2.07.2020-30.11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врова Э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7.2020-30.11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урдаева Л.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альная грамотность школьников в системе оценки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и оценивание читательской грамотности школьников в контексте международных сопоставитель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0.202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0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3.202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3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орова М.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религиозных культур и светской этики: теория и методика преподавания 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ышева Р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и оценка функциональной грамотности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процесса преподавания предметов «Физическая культура» и «Основы безопасности жизнедеятельности» согласно ФГОС ООО в условиях инклюзивного образования (в том числе 16 часов по особенностям организации работы с детьми с ОВЗ) (дистанцио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3.202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4.202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4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ышев И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и оценка функциональной грамотности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процесса преподавания предметов «Физическая культура» и «Основы безопасности жизнедеятельности» согласно ФГОС ООО в условиях инклюзивного образования (в том числе 16 часов по особенностям организации работы с детьми с ОВЗ) (дистанцио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3.202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2.202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олонова Р.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жение метапредметных результатов в начальной школе как показатель профессиональной компетентности учителя в условиях реализации ФГОС Н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3.202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1.2021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2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бак С.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 и биолог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профессиональных компетенций учителей естественнонаучных предметов по развитию функциональной грамотности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жение новых образовательных результатов на уроках биологии и химии и во внеурочной деятельности в условиях реализации ФГОС (в том числе 16 часов по особенностям организации работы с детьми с ОВЗ) (дистанцио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3.202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3.20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3.2021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21</w:t>
            </w:r>
          </w:p>
        </w:tc>
      </w:tr>
    </w:tbl>
    <w:p>
      <w:pPr>
        <w:pStyle w:val="Style36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образовательной деятельности в школе проводится целенаправлен</w:t>
        <w:softHyphen/>
        <w:t>ная кадровая политика, основная цель которой - обеспечение оптимального баланса процессов обновления и сохранения численного и качественного состава кадров в его развитии, в соответ</w:t>
        <w:softHyphen/>
        <w:t>ствии потребностями Школы и требованиями действующего законодательства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адровой политики направлены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хранение, укрепление и развитие кадрового потенциала;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квалифицированного коллектива, способного работать в современных условиях;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уровня квалификации персонала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кадровое обеспечение образовательной организации, являющееся одним из условий, ко</w:t>
        <w:softHyphen/>
        <w:t>торое определяет качество подготовки обучающихся, необходимо констатировать следующее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беспечена квалифицированным профессиональным пе</w:t>
        <w:softHyphen/>
        <w:t>дагогическим составом; кадровый потенциал Школы динамично развивается на основе целенаправленной работы по по</w:t>
        <w:softHyphen/>
        <w:t>вышению квалификации педагогов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25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библиотечного фонда - 6139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259" w:leader="none"/>
        </w:tabs>
        <w:ind w:left="0" w:hanging="0"/>
        <w:jc w:val="both"/>
        <w:rPr/>
      </w:pPr>
      <w:r>
        <w:rPr>
          <w:sz w:val="24"/>
          <w:szCs w:val="24"/>
        </w:rPr>
        <w:t>книгообеспеченность - 100 %;</w:t>
      </w:r>
    </w:p>
    <w:p>
      <w:pPr>
        <w:pStyle w:val="7"/>
        <w:shd w:fill="auto" w:val="clear"/>
        <w:ind w:hanging="0"/>
        <w:jc w:val="both"/>
        <w:rPr/>
      </w:pPr>
      <w:r>
        <w:rPr>
          <w:sz w:val="24"/>
          <w:szCs w:val="24"/>
        </w:rPr>
        <w:t>- обращаемость – 580 единиц в год;</w:t>
      </w:r>
    </w:p>
    <w:p>
      <w:pPr>
        <w:pStyle w:val="7"/>
        <w:shd w:fill="auto" w:val="clear"/>
        <w:spacing w:before="0" w:after="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ъем учебного фонда - 1910 единиц;</w:t>
      </w:r>
    </w:p>
    <w:p>
      <w:pPr>
        <w:pStyle w:val="7"/>
        <w:shd w:fill="auto" w:val="clear"/>
        <w:spacing w:before="0" w:after="5"/>
        <w:ind w:hanging="0"/>
        <w:jc w:val="both"/>
        <w:rPr/>
      </w:pPr>
      <w:r>
        <w:rPr>
          <w:sz w:val="24"/>
          <w:szCs w:val="24"/>
        </w:rPr>
        <w:t>- периодические издания – 7 экземпляров</w:t>
      </w:r>
    </w:p>
    <w:p>
      <w:pPr>
        <w:pStyle w:val="7"/>
        <w:shd w:fill="auto" w:val="clear"/>
        <w:spacing w:before="0" w:after="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библиотеки формируется за счет федерального, регионального и муниципального бюджета. </w:t>
        <w:tab/>
      </w:r>
    </w:p>
    <w:p>
      <w:pPr>
        <w:pStyle w:val="7"/>
        <w:shd w:fill="auto" w:val="clear"/>
        <w:spacing w:before="0" w:after="5"/>
        <w:ind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>Состав фонда и его использование:</w:t>
      </w:r>
    </w:p>
    <w:p>
      <w:pPr>
        <w:pStyle w:val="7"/>
        <w:shd w:fill="auto" w:val="clear"/>
        <w:spacing w:before="189" w:after="0"/>
        <w:ind w:right="320" w:hanging="0"/>
        <w:jc w:val="left"/>
        <w:rPr/>
      </w:pPr>
      <w:r>
        <w:rPr>
          <w:sz w:val="24"/>
          <w:szCs w:val="24"/>
        </w:rPr>
        <w:t>Фон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иблиотеки соответствует требованиям ФГОС, учебники фонда входят в федеральн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е</w:t>
        <w:softHyphen/>
        <w:t>чень, утвержденный приказом Минобрнауки от 31.03.2014 №253.</w:t>
      </w:r>
    </w:p>
    <w:p>
      <w:pPr>
        <w:pStyle w:val="7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библиотеке имеются электронные образовательные ресурсы - 52 диска.</w:t>
      </w:r>
    </w:p>
    <w:p>
      <w:pPr>
        <w:pStyle w:val="7"/>
        <w:shd w:fill="auto" w:val="clear"/>
        <w:spacing w:before="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посещаемости библиотеки - 10 человек в день.</w:t>
      </w:r>
    </w:p>
    <w:p>
      <w:pPr>
        <w:pStyle w:val="Style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Оценка материально-технической базы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функционируют: 13 учебных кабинета (общая площадь 584,4 кв.м.), спортзал (176,2 кв.м.), библиотека, музей. </w:t>
      </w:r>
      <w:r>
        <w:rPr>
          <w:rFonts w:cs="Times New Roman" w:ascii="Times New Roman" w:hAnsi="Times New Roman"/>
        </w:rPr>
        <w:t xml:space="preserve">Количество учебных кабинетов позволяет учебный процесс организовать в одну смен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рех кабинетах установлено интерактивное оборудование, 5 кабинетов оснащены проекторами. Обеспеченность педагогического состава ноутбуками составляет 100%.  В кабинете информатики 7 компьютеров.  В школе функционирует столовая, которая рассчитана на 50 посадочных мест.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6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  <w:u w:val="single"/>
          <w:lang w:eastAsia="ru-RU"/>
        </w:rPr>
        <w:t>Материально-техническая база учрежд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276"/>
        <w:gridCol w:w="1559"/>
        <w:gridCol w:w="481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>Кол-во 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>Площад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39"/>
                <w:sz w:val="24"/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>Столовая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беденный зал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арочный зал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родуктовая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Моечная</w:t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5 м</w:t>
            </w:r>
            <w:r>
              <w:rPr>
                <w:vertAlign w:val="superscript"/>
              </w:rPr>
              <w:t>2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29,8 м</w:t>
            </w:r>
            <w:r>
              <w:rPr>
                <w:vertAlign w:val="superscript"/>
              </w:rPr>
              <w:t>2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5,8 м</w:t>
            </w:r>
            <w:r>
              <w:rPr>
                <w:vertAlign w:val="superscript"/>
              </w:rPr>
              <w:t>2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9,0 м</w:t>
            </w:r>
            <w:r>
              <w:rPr>
                <w:vertAlign w:val="superscript"/>
              </w:rPr>
              <w:t>2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ильник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ильная камера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мясоруб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посуды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на смежна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ы разделочные -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нагреватели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оечный шкаф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ы для приёма пищи -10</w:t>
            </w:r>
          </w:p>
          <w:p>
            <w:pPr>
              <w:pStyle w:val="Style131"/>
              <w:widowControl/>
              <w:rPr>
                <w:b/>
                <w:b/>
              </w:rPr>
            </w:pPr>
            <w:r>
              <w:rPr>
                <w:b/>
              </w:rPr>
              <w:t>ИТОГО: 26 шт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4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 в сборе рабочего места библиотекаря – 1 шт</w:t>
            </w:r>
          </w:p>
          <w:p>
            <w:pPr>
              <w:pStyle w:val="Style131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: 1 шт.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тивный з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76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нки шведские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иты баскетбольные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вки гимнастические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 16 штук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инет информа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рабочих мест учащихся</w:t>
            </w:r>
          </w:p>
          <w:p>
            <w:pPr>
              <w:pStyle w:val="Normal"/>
              <w:spacing w:lineRule="auto" w:line="240" w:before="0" w:after="0"/>
              <w:ind w:firstLine="7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бочее место учителя</w:t>
            </w:r>
          </w:p>
          <w:p>
            <w:pPr>
              <w:pStyle w:val="Normal"/>
              <w:spacing w:lineRule="auto" w:line="240" w:before="0" w:after="0"/>
              <w:ind w:firstLine="7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ind w:firstLine="7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проектор </w:t>
            </w:r>
          </w:p>
        </w:tc>
      </w:tr>
    </w:tbl>
    <w:p>
      <w:pPr>
        <w:pStyle w:val="Style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з учащихся осуществляется посредством школьного автобуса Форд на 22 посадочных мест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X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tbl>
      <w:tblPr>
        <w:tblW w:w="475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94"/>
        <w:gridCol w:w="1724"/>
        <w:gridCol w:w="1881"/>
      </w:tblGrid>
      <w:tr>
        <w:trPr>
          <w:trHeight w:val="533" w:hRule="atLeast"/>
        </w:trPr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0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60,1)</w:t>
            </w:r>
          </w:p>
        </w:tc>
      </w:tr>
      <w:tr>
        <w:trPr>
          <w:trHeight w:val="770" w:hRule="atLeast"/>
        </w:trPr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30,8)</w:t>
            </w:r>
          </w:p>
        </w:tc>
      </w:tr>
      <w:tr>
        <w:trPr>
          <w:trHeight w:val="272" w:hRule="atLeast"/>
        </w:trPr>
        <w:tc>
          <w:tcPr>
            <w:tcW w:w="6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</w:tr>
      <w:tr>
        <w:trPr>
          <w:trHeight w:val="239" w:hRule="atLeast"/>
        </w:trPr>
        <w:tc>
          <w:tcPr>
            <w:tcW w:w="6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</w:tr>
      <w:tr>
        <w:trPr>
          <w:trHeight w:val="303" w:hRule="atLeast"/>
        </w:trPr>
        <w:tc>
          <w:tcPr>
            <w:tcW w:w="6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)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)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)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)</w:t>
            </w:r>
          </w:p>
        </w:tc>
      </w:tr>
      <w:tr>
        <w:trPr>
          <w:trHeight w:val="546" w:hRule="atLeast"/>
        </w:trPr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6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00)</w:t>
            </w:r>
          </w:p>
        </w:tc>
      </w:tr>
      <w:tr>
        <w:trPr>
          <w:trHeight w:val="329" w:hRule="atLeast"/>
        </w:trPr>
        <w:tc>
          <w:tcPr>
            <w:tcW w:w="6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,1)</w:t>
            </w:r>
          </w:p>
        </w:tc>
      </w:tr>
      <w:tr>
        <w:trPr>
          <w:trHeight w:val="289" w:hRule="atLeast"/>
        </w:trPr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92,9)</w:t>
            </w:r>
          </w:p>
        </w:tc>
      </w:tr>
      <w:tr>
        <w:trPr>
          <w:trHeight w:val="538" w:hRule="atLeast"/>
        </w:trPr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</w:tr>
      <w:tr>
        <w:trPr>
          <w:trHeight w:val="132" w:hRule="atLeast"/>
        </w:trPr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4,2)</w:t>
            </w:r>
          </w:p>
        </w:tc>
      </w:tr>
      <w:tr>
        <w:trPr>
          <w:trHeight w:val="495" w:hRule="atLeast"/>
        </w:trPr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)</w:t>
            </w:r>
          </w:p>
        </w:tc>
      </w:tr>
      <w:tr>
        <w:trPr>
          <w:trHeight w:val="271" w:hRule="atLeast"/>
        </w:trPr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4,2)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рофессиональную переподготовку, от общей численности таких работников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1,4)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42,8)</w:t>
            </w:r>
          </w:p>
        </w:tc>
      </w:tr>
      <w:tr>
        <w:trPr>
          <w:trHeight w:val="291" w:hRule="atLeast"/>
        </w:trPr>
        <w:tc>
          <w:tcPr>
            <w:tcW w:w="10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(100)</w:t>
            </w:r>
          </w:p>
        </w:tc>
      </w:tr>
      <w:tr>
        <w:trPr/>
        <w:tc>
          <w:tcPr>
            <w:tcW w:w="6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Школа имеет достаточную инфраструктуру, которая со</w:t>
        <w:softHyphen/>
        <w:t>ответствует требованиям СанПиН 2.4.22821-10 2Санитарно-эпидемиологические требования к условиям и организации обучения в общеобразовательных учреждениях» и позволяет реализовы</w:t>
        <w:softHyphen/>
        <w:t>вать образовательные программы в полном объеме в соответствии с ФГОС общего образования. Школа укомплектована достаточным количеством педагогических и иных работников, которые имеют высокую квалификацию и регулярно проходят курсы повышения квалификации, что позволяет обеспечить стабильных качественных результатов образовательных достижений обучающихся.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6"/>
      <w:bookmarkStart w:id="2" w:name="bookmark6"/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6"/>
      <w:r>
        <w:rPr>
          <w:rFonts w:cs="Times New Roman" w:ascii="Times New Roman" w:hAnsi="Times New Roman"/>
          <w:b/>
          <w:sz w:val="24"/>
          <w:szCs w:val="24"/>
        </w:rPr>
        <w:t>Общие выводы и предложения</w:t>
      </w:r>
      <w:bookmarkEnd w:id="3"/>
    </w:p>
    <w:p>
      <w:pPr>
        <w:pStyle w:val="Style3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школы направлена на реализацию Федерального закона от 29.12.2012 № 273-ФЗ «Об образовании в Российской Федерации». В практику образовательного учреждения активно внед</w:t>
        <w:softHyphen/>
        <w:t>ряются современные педагогические технологии, в том числе и информационно-коммуникационные. Прово</w:t>
        <w:softHyphen/>
        <w:t>дится мониторинг качества знаний обучающихся и профессиональной деятельности учителей. Ве</w:t>
        <w:softHyphen/>
        <w:t>дется целенаправленная работа по обеспечению физического, нравственного и интеллектуального развития личности. На основании Устава школы разработаны локальные акты, регулирующие учебно-воспитательный процесс. В ходе самообследования школы были проанализированы состо</w:t>
        <w:softHyphen/>
        <w:t>яние и результаты педагогической и управленческой деятельности учителей и руководителей об</w:t>
        <w:softHyphen/>
        <w:t>разовательного учреждения, методическое обеспечение педагогического процесса, качество обра</w:t>
        <w:softHyphen/>
        <w:t>зовательной и воспитательной деятельности школьного коллектива.</w:t>
      </w:r>
    </w:p>
    <w:p>
      <w:pPr>
        <w:pStyle w:val="Style3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школа ориентирована на становление и развитие высокоразвитой интеллек</w:t>
        <w:softHyphen/>
        <w:t>туальной личности, идеалами которой являются творчество, любовь, гуманизм, толерантность, чувство сопричастности к прошлому и настоящему своей Родины. Основными целями школы яв</w:t>
        <w:softHyphen/>
        <w:t>ляются формирование общей культуры личности обучающихся, обеспечение возможности проч</w:t>
        <w:softHyphen/>
        <w:t>ного овладения знаниями и приобретение умений, удовлетворяющих требованию эквивалентности общему среднему образованию. В школе имеются основные нормативно-организационные доку</w:t>
        <w:softHyphen/>
        <w:t>менты: Устав, локальные акты, регламентирующие отдельные стороны деятельности, учебный план, штатное расписание. Ведётся системная работа по локальным актам, регламентирующим уставную деятельность, деятельность педагогического коллектива, образовательно-</w:t>
        <w:softHyphen/>
        <w:t>воспитательный процесс. Администрация учреждения определилась в необходимом количестве локальных актов, исходя из особенностей учреждения, сложившейся практики работы, устано</w:t>
        <w:softHyphen/>
        <w:t>вившихся традиций. Действующие локальные акты позволяют администрации регламентировать деятельность учреждения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школьной документации показал наличие организационно-распорядительной документа</w:t>
        <w:softHyphen/>
        <w:t>ции, её соответствие организационно-правовым нормам действующего законодательства. Колле</w:t>
        <w:softHyphen/>
        <w:t>гиальная деятельность фиксируется в протоколах. Анализ протоколов свидетельствует, что тема</w:t>
        <w:softHyphen/>
        <w:t>тика заседаний соответствует планам работы школы, выносимые на обсуждение вопросы актуаль</w:t>
        <w:softHyphen/>
        <w:t>ны и разнообразны.</w:t>
      </w:r>
    </w:p>
    <w:p>
      <w:pPr>
        <w:pStyle w:val="Style3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дительная деятельность директора находит своё отражение в приказах по вопросам фи</w:t>
        <w:softHyphen/>
        <w:t xml:space="preserve">нансово-хозяйственной деятельности, по организации образовательно-воспитательного процесса. 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ишкольного контроля по разным направлениям фиксируются в итоговых справ</w:t>
        <w:softHyphen/>
        <w:t>ках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ные документы постранично пронумерованы, прошнурованы и скреплены подписью директора и печатью школы. Личные дела обучающихся оформлены аккуратно, номера личных дел совпадают с номерами в алфавитной книге и в классных журналах. В удовлетворительном со</w:t>
        <w:softHyphen/>
        <w:t>стоянии находится книга выдачи документов строгой отчётности. Не обнаружены несоответствия оценок в книге выдачи аттестатов и в классных журналах, ведётся запись выдачи медалей. Адми</w:t>
        <w:softHyphen/>
        <w:t>нистрация школы в своей деятельности по реализации прав граждан на получение образования руководствуется законодательствами Российской Федерации и Республики Татарстан в сфере об</w:t>
        <w:softHyphen/>
        <w:t>разования, нормативными документами и осуществляет постоянный контроль за соблюдением конституционных прав граждан на образование. Изучение структуры движения обучающихся по</w:t>
        <w:softHyphen/>
        <w:t>казало, что выбытие происходит по заявлению родителей, что фиксируется в книге приказов. На всех выбывших обучающихся имеются подтверждения. Администрацией школы налажен кон</w:t>
        <w:softHyphen/>
        <w:t>троль за посещаемостью учебных занятий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регламентируется уче6ным планом, годовым календарным учеб</w:t>
        <w:softHyphen/>
        <w:t>ным графиком и расписанием занятий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обеспечивается в полном объёме: по всем предметам имеются госу</w:t>
        <w:softHyphen/>
        <w:t>дарственные программы, специалисты соответствующей квалификации. На основании анализа ра</w:t>
        <w:softHyphen/>
        <w:t>бочих программ можно сделать следующие выводы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воей работе учреждение использует государственные образовательные программы для обще</w:t>
        <w:softHyphen/>
        <w:t>образовательных учреждений, рекомендованные Министерством образования и науки РФ, Мини</w:t>
        <w:softHyphen/>
        <w:t>стерством образования и науки РТ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се учебные программы обеспечены учебно-методическими материалами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ждый учитель работает в соответствии с утверждённой рабочей программой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раммы реализуются в полном объёме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учебных программ выявила их соответствие образовательному минимуму по всем предметам, федеральный и региональный компоненты образовательного стандарта реализуются пол</w:t>
        <w:softHyphen/>
        <w:t>ностью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единого образовательного пространства, обеспечения преемственности препода</w:t>
        <w:softHyphen/>
        <w:t>вание ведётся по учебникам, значащимся в федеральном Перечне учебных изданий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лассных журналов показал: обязательный минимум содержания образования выдерживается; практическая часть программ выполняется согласно рабочим программам. Электронные журналы за</w:t>
        <w:softHyphen/>
        <w:t>полняются своевременно, количество оценок достаточное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ен кадрами соответствующей квалификации и соответствующего уровня обра</w:t>
        <w:softHyphen/>
        <w:t>зования.</w:t>
      </w:r>
    </w:p>
    <w:p>
      <w:pPr>
        <w:pStyle w:val="Style3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управленческой деятельности является контроль со стороны администрации за ис</w:t>
        <w:softHyphen/>
        <w:t>полнением требований государственных образовательных стандартов. Контроль осуществляется на основании плана работы школы. По итогам контроля составляются аналитические материалы. Внутришкольный контроль строится в соответствии с целями и задачами работы школы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ттестация в школе проводится на основании инструктивно-методических докумен</w:t>
        <w:softHyphen/>
        <w:t>тов аттестации выпускников 9-х и 11-х классов общеобразовательных учреждений Республики Татар</w:t>
        <w:softHyphen/>
        <w:t>стан. Вся процедура подготовки и проведения аттестации прослеживается через приказы, решения пе</w:t>
        <w:softHyphen/>
        <w:t>дагогического совета, локальные акты. Отработан механизм доведения нормативно-правовой базы до всех участников образовательного процесса. На заседаниях педсоветов проводится анализ результатов проведения государственной и промежуточной аттестации. Осуществляется отслеживание итогов учебного года, вырабатываются конкретные рекомендации по совершенствованию работы педагогов. Регулярно осуществляется контроль за освоением обучающимися программного материала, диагно</w:t>
        <w:softHyphen/>
        <w:t>стика качества знаний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ункционирования школы позволяет сделать следующие выводы: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объем проделанной работы и положительная динамика параметров, характеризующих учебно-воспитательную и методическую работу педагогического коллектива школы, позволяют признать деятельность педагогического коллектива удовлетворительной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кола</w:t>
        <w:tab/>
        <w:t>укомплектована высококвалифицированными педагогическими кадрами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профессиональный уровень педагогического коллектива-91% имеют высшее образование, 62% учителей имеют первую квалификационную категорию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чественная</w:t>
        <w:tab/>
        <w:t>работа по выполнению всеобуча, трудоустройства выпускников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ятельность школы строится в соответствии с государственной нормативной базой и программно-</w:t>
        <w:softHyphen/>
        <w:t>целевыми установками МО и Н РФ, МО и Н РТ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школе созданы условия для самореализации ребенка в урочной и внеурочной деятельности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одители выпускников высказывают позитивное отношение к деятельности школы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школе созданы условия для обеспечения базового и дополнительного образования, соответству</w:t>
        <w:softHyphen/>
        <w:t>ющего государственным образовательным стандартам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ровень обученности и качества знаний обучающихся свидетельствует в целом о стабильной поло</w:t>
        <w:softHyphen/>
        <w:t>жительной динамике по предметам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дагогический коллектив активно включается в инновационную деятельность: апробируются но</w:t>
        <w:softHyphen/>
        <w:t>вые педагогические технологии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Хорошо функционирует система дополнительного образования.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уществуют проблемы, которые предстоит решить педагогическому коллективу: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количественный показатель учителей, имеющий высшую квалификационную категорию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школой необходимо направить на достижение поставленных целей каждым органом самоуправления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иться высокого уровня воспитанности учащихся, используя различные методы и формы вос</w:t>
        <w:softHyphen/>
        <w:t>питательной работы, продолжить работу по профилактике правонарушений, не допускать поста</w:t>
        <w:softHyphen/>
        <w:t>новки учащихся на учёт в ПДН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блиотечный фонд ежегодно пополнять и обновлять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ая мотивация учащихся на олимпиадах, интеллектуальных конкурсах.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709" w:right="566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680460</wp:posOffset>
              </wp:positionH>
              <wp:positionV relativeFrom="page">
                <wp:posOffset>420370</wp:posOffset>
              </wp:positionV>
              <wp:extent cx="171450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pt;mso-wrap-distance-left:5pt;mso-wrap-distance-right:5pt;mso-wrap-distance-top:0pt;mso-wrap-distance-bottom:0pt;margin-top:33.1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611pt">
    <w:name w:val="Основной текст (6) + 11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1pt1">
    <w:name w:val="Основной текст (6) + 11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6pt">
    <w:name w:val="Основной текст + 2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shd w:fill="FFFFFF" w:val="clear"/>
      <w:vertAlign w:val="baseline"/>
      <w:lang w:val="ru-RU"/>
    </w:rPr>
  </w:style>
  <w:style w:type="character" w:styleId="Style2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29">
    <w:name w:val="Оглавлени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30">
    <w:name w:val="Без интервала Знак"/>
    <w:qFormat/>
    <w:rPr>
      <w:rFonts w:eastAsia="Times New Roman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4" w:before="0" w:after="0"/>
      <w:ind w:hanging="640"/>
      <w:jc w:val="right"/>
    </w:pPr>
    <w:rPr>
      <w:rFonts w:ascii="Times New Roman" w:hAnsi="Times New Roman" w:eastAsia="Times New Roman" w:cs="Times New Roman"/>
      <w:sz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74" w:before="0" w:after="0"/>
      <w:ind w:firstLine="680"/>
      <w:jc w:val="both"/>
    </w:pPr>
    <w:rPr>
      <w:rFonts w:ascii="Times New Roman" w:hAnsi="Times New Roman" w:eastAsia="Times New Roman" w:cs="Times New Roman"/>
      <w:sz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val62@mail.ru" TargetMode="External"/><Relationship Id="rId4" Type="http://schemas.openxmlformats.org/officeDocument/2006/relationships/hyperlink" Target="https://edu.tatar.ru/zainsk/savaleevo/sc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09:00Z</dcterms:created>
  <dc:creator>ebars</dc:creator>
  <dc:description/>
  <cp:keywords/>
  <dc:language>en-US</dc:language>
  <cp:lastModifiedBy>Анастасия Петровна</cp:lastModifiedBy>
  <cp:lastPrinted>2019-07-23T13:15:00Z</cp:lastPrinted>
  <dcterms:modified xsi:type="dcterms:W3CDTF">2022-04-26T07:51:00Z</dcterms:modified>
  <cp:revision>46</cp:revision>
  <dc:subject/>
  <dc:title/>
</cp:coreProperties>
</file>