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Уважаемые педагоги, как работать в условиях «удаленки» комфортно и эффективно?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комендации, которые помогут вам организовать рабочий день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Составьте план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у вас есть расписание, к которому вы привыкли, мысль, что нужно по-другому организовать день, вызывает тревогу. Чтобы снять напряжение, представьте, что планируете не расписание обучения во время апокалипсиса, а что-нибудь легкое. Например, день рождения детей. Какая самая частая ошибка в организации детского праздника? Правильно, стремление все успеть и реализовать за один день все идеи.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ереходом в онлайн то же самое. Помните, что ваше время и ресурсы ограничены. Составьте список того, что нужно сделать обязательно, и того, что можно отложить. Оставьте время на рефлексию — подумайте, что получилось, а что требует корректировки.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Решите технические вопросы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ерите привычное и удобное устройство. Проверьте, работает ли интернет. Убедитесь, что у детей есть все необходимое для обучения онлайн.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место, где будете проводить трансляции. Проверьте качество видео. Сядьте лицом к свету.  Проведите тестовое включение на друзьях или членах семьи. Заранее посмотрите, как сделать демонстрацию экрана и включить звук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дготовьте учебный материал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должен быть гибким. Поделите учебный материал на обязательный и дополнительный.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CF0"/>
            <w:sz w:val="24"/>
            <w:szCs w:val="24"/>
            <w:lang w:eastAsia="ru-RU"/>
          </w:rPr>
          <w:t>Яндекс.Учебник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жно давать ученикам индивидуальные задания в зависимости от их уровня. Если видите, что дети справляются, — выдайте упражнения посложнее. 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Выберите инструменты для работы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пользовались сервисами и платформами дистанционного обучения, может показаться, что их очень много и выбрать невозможно. Не пытайтесь успеть все и попробовать сразу много инструментов. Лучше возьмите один и как следует в нем разберитесь. Почитайте отзывы, посоветуйтесь с коллегами или сделайте пост в сообществах учителей. Внедряйте новые инструменты постепенно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Продумайте структуру занятия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удержать внимание ребенка во время онлайн-урока, нужно менять активности чаще, чем обычно. Подумайте, как можно разнообразить занятие. Пусть это будет урок из нескольких коротких заданий по 5-10 минут. Так дети не заскучают и не будут отвлекаться. Если видите, что кто-то из учеников занимается посторонними делами, попросите его показать, что у него на рабочем столе. Не забудьте в начале занятий рассказать детям, как сделать демонстрацию экрана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Сделайте переменки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язательная часть учебного дня — перемены между занятиями. Долгое сидение за компьютером и отсутствие активности вредно и для вас, и для учеников. Установите перерывы между занятиями. Дети должны отвлечься от учебы и подвигаться. Сделайте с учениками простую зарядку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Установите сроки выполнения задания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ировать детей на дистанционном обучении сложнее, чем на обычном уроке. Как это сделать? Установите четкие рамки, когда ученики будут выполнять задания. Часть работы школьники делают в течение часа, и вы его сразу оцените. Домашнее задание нужно сделать до вечера. Совместный проект сдаем на следующей неделе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Не тратьте время на проверку домашнего задания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обучения онлайн есть огромный плюс: вам не нужно проверять домашнюю работу. Для этого есть платформы для дистанционного обучения с автоматической проверкой. Например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CF0"/>
            <w:sz w:val="24"/>
            <w:szCs w:val="24"/>
            <w:lang w:eastAsia="ru-RU"/>
          </w:rPr>
          <w:t>Яндекс.Учебник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ает учителю статистику по каждому ученику и всему классу. Вместо того, чтобы сидеть за компьютером дополнительный час, просто выдайте ученикам задания по нужной теме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ыть с обширными заданиями вроде диктантов и сочинений? Можно упростить работу и тут. В начале урока попросите учеников пронумеровать строки в тетради. Потом проведите занятие и попросите прислать вам фотографии страниц. Делать отметки на фотографиях, как будто вы проверяете обычную тетрадь, не нужно. Просто отметьте строки и слова с ошибками и скажите ученикам. Пусть они сами найдут ошибки и исправят их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Помните о преимуществах дистанционного обучения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 на удаленный формат — время, когда вы пользуетесь новыми ресурсами и инструментами, открываете для себя возможности и пути решения проблем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006C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ам трудно, ничего не получается, вы запутались в платформах для дистанционного обучения, сделайте паузу. Подумайте, что вам по силам сделать сейчас. Да, нужно время на адаптацию, но у вас появится новый опыт, который понадобится, когда карантин закончится. Приемы и наработки пригодятся в будущем, чтобы разнообразить обучение или заниматься с детьми, которые не посещают школу из-за болезни или участия в соревнованиях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CF0"/>
            <w:sz w:val="24"/>
            <w:szCs w:val="24"/>
            <w:lang w:eastAsia="ru-RU"/>
          </w:rPr>
          <w:br/>
        </w:r>
      </w:hyperlink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6C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CF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" TargetMode="External"/><Relationship Id="rId3" Type="http://schemas.openxmlformats.org/officeDocument/2006/relationships/hyperlink" Target="https://education.yandex.ru/" TargetMode="External"/><Relationship Id="rId4" Type="http://schemas.openxmlformats.org/officeDocument/2006/relationships/hyperlink" Target="http://123.ya.ru/?utm_source=yauchitel&amp;utm_medium=article&amp;utm_campaign=yauchit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9:00Z</dcterms:created>
  <dc:creator>Niko</dc:creator>
  <dc:description/>
  <dc:language>en-US</dc:language>
  <cp:lastModifiedBy>Niko</cp:lastModifiedBy>
  <dcterms:modified xsi:type="dcterms:W3CDTF">2020-04-12T19:10:00Z</dcterms:modified>
  <cp:revision>1</cp:revision>
  <dc:subject/>
  <dc:title/>
</cp:coreProperties>
</file>