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нформац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 закреплении за ветеранами Великой Отечественной войн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уководителей предприятий, организаций, волонтер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 01.09.2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2694"/>
        <w:gridCol w:w="3969"/>
        <w:gridCol w:w="496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репленный класс (кол-во учащихся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педагог/контактный номер телефона (сотовый и домашний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ч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 Павл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В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  классы (6 человек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математики Миросанова В.В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ников Афанасий Яковл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В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 челове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ь истории Кузьмина А.Д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1:00Z</dcterms:created>
  <dc:creator>USER</dc:creator>
  <dc:description/>
  <cp:keywords/>
  <dc:language>en-US</dc:language>
  <cp:lastModifiedBy>Учитель</cp:lastModifiedBy>
  <cp:lastPrinted>2014-04-16T14:10:00Z</cp:lastPrinted>
  <dcterms:modified xsi:type="dcterms:W3CDTF">2017-04-18T10:14:00Z</dcterms:modified>
  <cp:revision>14</cp:revision>
  <dc:subject/>
  <dc:title/>
</cp:coreProperties>
</file>