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ИСТОРИЯ СЕЛА КОСТЕНЕЕВ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304800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тория нашего родного края уходит в глубины древнейшего прошлого человечества. Более ста тысяч лет назад, в те времена, когда современные районы Татарстана с запада и севера окаймляли толщи ледника, на берегах Волги и Камы появились первые люди – люди ашельской эпохи раннего палеол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 восьмого по тринадцатый века до нашей эры на берегах Волги и Камы, от устья рек Суры и Ветлуги на западе, до верховий Белой и Камы на востоке, продолжали обитать местные финно-угорские племена, археологически известные под именем ананьинских. Поселки ананьинских племен, расселявшихся небольшими группами, обычно располагались по высоким, естественно укрепленным берегам реки, и нередко имели земляные укрепления. Такого рода поселки-городища в Татарстане находятся в частности у сел Котловка на Каме и Свиногорье на Вя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лемена занимались земледелием и охотой. Кузнецы-металлурги, захоронения которых исследованы в могильниках у сел Ново-Мордово и Котловка, занимались добычей металла и изготовлением орудий, оружия и украшений из меди, бронзы и железа. Были распространены также орудия и различные поделки из кости и дерева. Для всех ананьинских поселений обычны обломки различной величины круглодонных чаш и горшков, нередко украшенных по верхней части ямочно-шнуровым орна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следователи обнаружили на каменных надгробьях изображения оружия; на могильниках военных вождей были изображены во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НАЗВАНИЕ СЕ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 названии нашего села живет такая леген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Более трехсот лет назад беглые крестьяне из Рязани обосновались на берегу Камы между Котловкой и Свиногорьем, люди были отчаянные, бедовые, начали приворовывать у Котловчан овец, те, естественно, возмутились и прогнали обидчиков. Добродетельные братья Яков и Константин или, как тогда говорили Костянтин ушли и дали начало двум новым поселениям Костенееву и Яковлеву. Эти события нашли свое отражение в народной молве: коренные Котловчане Костенеевских до сих пор баранниками называют …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оворят, в далекие времена в наших краях были большие леса, поэтому первым жителям пришлось выкорчевывать их, распахивать землю и засевать поля, так развивалось земледел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селение было русское. В центре села была церковь, основанная в 1722 году и названная храмом Иоанна Предтечи. Кроме Костенеева в приход церкви входили деревни Мурзиха, Казыли, Черенга, Чирши. Жители окрестных сел входили в разряд государственных крестья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50-60 –х годах восемнадцатого века они были приписаны к Ижевскому оружейному заводу. Среди приписанных крестьян росло недовольство, они отказывались идти на работу. Это движение проходило под лозунгом «Под заводом не бы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 этих событиях более подробно описано в рукописи нашего земляка, члена партии с 1919 года Степана Григорьевича Кашина. Заглядывая в прошлое, он рассказывает о героической борьбе крестьян, длившуюся почти два года, о тех кровавых событиях, которые глубокими ранами были нанесены им, которые долго не заживали и «порождали не немую покорность, а затаенную ненависть и сопротивление, пусть даже пассивное. Мужики не собирались на сходы, как прежде не сговаривались между собой, но в отношении заводской работы были единодушны – они отказывались рабо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ти кровавые события были прологом надвигавшихся еще более грозных событий. Спустя десять лет в этих краях прокатилась крестьянская война под предводительством Емельяна Ивановича Пугаче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наших краях с началом крестьянской войны 1773-1775 годов действовал крупный отряд в 1700 человек под руководством Кузмета Ишме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восемнадцатом и девятнадцатом веках, и особенно в начале двадцатого века в Костенееве быстро развиваются различные промыслы, ремесла. Обработкой кожи занимался Тимофей Гладышев, маслозавод имел Павел Гладышев, шерстобитню – Василий Веревкин. Они нанимали до пяти человек работников. Жители разводили скот: лошадей коров, овец, птицу. Сеяли разные хлеба. Улучшались орудия труда, появлялись первые машины: жнейки, конные косилки, полностью металлические плуги. В качестве двигателя использовали ветряные и водяные колеса, а также коног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селе действовала церковноприходская школа, где учились одни мальчики. Позднее эта школа была преобразована в смешанное учил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9:00Z</dcterms:created>
  <dc:creator>Пользователь</dc:creator>
  <dc:description/>
  <cp:keywords/>
  <dc:language>en-US</dc:language>
  <cp:lastModifiedBy>Пользователь</cp:lastModifiedBy>
  <dcterms:modified xsi:type="dcterms:W3CDTF">2017-03-29T15:09:00Z</dcterms:modified>
  <cp:revision>2</cp:revision>
  <dc:subject/>
  <dc:title/>
</cp:coreProperties>
</file>