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937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детей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</w:t>
      </w: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Азнакаевская</w:t>
      </w:r>
      <w:r>
        <w:rPr>
          <w:rFonts w:cs="Times New Roman" w:ascii="Times New Roman" w:hAnsi="Times New Roman"/>
          <w:sz w:val="24"/>
          <w:szCs w:val="24"/>
        </w:rPr>
        <w:t xml:space="preserve"> шк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»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егламентируют порядок прием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</w:t>
      </w: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Азнакаевская</w:t>
      </w:r>
      <w:r>
        <w:rPr>
          <w:rFonts w:cs="Times New Roman" w:ascii="Times New Roman" w:hAnsi="Times New Roman"/>
          <w:sz w:val="24"/>
          <w:szCs w:val="24"/>
        </w:rPr>
        <w:t xml:space="preserve"> школ</w:t>
      </w:r>
      <w:r>
        <w:rPr>
          <w:rFonts w:cs="Times New Roman" w:ascii="Times New Roman" w:hAnsi="Times New Roman"/>
          <w:sz w:val="24"/>
          <w:szCs w:val="24"/>
          <w:lang w:val="ru-RU"/>
        </w:rPr>
        <w:t>а для 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а) на обучени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аптированным основным обще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АООП у/о)</w:t>
      </w:r>
      <w:r>
        <w:rPr>
          <w:rFonts w:cs="Times New Roman" w:ascii="Times New Roman" w:hAnsi="Times New Roman"/>
          <w:sz w:val="24"/>
          <w:szCs w:val="24"/>
        </w:rPr>
        <w:t>, а также порядок оформления возникновения образовательных отношен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нормативными документами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ода № 273 «Об образовании в Российской Федерации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года № 4528-1 «О беженцах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ода № 4530-1 «О вынужденных переселенцах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5.2002 года № 62-ФЗ «О гражданстве Российской Федерации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1998 года № 76-ФЗ «О статусе военнослужащих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года № 3-ФЗ «О полиции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юстици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8 августа 2020 г. №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</w:t>
      </w:r>
      <w:r>
        <w:rPr>
          <w:rFonts w:cs="Times New Roman" w:ascii="Times New Roman" w:hAnsi="Times New Roman"/>
          <w:sz w:val="24"/>
          <w:szCs w:val="24"/>
          <w:lang w:val="tt-RU"/>
        </w:rPr>
        <w:t>просвещен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8 октября 2021 г. № 707 «О внесении изменений в приказ Министерства просвещения Российской Федерации от 2 сентября 2020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школу на обучение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ООП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прием в школу граждан, имеющих право на получение общего образования соответствующего уровня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школ</w:t>
      </w:r>
      <w:r>
        <w:rPr>
          <w:rFonts w:cs="Times New Roman" w:ascii="Times New Roman" w:hAnsi="Times New Roman"/>
          <w:sz w:val="24"/>
          <w:szCs w:val="24"/>
          <w:lang w:val="ru-RU"/>
        </w:rPr>
        <w:t>у осуществляется в течение всего учебного года при наличии свободных м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бодных</w:t>
      </w:r>
      <w:r>
        <w:rPr>
          <w:rFonts w:cs="Times New Roman" w:ascii="Times New Roman" w:hAnsi="Times New Roman"/>
          <w:sz w:val="24"/>
          <w:szCs w:val="24"/>
        </w:rPr>
        <w:t xml:space="preserve"> мест в школе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Управление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ительного комитета Азнакаевского муниципального район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язана ознакомить поступающего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sz w:val="24"/>
          <w:szCs w:val="24"/>
        </w:rPr>
        <w:t xml:space="preserve">его родителей (законных представителей) со своим уставом, с лицензией на осуществление образовательной деятельности,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аптированной основной общеобразовательной программой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оступающего и его родителей (законных представителей) с документами школы, указанными в п. 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путем размещения копий документов на официальном сайте школы в сети Интернет, 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0. Дети с ограниченными возможностями здоровья принимаются на обучение по адаптированной общеобразовательной программе начального общего, основного общего образования обучающихся с умственной отсталостью (интеллектуальными нарушениями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При приеме детей на обучение по АООП,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осуществляется по заявлению родителей (законных представителей)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ем на обучение по АООП 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Образец заявления о приеме на обучение размещается ГБОУ «Азнакаевская школа для детей с ОВЗ» на информационном стенде и официальном сайте в сети Интернет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Заявление о приеме на обучение и документы для приема на обучение, указанные в пункте 1.15 настоящих Правил, подаются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школ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или электронной информационной системы Школы, в том числе с использованием функционала официального сайта Школы в сети Интернет или иным способом с использованием сети Интерн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функционала сервисов региональных порталов государственных или муниципальных услуг, являющихся государственными информационными системами субъектов 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существляет проверку достоверности сведений, указанных в заявлении о приеме на обучение и соответствия действительности поданных электронных образов документов. При проведении указанной проверки,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 Для приема родитель (и) (законный 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сещении школы и (или) очном взаимодействии с уполномоченными должностными лицами школы родитель (и), законный (ые) представитель (и) ребенка предъявляет (ют) оригиналы документов, указанных в абзацах 2-5 настоящего пункта, а поступающий – оригинал документа, удостоверяющего личность поступающ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,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ителя (ей)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Не допускается требовать представление других документов,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Родитель (и), (законный (ые) представитель (и)) ребенка или поступающий имеют право по своему усмотрению представить другие докумен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-е классы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 1-й класс Школы  принимаются дети по достижению ими возраста шести лет шести месяцев или более позднем (старше 8 лет) возрасте на основании заключения психолого-медико-педагогическ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заявления родителя (законного представителя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а с целью проведения организованного приема детей в первый класс размещает на стенде и на официальном сайте в сети Интернет информаци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оличество мест в первых 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ходя из категории обучающихся с ограниченными возможностями здоровья их численность в классе устанавливается в соответствии с санитарно-эпидемиологическими правилами и нормативами по состоянию на первое апреля текущего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 заявления о приеме в первый класс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ый акт «О порядке приема на обучение по образовательным программам начального общего, основного общего образования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ответственного по приему документ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очного приема документ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 для ознакомления (Устав, лицензия, образовательные программы, локальные акты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для приема детей, не проживающих на закрепленной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не позднее 5 июля текущего год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раво  преимущественного приема на обучение по основным общеобразовательным программам  начального общего образования,  в которой обучаются его полнородные и неполнородные брат и (или) сест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предоставляются места в школе детям, указанным в абзаце втором ч.6 ст. 19 ФЗ от 27 мая 1998г. № 76-ФЗ «О статусе военнослужащих», по месту жительства их семей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раженные в образце  </w:t>
      </w:r>
      <w:r>
        <w:rPr>
          <w:rFonts w:cs="Times New Roman" w:ascii="Times New Roman" w:hAnsi="Times New Roman"/>
          <w:sz w:val="24"/>
          <w:szCs w:val="24"/>
        </w:rPr>
        <w:t>(Приложение 1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предъявляют следующие докумен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 документ, подтверждающий родство зая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ключение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в течение всего времени обучения ребенк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2).</w:t>
      </w:r>
      <w:r>
        <w:rPr>
          <w:rFonts w:cs="Times New Roman" w:ascii="Times New Roman" w:hAnsi="Times New Roman"/>
          <w:sz w:val="24"/>
          <w:szCs w:val="24"/>
        </w:rPr>
        <w:t xml:space="preserve"> После регистрации заявления родителям (законным представителям) детей выдается расписка в получении документов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ответственного за прием документов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осуществляет обработку полученных в связи с приемом в Школу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предъявлены не все необходимые документы, </w:t>
      </w:r>
      <w:r>
        <w:rPr>
          <w:rFonts w:cs="Times New Roman" w:ascii="Times New Roman" w:hAnsi="Times New Roman"/>
          <w:sz w:val="24"/>
          <w:szCs w:val="24"/>
          <w:lang w:val="ru-RU"/>
        </w:rPr>
        <w:t>то данные документы регистрируются в журнале входящих документов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в журнале приема заявлений в первый класс осуществляется после предоставления полного пакета документов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кументы о приеме в первый класс поступили в один и тот же день, в журнале документы регистрируются в следующем порядке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, которые лично предоставлены родителями (законными представителями),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упившие через </w:t>
      </w:r>
      <w:r>
        <w:rPr>
          <w:rFonts w:cs="Times New Roman" w:ascii="Times New Roman" w:hAnsi="Times New Roman"/>
          <w:sz w:val="24"/>
          <w:szCs w:val="24"/>
        </w:rPr>
        <w:t xml:space="preserve">сервис региональных порталов государственных 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электронной почте,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почте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 (законный представитель) обязан подтвердить копии документов оригиналами в течение трех дней, после предоставления документов электронного образца. 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вправе осуществить проверку достоверности поданных документов через государственные, муниципальные органы и организации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вправе отказать в приеме при отсутствии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 родство заявителя (или законного представителя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на территории, за которой закреплена Школа (до 6 июля текущего года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тсутствии свободных мест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в одной семье и имеет общее место жительства со своими братьями или сестрами, которые уже обучаются в данной Школе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оверных документов, дающих право на первоочередной  прием в Школу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Приказ о формировании первых классов издается не позднее 31 августа текущего год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</w:rPr>
        <w:t xml:space="preserve"> личное дело, в котором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заявление о приеме на обучение, все предоставленные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веренные ответственным лиц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е дело учащегося формируется согласно приказу Школы «О формировании классов», </w:t>
      </w:r>
      <w:r>
        <w:rPr>
          <w:rFonts w:cs="Times New Roman" w:ascii="Times New Roman" w:hAnsi="Times New Roman"/>
          <w:sz w:val="24"/>
          <w:szCs w:val="24"/>
        </w:rPr>
        <w:t>и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ом </w:t>
      </w:r>
      <w:r>
        <w:rPr>
          <w:rFonts w:cs="Times New Roman" w:ascii="Times New Roman" w:hAnsi="Times New Roman"/>
          <w:sz w:val="24"/>
          <w:szCs w:val="24"/>
        </w:rPr>
        <w:t xml:space="preserve"> не позднее 31 августа текущего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0. </w:t>
      </w:r>
      <w:bookmarkStart w:id="0" w:name="bookmark7"/>
      <w:r>
        <w:rPr>
          <w:rFonts w:cs="Times New Roman" w:ascii="Times New Roman" w:hAnsi="Times New Roman"/>
          <w:sz w:val="24"/>
          <w:szCs w:val="24"/>
        </w:rPr>
        <w:t>Прием заявлений на обучение детей в первый класс, указанных в пунктах  2.4 и 2.5, а также проживающих на закрепленной территории, начинается с 1 апреля текущего года и завершается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ы издает приказ о приеме на обучение детей в первый класс, указанных в абзаце первом настоящего пункта, в течение 3 рабочих дней после завершения приема заявлений. Данный приказ размещается на информационном стенде в день из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Школы издает распорядительный акт о приеме на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а или поступающего, не проживающего на закрепленной территории, в теч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 рабочих дней после приема заявления о приеме на обучение и представленных документ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Style w:val="11"/>
          <w:sz w:val="24"/>
          <w:szCs w:val="24"/>
        </w:rPr>
        <w:t>Прием во 2 - 9 классы граждан, не имеющих личного дела</w:t>
      </w:r>
      <w:bookmarkEnd w:id="0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rStyle w:val="21"/>
          <w:color w:val="000000"/>
          <w:sz w:val="24"/>
          <w:szCs w:val="24"/>
          <w:shd w:fill="auto" w:val="clear"/>
          <w:lang w:bidi="ar-SA"/>
        </w:rPr>
      </w:pPr>
      <w:r>
        <w:rPr>
          <w:rStyle w:val="21"/>
          <w:sz w:val="24"/>
          <w:szCs w:val="24"/>
        </w:rPr>
        <w:t xml:space="preserve">Прием граждан, не имеющих личного дела, в классы на уровнях начального общего и основного общего образования осуществляется при предоставлении заключений </w:t>
      </w:r>
      <w:r>
        <w:rPr>
          <w:sz w:val="24"/>
          <w:szCs w:val="24"/>
        </w:rPr>
        <w:t>психолого-медико-педагогической комиссии</w:t>
      </w:r>
      <w:r>
        <w:rPr>
          <w:rStyle w:val="21"/>
          <w:sz w:val="24"/>
          <w:szCs w:val="24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  <w:sz w:val="24"/>
          <w:szCs w:val="24"/>
        </w:rPr>
        <w:t>Зачисление учащихся осуществляется в соответствии с требованиями настоящих Правил.</w:t>
      </w:r>
    </w:p>
    <w:p>
      <w:pPr>
        <w:pStyle w:val="Style21"/>
        <w:ind w:firstLine="1134"/>
        <w:jc w:val="both"/>
        <w:rPr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b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Style w:val="11"/>
          <w:bCs w:val="false"/>
          <w:color w:val="000000"/>
          <w:shd w:fill="auto" w:val="clear"/>
          <w:lang w:bidi="ar-SA"/>
        </w:rPr>
      </w:pPr>
      <w:r>
        <w:rPr>
          <w:rStyle w:val="11"/>
          <w:b w:val="false"/>
          <w:sz w:val="24"/>
          <w:szCs w:val="24"/>
        </w:rPr>
        <w:t>Особенности организации образовательной деятельности для лиц с ограниченными возможностями здоровь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 категории обучающихся с ограниченными возможностями здоровья их численность в классе устанавливается в соответствии с санитарно-эпидемиологическими правилами и норматив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, нуждающихся в длительном лечении, детей-инвалидов, которые по состоянию здоровья не могут посещать школу, на основании заключения медицинской организации и письменного обращения родителей (законных представителей) обучение по АООП у/о организуется на дому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1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6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70"/>
      </w:tblGrid>
      <w:tr>
        <w:trPr/>
        <w:tc>
          <w:tcPr>
            <w:tcW w:w="5103" w:type="dxa"/>
            <w:tcBorders/>
          </w:tcPr>
          <w:p>
            <w:pPr>
              <w:pStyle w:val="Style22"/>
              <w:spacing w:lineRule="auto" w:line="360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ГБОУ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знакаевская школа </w:t>
            </w:r>
          </w:p>
          <w:p>
            <w:pPr>
              <w:pStyle w:val="Normal"/>
              <w:spacing w:lineRule="auto" w:line="240" w:before="0" w:after="0"/>
              <w:ind w:hanging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С ОВЗ»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____от «___»_____202__г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 ГБОУ</w:t>
            </w:r>
          </w:p>
          <w:p>
            <w:pPr>
              <w:pStyle w:val="Normal"/>
              <w:spacing w:lineRule="auto" w:line="240" w:before="0" w:after="0"/>
              <w:ind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знакаевская школа для детей с ОВЗ»</w:t>
            </w:r>
          </w:p>
          <w:p>
            <w:pPr>
              <w:pStyle w:val="Normal"/>
              <w:spacing w:lineRule="auto" w:line="240" w:before="0" w:after="0"/>
              <w:ind w:left="3261" w:hanging="34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йруллину Л.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22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 (или) места пребыв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дом  ____кв. 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заявление</w:t>
      </w:r>
    </w:p>
    <w:p>
      <w:pPr>
        <w:pStyle w:val="Normal"/>
        <w:spacing w:lineRule="auto" w:line="240" w:before="0" w:after="0"/>
        <w:ind w:hanging="33"/>
        <w:jc w:val="center"/>
        <w:rPr/>
      </w:pPr>
      <w:r>
        <w:rPr>
          <w:rFonts w:eastAsia="Calibri" w:cs="Times New Roman" w:ascii="Times New Roman" w:hAnsi="Times New Roman"/>
          <w:szCs w:val="20"/>
        </w:rPr>
        <w:t>о приеме ребенка в ГБОУ</w:t>
      </w:r>
      <w:r>
        <w:rPr>
          <w:rFonts w:cs="Times New Roman" w:ascii="Times New Roman" w:hAnsi="Times New Roman"/>
          <w:szCs w:val="20"/>
        </w:rPr>
        <w:t xml:space="preserve"> «Азнакаевская школа для детей с ОВЗ»</w:t>
      </w:r>
    </w:p>
    <w:p>
      <w:pPr>
        <w:pStyle w:val="Normal"/>
        <w:spacing w:lineRule="auto" w:line="240" w:before="0" w:after="0"/>
        <w:ind w:hanging="33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 xml:space="preserve">на обучение </w:t>
      </w:r>
      <w:r>
        <w:rPr>
          <w:rFonts w:cs="Times New Roman" w:ascii="Times New Roman" w:hAnsi="Times New Roman"/>
          <w:szCs w:val="20"/>
        </w:rPr>
        <w:t xml:space="preserve">по адаптированной основной общеобразовательной программе образования обучающихся с умственной отсталостью </w:t>
      </w:r>
    </w:p>
    <w:p>
      <w:pPr>
        <w:pStyle w:val="Normal"/>
        <w:spacing w:lineRule="auto" w:line="240" w:before="0" w:after="0"/>
        <w:ind w:hanging="33"/>
        <w:jc w:val="center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Прошу Вас принять моего (ю) сына (дочь) 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iCs/>
          <w:sz w:val="18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Cs w:val="20"/>
        </w:rPr>
        <w:t>_________________________________________________________ ___________в _____________ класс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Место рождения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Адрес  места жительства обучающегося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________________, что подтверждается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ФИО родителей (законных представителей) ребенка (подчеркнуть нужное)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*ФИО отца (опекуна):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Фактическое место жительства 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Cs w:val="20"/>
        </w:rPr>
        <w:t>Телефон отца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*ФИО матери (опекуна): 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Фактическое место жительства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телефон матери: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аличие права на первоочередной прием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аличие права на преимущественный прием: брат (сестра)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______________________________________ является учащимся ____ класса ГБОУ «Азнакаевская школа для детей с ОВЗ»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гласие на обучение ребенка по адаптированной образовательной программе (1 вариант, 2 вариант)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- язык образова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- </w:t>
      </w:r>
      <w:r>
        <w:rPr>
          <w:rFonts w:eastAsia="Calibri" w:cs="Times New Roman" w:ascii="Times New Roman" w:hAnsi="Times New Roman"/>
        </w:rPr>
        <w:t xml:space="preserve">родной язык из числа языков народов Российской Федерации    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для реализации права на изучение родного языка из числа языков народов Российской  Федерации, в том числе русского языка как род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знакомлен (а) с уставом, с лицензией на осуществление образовательной деятельност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даю согласие ГБОУ</w:t>
      </w:r>
      <w:r>
        <w:rPr>
          <w:rFonts w:cs="Times New Roman" w:ascii="Times New Roman" w:hAnsi="Times New Roman"/>
        </w:rPr>
        <w:t xml:space="preserve"> «Азнакаевская школа для детей с ОВЗ»</w:t>
      </w:r>
      <w:r>
        <w:rPr>
          <w:rFonts w:eastAsia="Calibri" w:cs="Times New Roman" w:ascii="Times New Roman" w:hAnsi="Times New Roman"/>
        </w:rPr>
        <w:t xml:space="preserve"> г. Азнакаево,  РТ на обработку персональных данных заявителя и персональных данных ребенка  в порядке, установленном Федеральным законом от 27.07.2006 №152-ФЗ  «О персональных данных», в целях обеспечения обучения ребенка, как в бумажном, так и в электронном виде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даю согласие ГБОУ </w:t>
      </w:r>
      <w:r>
        <w:rPr>
          <w:rFonts w:cs="Times New Roman" w:ascii="Times New Roman" w:hAnsi="Times New Roman"/>
        </w:rPr>
        <w:t>«Азнакаевская школа для детей с ОВЗ»</w:t>
      </w:r>
      <w:r>
        <w:rPr>
          <w:rFonts w:eastAsia="Calibri" w:cs="Times New Roman" w:ascii="Times New Roman" w:hAnsi="Times New Roman"/>
        </w:rPr>
        <w:t xml:space="preserve"> г. Азнакаево,  РТ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 на размещение информации о ребенке (фамилия, имя, отчество, фото- и видеоматериалы)  на официальных интернет-каналах и порталах, в т.ч. на сайте ГБОУ</w:t>
      </w:r>
      <w:r>
        <w:rPr>
          <w:rFonts w:cs="Times New Roman" w:ascii="Times New Roman" w:hAnsi="Times New Roman"/>
        </w:rPr>
        <w:t xml:space="preserve"> «Азнакаевская школа для детей с ОВЗ»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- даю согласие ГБОУ</w:t>
      </w:r>
      <w:r>
        <w:rPr>
          <w:rFonts w:cs="Times New Roman" w:ascii="Times New Roman" w:hAnsi="Times New Roman"/>
          <w:sz w:val="20"/>
          <w:szCs w:val="18"/>
        </w:rPr>
        <w:t xml:space="preserve"> «Азнакаевская школа для детей с ОВЗ»</w:t>
      </w:r>
      <w:r>
        <w:rPr>
          <w:rFonts w:eastAsia="Calibri" w:cs="Times New Roman" w:ascii="Times New Roman" w:hAnsi="Times New Roman"/>
          <w:szCs w:val="20"/>
        </w:rPr>
        <w:t xml:space="preserve"> г. Азнакаево,  РТ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 xml:space="preserve"> на посещение моим ребенком учреждений культуры, мероприятий, не предусмотренных учебным планом, участие ребенка в общественно - полезном труде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1.Оригинал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2.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 xml:space="preserve">- </w:t>
      </w:r>
      <w:r>
        <w:rPr>
          <w:rFonts w:cs="Times New Roman" w:ascii="Times New Roman" w:hAnsi="Times New Roman"/>
          <w:szCs w:val="18"/>
        </w:rPr>
        <w:t>заключение психолого-медико-педагогическ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3.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 xml:space="preserve">- </w:t>
      </w:r>
      <w:r>
        <w:rPr>
          <w:rFonts w:cs="Times New Roman" w:ascii="Times New Roman" w:hAnsi="Times New Roman"/>
          <w:szCs w:val="18"/>
        </w:rPr>
        <w:t>заключение психолого-медико-педагогическ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4.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-</w:t>
      </w:r>
      <w:r>
        <w:rPr>
          <w:rFonts w:cs="Times New Roman" w:ascii="Times New Roman" w:hAnsi="Times New Roman"/>
          <w:szCs w:val="18"/>
        </w:rPr>
        <w:t xml:space="preserve"> заключение психолого-медико-педагогическ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5. Документ о наличии права первоочередного приема на обучение  (справка с места работы родителя (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 xml:space="preserve">6.Документ о наличии права преимущественного  приема на обучение  (документ о регистрации ребенка и его брата (сестры) по месту жительства (в одной квартире) роди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cs="Times New Roman" w:ascii="Times New Roman" w:hAnsi="Times New Roman"/>
          <w:szCs w:val="18"/>
        </w:rPr>
        <w:t>7. Другие документы, представленные по усмотрению родителей (законных представителей</w:t>
      </w:r>
      <w:r>
        <w:rPr>
          <w:rFonts w:cs="Times New Roman" w:ascii="Times New Roman" w:hAnsi="Times New Roman"/>
          <w:sz w:val="20"/>
          <w:szCs w:val="1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Cs w:val="20"/>
        </w:rPr>
        <w:t>Дата_____________                                                Подпись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Азнакаевская школа для детей с ограниченными возможностями здоровья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еме в 1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» __________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» __________20___ г.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993"/>
        <w:gridCol w:w="1276"/>
        <w:gridCol w:w="567"/>
        <w:gridCol w:w="567"/>
        <w:gridCol w:w="993"/>
        <w:gridCol w:w="567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зая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ебе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ес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и ребен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документов, предоставляем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ми (законными представител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родителей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онных представите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ей в получении расписки</w:t>
            </w:r>
          </w:p>
          <w:p>
            <w:pPr>
              <w:pStyle w:val="Normal"/>
              <w:spacing w:lineRule="auto" w:line="240" w:before="0" w:after="0"/>
              <w:ind w:right="-108"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х представителей)</w:t>
            </w:r>
          </w:p>
        </w:tc>
      </w:tr>
      <w:tr>
        <w:trPr>
          <w:trHeight w:val="2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                 о ро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о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 ПМП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знакаевская школа для детей с ограниченными возможностям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гистрации документов при приеме в школу (2-9кл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» __________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» __________20___ г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93"/>
        <w:gridCol w:w="1134"/>
        <w:gridCol w:w="850"/>
        <w:gridCol w:w="1277"/>
        <w:gridCol w:w="1135"/>
        <w:gridCol w:w="423"/>
        <w:gridCol w:w="450"/>
        <w:gridCol w:w="684"/>
        <w:gridCol w:w="755"/>
        <w:gridCol w:w="401"/>
        <w:gridCol w:w="8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мес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ребен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родителей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конных представителей)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документов, предоставляем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ми (законными представителям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учении расписк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х представителей)</w:t>
            </w:r>
          </w:p>
        </w:tc>
      </w:tr>
      <w:tr>
        <w:trPr>
          <w:trHeight w:val="24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родите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дел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 ПМПК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*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другие документы – копия паспорта, информация о текущей успеваемости (данную информацию вложить в личное дело ученика)</w:t>
      </w:r>
      <w:bookmarkStart w:id="1" w:name="_GoBack"/>
      <w:bookmarkEnd w:id="1"/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, что приняты документы для поступления ребенка (Ф.И.О) ____________________________________________________________________ в ________ класс ГБ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Азнакаевская школа для детей с ОВЗ» 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МПК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индивидуальный номер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регистрации ребенк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с места работы родителей, подтверждающая право на первоочередной пр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, что приняты документы для поступления ребенка (Ф.И.О) ____________________________________________________________________ в ________ класс ГБ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Азнакаевская школа для детей с ОВЗ» 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МПК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номер)_______________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Style20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99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Microsoft Sans Seri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0:00Z</dcterms:created>
  <dc:creator>User</dc:creator>
  <dc:description/>
  <cp:keywords/>
  <dc:language>en-US</dc:language>
  <cp:lastModifiedBy>123456</cp:lastModifiedBy>
  <cp:lastPrinted>2022-11-11T11:30:00Z</cp:lastPrinted>
  <dcterms:modified xsi:type="dcterms:W3CDTF">2022-11-11T08:37:00Z</dcterms:modified>
  <cp:revision>9</cp:revision>
  <dc:subject/>
  <dc:title/>
</cp:coreProperties>
</file>