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ar-SA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ar-SA"/>
        </w:rPr>
        <w:t xml:space="preserve">о Пятнадцатом юбилейном Всероссийском конкурсе </w:t>
        <w:br/>
        <w:t xml:space="preserve">молодежных авторских проектов и проектов в сфере образования,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направленных на социально-экономическое развит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ar-SA"/>
        </w:rPr>
        <w:t>российских территори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«МОЯ СТРАНА – МОЯ РОССИЯ»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Cs/>
          <w:sz w:val="28"/>
          <w:szCs w:val="28"/>
          <w:lang w:bidi="ar-SA"/>
        </w:rPr>
      </w:pPr>
      <w:r>
        <w:rPr>
          <w:sz w:val="28"/>
          <w:szCs w:val="28"/>
        </w:rPr>
        <w:t>2017 – 2018 годы</w:t>
      </w:r>
    </w:p>
    <w:p>
      <w:pPr>
        <w:pStyle w:val="Heading1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цели и задачи, порядок организации, проведения, подведения итогов Пятнадцатого юбилейного Всероссийского конкурса молодежных авторских проектов и проектов в сфере образования, направленных </w:t>
        <w:br/>
        <w:t xml:space="preserve">на социально-экономическое развитие российских территорий, «Моя страна – моя Россия» (далее – Конкурс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 Конкурс проводится в целях привлечения молодежи к участию в развитии российских регионов, городов и сел: разработке и реализации проектов, направленных на совершенствование системы управления российскими территориями, а также как один из механизмов подготовки кадрового резерва для органов государственной власти и местного самоуправления, реального сектора экономики и научно-педагогической сфер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Конкурс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ение и тиражирование педагогического и управленческого опыта организации проектной работы с обучающимися в общеобразовательных организациях, профессиональных образовательных организациях и образовательных организациях высшего образования, организациях дополнительного образ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бучение учащихся и студентов основам социального проектирования </w:t>
        <w:br/>
        <w:t>и проектной деятельности, ориентированных на социально – экономическое развитие российских территорий (городов и сел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поддержка успешных практик подготовки кадров для задач социально – экономического развития регионов, реализуемых образовательными  организациями  высшего образова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ение перспективных региональных и муниципальных моделей управления талантами; лучших практик внедрения федеральных государственных образовательных стандартов на всех уровнях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3. Организатор Конкурса – Общероссийский союз общественных объединений «Молодежные социально-экономические инициативы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проводится при поддержке Министерства образования и науки Российской Федерации, Российской академии образования, Министерства транспорта Российской Федерации, Федерального агентства по делам молодежи, Общероссийской общественно-государственной просветительской организации «Российское общество «Знание», Национального фонда подготовки кадров, автономной некоммерческой организации «Агентство стратегических инициатив </w:t>
        <w:br/>
        <w:t>по продвижению новых проектов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Конкурс проводится при поддержке Фонда «Росконгресс». Церемония торжественного награждения победителей Конкурса состоится на площадке Петербургского международного экономического форума в мае 2018 год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ы  лучших реализованных проектов смогут принять участие в деловой программе Петербургского международного экономического форума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 В Конкурсе принимают участие граждане Российской Федерации </w:t>
        <w:br/>
        <w:t xml:space="preserve">в возрасте от 14 до 30 лет (включительно), представившие документы </w:t>
        <w:br/>
        <w:t>в соответствии с условиями Конкурса (за исключением номинаций 4, 6, 7, 17, которые не имеют возрастных ограничений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Для участия в Конкурсе участники представляют один или несколько  проектов согласно требованиям, указанным в настоящем Положении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Конкурса на федеральном уров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Конкурс проводится в три этап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этап </w:t>
      </w:r>
      <w:r>
        <w:rPr>
          <w:sz w:val="28"/>
          <w:szCs w:val="28"/>
        </w:rPr>
        <w:t>– с 20 декабря 2017 года по 20 марта 2018 года.</w:t>
        <w:br/>
      </w:r>
      <w:r>
        <w:rPr>
          <w:bCs/>
          <w:sz w:val="28"/>
          <w:szCs w:val="28"/>
        </w:rPr>
        <w:t xml:space="preserve">Проводится организационным комитетом субъекта Российской Федерации, состав </w:t>
        <w:br/>
        <w:t xml:space="preserve">и порядок работы которого, а также формат определения, награждения региональных победителей регламентируется в каждом субъекте Российской Федерации самостоятельно в соответствии с настоящим Положением. В рамках данного этапа проводится информирование потенциальных участников о Конкурсе, конкурсанты загружают свои проекты в единую систему экспертной оценки </w:t>
        <w:br/>
        <w:t xml:space="preserve">на сайте Конкурс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отсутствия регионального организационного комитета конкурсанты вправе загрузить свои проекты в единую систему экспертной оценки для участия </w:t>
        <w:br/>
        <w:t>в экспертизе на федеральном уровн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Конкурсе завершается 20 марта 2018 г. в 00:00 </w:t>
        <w:br/>
        <w:t xml:space="preserve">по московскому времен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торой этап </w:t>
      </w:r>
      <w:r>
        <w:rPr>
          <w:sz w:val="28"/>
          <w:szCs w:val="28"/>
        </w:rPr>
        <w:t>– с 20 марта по 20 апреля 2018 года. В рамках данного этапа осуществляется заочная экспертиза проектов и определение участников очного этап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этап </w:t>
      </w:r>
      <w:r>
        <w:rPr>
          <w:sz w:val="28"/>
          <w:szCs w:val="28"/>
        </w:rPr>
        <w:t xml:space="preserve">– с 20 апреля по 30 июня 2018 года. Авторы лучших работ приглашаются для участия (презентации и защиты своих проектов) в федеральном итоговом мероприятии, в ходе которого определяются победители Конкур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з представителей организаций – партнеров Конкурса на федеральном уровне формируется федеральный организационный комит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2017 – 2018 годах Конкурс проводится по следующим номинациям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10" w:hanging="0"/>
        <w:jc w:val="both"/>
        <w:rPr/>
      </w:pPr>
      <w:r>
        <w:rPr>
          <w:b/>
          <w:bCs/>
          <w:color w:val="000000"/>
          <w:sz w:val="28"/>
          <w:szCs w:val="28"/>
        </w:rPr>
        <w:t>1) Номинация «Моя стран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российской гражданской идентичности, духовно-нравственное и патриотическое воспитание детей и молодеж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витие межнациональных, межкультурных и межконфессиональных коммуник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витие экономического, научно-технического и гуманитарного сотрудничества России со странами СНГ и Балтии, а также создание совместных общественных программ, ориентированных на укрепление дружественных связей, развитие молодежных обмен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просветительской деятельности в молодежной среде, направленной на изучение истории, культуры российских городов и сел, традиций населяющих </w:t>
        <w:br/>
        <w:t xml:space="preserve">их народов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повышение роли внутреннего туризма в духовно-нравственном воспитании детей и молодежи, их успешной социализации, воспитание у них чувства патриотизма и гражданской ответственност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) Номинация «Язык моей страны»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репление и расширение возможностей использования русского языка </w:t>
        <w:br/>
        <w:t>в мировом сообществе как средства межнационального общения;</w:t>
      </w:r>
    </w:p>
    <w:p>
      <w:pPr>
        <w:pStyle w:val="Normal"/>
        <w:spacing w:lineRule="auto" w:line="360"/>
        <w:ind w:firstLine="709"/>
        <w:jc w:val="both"/>
        <w:rPr>
          <w:bCs/>
          <w:color w:val="00B050"/>
          <w:sz w:val="28"/>
          <w:szCs w:val="28"/>
        </w:rPr>
      </w:pPr>
      <w:r>
        <w:rPr>
          <w:bCs/>
          <w:sz w:val="28"/>
          <w:szCs w:val="28"/>
        </w:rPr>
        <w:t>укрепление роли русского языка и русской культуры в единстве российского народ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у национальных языков народов России как основания самобытных культур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русского языка как средства национальной идентификации российских соотечественников за рубежом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браза «Русского мира» за рубеж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Номинация «Новые педагогические практики для НТИ (Национальной технологической инициативы)» (номинация АНО «Агентство стратегических инициатив по продвижению новых проектов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деятельности кружков и других самоорганизующихся коллективов, направленных на освоение и развитие технологий по тематике Н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интерактивных образовательных методов и форматов (например, организации проектной деятельности) по тематике Н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ддержку сообщества педагогов, работающих в интерактивных форматах     по тематике Н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ынка труда в области интерактивных образовательных проектов (проектных школ и форумов, инженерных соревнований) в тематике Н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) Номинация «Моя разработка: креативные индустрии для развития регионов» (номинация Национального фонда подготовки кадр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оминация включает проекты (организационные, научно- и инженерно-технические), </w:t>
      </w:r>
      <w:r>
        <w:rPr>
          <w:rFonts w:cs="Mangal"/>
          <w:spacing w:val="-10"/>
          <w:sz w:val="28"/>
          <w:szCs w:val="28"/>
        </w:rPr>
        <w:t xml:space="preserve">объединяющие в рамках своей реализации усилия инициативных граждан, творческих коллективов, предпринимательских структур, органов государственной власти и местного самоуправления </w:t>
      </w:r>
      <w:r>
        <w:rPr>
          <w:bCs/>
          <w:sz w:val="28"/>
          <w:szCs w:val="28"/>
        </w:rPr>
        <w:t>и связанные с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задач повышения качества жизни, комфорта, безопасности жизнедеятельности человек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м IT-технологий и информационной среды территор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ей пространств коллективной деятельности в городской и сельской среде/местности: отдыха, работы, творчества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м предпринимательской деятельности на стыке искусства, культуры, бизнеса, науки и технолог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труктурированием публичных пространств средствами науки, искусства </w:t>
        <w:br/>
        <w:t>и технологии (Science-Art сред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недрением инноваций и развитие технологического предпринимательства </w:t>
        <w:br/>
        <w:t>в российских регионах и муниципалите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ормированием механизмов создания в регионах (городах и селах) рыночных продуктов, экономическая ценность которых заключается в их культурных или интеллектуальных свойствах, базируется на творческих, художественных начала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м и использованием новых подходов инновационного развития культуры, социальной среды и коммуникац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ированием (составлением карты) культурных и творческих ресурсов территории для оценки их креативного (творческого) потенциала, определения потребности в поддержке и использования в стратегическом планировании развития территор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м передового международного опыта создания и развития креативной индустрии развития регионов и городов.</w:t>
      </w:r>
    </w:p>
    <w:p>
      <w:pPr>
        <w:pStyle w:val="Normal"/>
        <w:spacing w:lineRule="auto" w:line="360"/>
        <w:ind w:left="710" w:hanging="0"/>
        <w:jc w:val="both"/>
        <w:rPr/>
      </w:pPr>
      <w:r>
        <w:rPr>
          <w:b/>
          <w:bCs/>
          <w:sz w:val="28"/>
          <w:szCs w:val="28"/>
        </w:rPr>
        <w:t>5) 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й профессиональный выбор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рамках данной номинации принимаются проекты при наличии сопроводительного письма руководителя образовательной организации о внедрении представляемой практики в работу либо о возможности такого внедр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инация включает проекты, направленные на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азличных форм профориентации, механизмов самоопределения молодежи и трудовой миграции в российских регионах и муниципальных образования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наставничеств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оделей молодежной самоорганизации в студенческих и трудовых коллективах по месту обучения, направленных на получение дополнительных трудовых навыков и опыта работы на предприятиях различных отраслей экономик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витие карьерно-профессиональных траекторий молодежи, повышение профессиональной и социальной мобильности молодых специалис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 внедрение инструментов прогнозирования перспективных потребностей в специалистах для приоритетных отраслей экономики и современных форм образования и адаптации молодых специалис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витие системы профессионального образования (среднего и высшего), связь системы обучения с рынком труда и процессами общественных изменений      и развит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оектов государственно-частного партнерства в сфере профессионального образования детей и молодеж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) Номинация «Мои открытые университеты»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данной номинации принимаются проекты при наличии сопроводительного письма руководителя образовательной организации о внедрении представляемой практики в работу либо о возможности такого внедр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дошкольного и обще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оздание и внедрение современных образовательных технологий и поддержку практик непрерывного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работка и внедрение дистанционного образования, электронных образовательных материалов, информационных и мультимедийных технологий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обильных приложений, онлайн образовательных курсов, электронных библиотек    и энциклопед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работка интеллектуальных систем обучения и самообуч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родителей и общества в жизнь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х организац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витие преподавательско-студенческих (университетских) сообществ            в вуза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ражирование  практик успешного функционирования образовательных организаций разного уровня как культурных, просветительских, научных </w:t>
        <w:br/>
        <w:t>и инновационных центров развития местных сообществ (в том числе за счет кружков, библиотек, школьных театров, реализации социальных проектов и др.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10" w:hanging="0"/>
        <w:jc w:val="both"/>
        <w:rPr/>
      </w:pPr>
      <w:r>
        <w:rPr>
          <w:b/>
          <w:bCs/>
          <w:sz w:val="28"/>
          <w:szCs w:val="28"/>
        </w:rPr>
        <w:t xml:space="preserve">7) Номинация «Моя педагогическая инициатива»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 тиражирование эффективных методик и практик обучения детей    и молодежи основам проектной деятельности, в том числе в сфере социального проектирования; 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развитие моделей проектной деятельности с детьми и молодежью на региональном и муниципальном уровн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витие  форм привлечения молодежи к разработке и реализации проектов, содействующих развитию экономики и социальной сферы, совершенствованию системы управления российскими территориям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 управления талантами (региональные и муниципальные модели, корпоративные практики, опыт образовательных организаций)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10" w:hanging="0"/>
        <w:jc w:val="both"/>
        <w:rPr/>
      </w:pPr>
      <w:r>
        <w:rPr>
          <w:b/>
          <w:bCs/>
          <w:sz w:val="28"/>
          <w:szCs w:val="28"/>
        </w:rPr>
        <w:t>8) 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е село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развитие села, создание сельских социокультурных комплексов, развитие индивидуального жилищного строительства и комплексное освоение территорий, создание сельских молодежных жилищно-производственных комплекс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образовательных программ, спортивных секций, профильных центров по продвижению здорового образа жизни, физической культуры и спорта </w:t>
        <w:br/>
        <w:t>в сельских территориях и малых города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 и брендинг сельских территорий и малых город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фермерских хозяйств, поддержку товаров отечественного производителя, решение проблем импортозамещ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10" w:hanging="0"/>
        <w:jc w:val="both"/>
        <w:rPr/>
      </w:pPr>
      <w:r>
        <w:rPr>
          <w:b/>
          <w:bCs/>
          <w:sz w:val="28"/>
          <w:szCs w:val="28"/>
        </w:rPr>
        <w:t>9) Номинац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й город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работку стратегии социально-экономического развития российских городов, улучшение качества жизни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ормирование инвестиционной привлекательности территории, разработка механизмов привлечения инвестор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кетинг и брендинг город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дополнительных рабочих мест в город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овлечение местных жителей и сообществ в процессы развития территор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безбарьерной городской сре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</w:rPr>
        <w:t>разработка и развитие спортивных программ и центров по продвижению физической культуры, пропаганды здорового образа жизни</w:t>
      </w:r>
      <w:r>
        <w:rPr>
          <w:bCs/>
          <w:sz w:val="28"/>
          <w:szCs w:val="28"/>
          <w:lang w:bidi="ar-SA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Номинация «Архитектурный образ моей малой родины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 расселения и современных урбанистических структур с учетом стратегических ориентиров и долгосрочных задач территориального планирования и градостро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недрение технологических инноваций для нужд жителей городских                и сельских территор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ширение практик проектирования объектов городского дизайна и малых архитектурных форм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рактик привлечения жителей к проектированию и созданию  отдельных фрагментов городской, сельской, а также природной сре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bCs/>
          <w:sz w:val="28"/>
          <w:szCs w:val="28"/>
        </w:rPr>
        <w:t>строительство и реконструкцию зданий, благоустройство городской, сельской, а также природной среды</w:t>
      </w:r>
      <w:r>
        <w:rPr>
          <w:sz w:val="28"/>
          <w:szCs w:val="28"/>
          <w:lang w:bidi="ar-SA"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задач повышения качества жизни, комфорта, безопасности жизнедеятельности человека и распространение «зеленых» технологий в городах     и сельской мест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Номинация «Транспорт. Пути сообщения моей страны» (номинация Министерства транспорта Российской Федерации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ехнологий строительства автомобильных дорог и внедрение новых разработок в дорожную и инженерную инфраструктур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ирование и строительство дорог регионального и местного значения </w:t>
        <w:br/>
        <w:t>с обоснованием рентабельности и экономической вы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оительство поселковых дорог за счет средств самообложения граждан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решений по оценке качества транспортных услуг населению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ияние современных технологий на управление транспортным потоком </w:t>
        <w:br/>
        <w:t>в области автомобильного и городского пассажирского транспорт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ку транспортных подсистем, использующих новые технические </w:t>
        <w:br/>
        <w:t>и технологические решения, в том числе учитывающие географические и природно-климатические особенности малоосвоенных территорий Сибири, Дальнего Востока, Арктической зоны Российской Федерац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единого транспортного пространства России на базе сбалансированного развития транспортной инфраструктуры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uto" w:line="360"/>
        <w:ind w:left="710" w:hanging="0"/>
        <w:jc w:val="both"/>
        <w:rPr/>
      </w:pPr>
      <w:r>
        <w:rPr>
          <w:b/>
          <w:bCs/>
          <w:sz w:val="28"/>
          <w:szCs w:val="28"/>
          <w:lang w:bidi="ar-SA"/>
        </w:rPr>
        <w:t>12) Номинация «Мой дом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Номинация включает проекты, направленные н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развитие территориального общественного самоуправления, товариществ собственников жилья, советов многоквартирных домов, жилищных кооперативов, вовлечение населения в принятие решений на уровне дома, улицы, микрорайона, формирование добрососедских отношений, повышение эффективности механизмов участия населения в принятии решений на местном уровне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ar-SA"/>
        </w:rPr>
        <w:t xml:space="preserve">развитие отрасли жилищно-коммунального хозяйства </w:t>
        <w:br/>
        <w:t>и модернизацию коммунальной инфраструктуры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ar-SA"/>
        </w:rPr>
        <w:t xml:space="preserve">повышение качества жилищных и коммунальных услуг, энергосбережение </w:t>
        <w:br/>
        <w:t>и энергоэффективность в многоквартирных домах, благоустройство дворовых территор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овышение грамотности потребителей услуг ЖКХ и внедрение новых технологий жилищного просвещ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развитие молодежного предпринимательства и конкуренции в сфере управления многоквартирными домами;</w:t>
      </w:r>
    </w:p>
    <w:p>
      <w:pPr>
        <w:pStyle w:val="11"/>
        <w:tabs>
          <w:tab w:val="clear" w:pos="709"/>
          <w:tab w:val="right" w:pos="10205" w:leader="none"/>
        </w:tabs>
        <w:spacing w:lineRule="auto" w:line="360"/>
        <w:ind w:left="0"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формирование позитивного образа ЖКХ и отраслевых профессий.</w:t>
      </w:r>
    </w:p>
    <w:p>
      <w:pPr>
        <w:pStyle w:val="11"/>
        <w:tabs>
          <w:tab w:val="clear" w:pos="709"/>
          <w:tab w:val="right" w:pos="10205" w:leader="none"/>
        </w:tabs>
        <w:spacing w:lineRule="auto" w:line="360"/>
        <w:ind w:left="720" w:hanging="11"/>
        <w:jc w:val="both"/>
        <w:rPr/>
      </w:pPr>
      <w:r>
        <w:rPr>
          <w:b/>
          <w:sz w:val="28"/>
          <w:szCs w:val="28"/>
          <w:lang w:bidi="ar-SA"/>
        </w:rPr>
        <w:t>13) Номинация «Мое ремесло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ождение традиций и технологий ремесленничества, развитие традиционных народных промысл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оздание (в том числе документирование) редких и частично утраченных видов промыслов и технологий, представляющих интерес как с точки зрения сохранения историко-культурного наследия народов России, так и для производства сувенирной продукции и потребительских товаров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обучения различных видов ремесленной деятельности.</w:t>
      </w:r>
    </w:p>
    <w:p>
      <w:pPr>
        <w:pStyle w:val="Normal"/>
        <w:tabs>
          <w:tab w:val="clear" w:pos="709"/>
          <w:tab w:val="right" w:pos="10205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Mangal"/>
          <w:b/>
          <w:sz w:val="28"/>
          <w:szCs w:val="28"/>
          <w:lang w:bidi="ar-SA"/>
        </w:rPr>
        <w:t>14) Номинация «История моей Родины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, обобщение, систематизацию, хранение, введение в научный оборот </w:t>
        <w:br/>
        <w:t>и организацию доступа к историческим материалам по всем аспектам жизнедеятельности народов Росс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содействия археологической деятельности детей и молодеж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новой и содействие развитию существующей                    музейно-экспозицион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рганизацию интеграции историко-культурных данных                                       в туристско-рекреационную деятельность на местах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) Номинация «Мое здоровье» (номинация Министерства здравоохранения Российской Федерации)</w:t>
      </w:r>
    </w:p>
    <w:p>
      <w:pPr>
        <w:pStyle w:val="Normal"/>
        <w:tabs>
          <w:tab w:val="clear" w:pos="709"/>
          <w:tab w:val="right" w:pos="10205" w:leader="none"/>
        </w:tabs>
        <w:spacing w:lineRule="auto" w:line="360" w:before="0" w:after="0"/>
        <w:ind w:left="720" w:hanging="11"/>
        <w:contextualSpacing/>
        <w:jc w:val="both"/>
        <w:rPr>
          <w:rFonts w:cs="Mangal"/>
          <w:sz w:val="28"/>
          <w:szCs w:val="28"/>
          <w:lang w:bidi="ar-SA"/>
        </w:rPr>
      </w:pPr>
      <w:r>
        <w:rPr>
          <w:rFonts w:cs="Mangal"/>
          <w:sz w:val="28"/>
          <w:szCs w:val="28"/>
          <w:lang w:bidi="ar-SA"/>
        </w:rPr>
        <w:t>Номинация включает проекты, направленные н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осуществление деятельности в области физической культуры и спорта</w:t>
        <w:br/>
        <w:t>(за исключением профессионального спорта)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ar-SA"/>
        </w:rPr>
        <w:t xml:space="preserve">профилактику курения, алкоголизма, наркомании и иных опасных </w:t>
        <w:br/>
        <w:t>для человека зависимостей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bidi="ar-SA"/>
        </w:rPr>
        <w:t xml:space="preserve">санитарно-профилактическое просвещение населения (в том числе молодежи)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поддержку и пропаганду практик здорового образа жизни, в том числе правильного питания и ответственного отношения к здоровью;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развитие добровольчества в сфере здравоохранен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овышение роли СМИ в укреплении общественного здоровь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) Номинация «Моя гостеприимная Россия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 включает проекты, направленные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пуляризацию и развитие внутреннего и въездного туризма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роли туризма в духовно-нравственном воспитании обучающихся, их успешной социализации, воспитание у них чувства патриотизма и гражданской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овершенствование нормативного правового регулирования отношений </w:t>
        <w:br/>
        <w:t>в сфере туризм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нутреннего туризма, в том числе, формирование инвестиционной привлекательности территории  как туристического объект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агротуризма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 продвижение экологических туристических маршрутов, троп, парков в сельских  территориях  и города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новых технологий обслуживания в сфере туризма и гостиничного сервис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уляризацию традиций гостеприимства народов России (развитие культурно-познавательного туризма)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17) Номинация </w:t>
      </w:r>
      <w:r>
        <w:rPr>
          <w:b/>
          <w:spacing w:val="-10"/>
          <w:sz w:val="28"/>
          <w:szCs w:val="28"/>
        </w:rPr>
        <w:t>«Реализованные проекты»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амках номинации оцениваются проекты участников конкурсов прошлых лет, реализованные на территории регионов, муниципальных образований </w:t>
        <w:br/>
        <w:t>в 2003-2017 годах.</w:t>
      </w:r>
    </w:p>
    <w:p>
      <w:pPr>
        <w:pStyle w:val="Style21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Специальная номинация «Слово о моей стране…»: работы молодых журналистов. </w:t>
      </w:r>
    </w:p>
    <w:p>
      <w:pPr>
        <w:pStyle w:val="Style21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анной номинации оцениваются следующие работы авторов:</w:t>
        <w:br/>
        <w:t>статьи, посвященные вопросам развития отдельной российской территории, опубликованные в школьных/студенческих/местных/региональных/федеральных СМИ (печатных или электронных);</w:t>
      </w:r>
    </w:p>
    <w:p>
      <w:pPr>
        <w:pStyle w:val="Style21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и, посвященные проведению конкурса «Моя страна – моя Россия»            на региональном/муниципальном/вузовском  уровнях.</w:t>
      </w:r>
    </w:p>
    <w:p>
      <w:pPr>
        <w:pStyle w:val="Style21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3.5. Конкурсная работа должна представлять собой актуальный, ориентированный на практическую реализацию проект с описанием его ресурсного обеспечения, конкретных механизмов реализации, контроля достигнутого эфф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 участию в Конкурсе допускаются поданные в срок проекты, содержание которых соответствует утвержденным номинациям Конкурса, согласно настоящему Положению. 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оекты, представленные на Конкурс, должны включать в себя: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явку на участие в Конкурсе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1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итульный лист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2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нформационную карту проект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3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4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ые письма (до 3-х писем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заинтересованных организаций (органы государственной власти, местного самоуправления, общественные объединения, профессиональные сообщества, коммерческие организации);</w:t>
      </w:r>
    </w:p>
    <w:p>
      <w:pPr>
        <w:pStyle w:val="TextBodyIndent"/>
        <w:widowControl w:val="false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проекта (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3 страницы: краткое описание проекта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widowControl w:val="false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канированную копию сопроводительного письма регионального организационного комитета (в случае прохождения проекта через региональный этап)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зентацию проекта (презентация должна отображать содержание проекта, не более 10 слайдов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и публикаций о проекте в СМИ (если есть). 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Все документы и приложения представляются в электронном виде через личные кабинеты участников Конкурса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moyastrana.ru</w:t>
        </w:r>
      </w:hyperlink>
      <w:r>
        <w:rPr>
          <w:color w:val="000000"/>
          <w:sz w:val="28"/>
          <w:szCs w:val="28"/>
        </w:rPr>
        <w:t xml:space="preserve">: текстовый редактор Word – 97-2007 (шрифт «Times New Roman», кегль № 14, междустрочный интервал – 1,0). Таблицы, схемы, рисунки, формулы, графики представляются внутри основного текста проекта (документа формата 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) или вынося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ми приложениями к проекту (в форматах DOC, XLS, PDF, JPG, TIFF)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9. Заявки, поданные после даты, указанной в пункте 3.1, не рассматриваются</w:t>
        <w:br/>
        <w:t xml:space="preserve">и к участию в Конкурсе не допускаются. По электронной почте работы </w:t>
        <w:br/>
        <w:t>не принимаются.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се материалы, поданные на Конкурс, обратно не возвращаются</w:t>
        <w:br/>
        <w:t xml:space="preserve">и не рецензируются. </w:t>
      </w:r>
    </w:p>
    <w:p>
      <w:pPr>
        <w:pStyle w:val="Style2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оданные заявки принимаются на Конкурс при условии наличия документального оформления согласия на обработку персональных данных              в соответствии с законом №152-ФЗ «О персональных данных» от 27.07.2006.</w:t>
      </w:r>
    </w:p>
    <w:p>
      <w:pPr>
        <w:pStyle w:val="Style21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 </w:t>
      </w:r>
      <w:r>
        <w:rPr>
          <w:iCs/>
          <w:color w:val="000000"/>
          <w:sz w:val="28"/>
          <w:szCs w:val="28"/>
        </w:rPr>
        <w:t>При заимствовании, цитировании или ином использовании фрагментов чужих произведений в материалах, представленных на Конкурс, должно быть обеспечено соблюдение авторских прав.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4. Порядок организации и проведения Конкурса на региональном уровне</w:t>
      </w:r>
    </w:p>
    <w:p>
      <w:pPr>
        <w:pStyle w:val="3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Региональные организационные комитеты создаются с целью проведения регионального этапа 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32"/>
        <w:tabs>
          <w:tab w:val="clear" w:pos="709"/>
          <w:tab w:val="left" w:pos="1276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 xml:space="preserve">4.2. Региональные организационные комитеты могут создаваться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при исполнительных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 законодательных органах власти. В качестве исполнителей/операторов проведения регионального этапа могут привлекаться представител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екоммерчески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организац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 xml:space="preserve">образовательных организаций </w:t>
        <w:br/>
      </w:r>
      <w:r>
        <w:rPr>
          <w:b w:val="false"/>
          <w:sz w:val="28"/>
          <w:szCs w:val="28"/>
        </w:rPr>
        <w:t>и др</w:t>
      </w:r>
      <w:r>
        <w:rPr>
          <w:b w:val="false"/>
          <w:sz w:val="28"/>
          <w:szCs w:val="28"/>
          <w:lang w:val="ru-RU"/>
        </w:rPr>
        <w:t>угих организаций</w:t>
      </w:r>
      <w:r>
        <w:rPr>
          <w:b w:val="false"/>
          <w:sz w:val="28"/>
          <w:szCs w:val="28"/>
        </w:rPr>
        <w:t>, деятельность которых отвечает целям и задачам Конкурса.</w:t>
      </w:r>
    </w:p>
    <w:p>
      <w:pPr>
        <w:pStyle w:val="32"/>
        <w:widowControl w:val="false"/>
        <w:spacing w:lineRule="auto" w:line="36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. Для проведения регионального этапа на территории субъекта Российской Федерации рекомендуется разработать региональное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оложение (решается самостоятельно субъектом). Положение о региональном этапе Конкурса </w:t>
      </w:r>
      <w:r>
        <w:rPr>
          <w:b w:val="false"/>
          <w:sz w:val="28"/>
          <w:szCs w:val="28"/>
          <w:lang w:val="ru-RU"/>
        </w:rPr>
        <w:t xml:space="preserve">разрабатывается </w:t>
      </w:r>
      <w:r>
        <w:rPr>
          <w:b w:val="false"/>
          <w:sz w:val="28"/>
          <w:szCs w:val="28"/>
        </w:rPr>
        <w:t xml:space="preserve">на основании настоящего Положения с соблюдением сроков подведения итогов первого этапа Конкурса. Региональный организационный комитет с учетом специфики субъекта Российской Федерации вправе </w:t>
      </w:r>
      <w:r>
        <w:rPr>
          <w:b w:val="false"/>
          <w:sz w:val="28"/>
          <w:szCs w:val="28"/>
          <w:lang w:val="ru-RU"/>
        </w:rPr>
        <w:t>учредить</w:t>
      </w:r>
      <w:r>
        <w:rPr>
          <w:b w:val="false"/>
          <w:sz w:val="28"/>
          <w:szCs w:val="28"/>
        </w:rPr>
        <w:t xml:space="preserve"> дополнительные номинации Конкурса.</w:t>
      </w:r>
      <w:r>
        <w:rPr>
          <w:b w:val="false"/>
          <w:sz w:val="28"/>
          <w:szCs w:val="28"/>
          <w:lang w:val="ru-RU"/>
        </w:rPr>
        <w:t xml:space="preserve"> На сайте Конкурса размещены методические материалы для проведения Конкурса на региональном уровне. </w:t>
      </w:r>
    </w:p>
    <w:p>
      <w:pPr>
        <w:pStyle w:val="32"/>
        <w:spacing w:lineRule="auto" w:line="360"/>
        <w:ind w:firstLine="709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 Порядок </w:t>
      </w:r>
      <w:r>
        <w:rPr>
          <w:b w:val="false"/>
          <w:sz w:val="28"/>
          <w:szCs w:val="28"/>
        </w:rPr>
        <w:t>проведения Конкурса на региональном уровне определя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тся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в каждом субъекте Российской Федерации самостоятельно.</w:t>
      </w:r>
    </w:p>
    <w:p>
      <w:pPr>
        <w:pStyle w:val="3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ru-RU"/>
        </w:rPr>
        <w:t xml:space="preserve">Общероссийским союзом общественных объединений «Молодежные социально – экономические инициативы» </w:t>
      </w:r>
      <w:r>
        <w:rPr>
          <w:b w:val="false"/>
          <w:sz w:val="28"/>
          <w:szCs w:val="28"/>
        </w:rPr>
        <w:t xml:space="preserve">осуществляется сбор информации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от субъектов Российской Федерации о создании на их территории региональных оргкомитетов. Информация о региональных оргкомитетах размещается на сайте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oyastran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и обновляется в соответствии с поступающей информацией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о создании/работе оргкомитетов на региональном уровне. </w:t>
      </w:r>
    </w:p>
    <w:p>
      <w:pPr>
        <w:pStyle w:val="3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. Региональный оргкомитет может создать свою страницу на сайте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oyastran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32"/>
        <w:spacing w:lineRule="auto" w:line="36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. Допускается создание оргкомитетов на муниципальном уровне, а также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на уровне </w:t>
      </w:r>
      <w:r>
        <w:rPr>
          <w:b w:val="false"/>
          <w:sz w:val="28"/>
          <w:szCs w:val="28"/>
          <w:lang w:val="ru-RU"/>
        </w:rPr>
        <w:t>образовательных организаций.</w:t>
      </w:r>
      <w:r>
        <w:rPr>
          <w:b w:val="false"/>
          <w:sz w:val="28"/>
          <w:szCs w:val="28"/>
        </w:rPr>
        <w:t xml:space="preserve"> </w:t>
      </w:r>
    </w:p>
    <w:p>
      <w:pPr>
        <w:pStyle w:val="32"/>
        <w:spacing w:lineRule="auto" w:line="360"/>
        <w:ind w:firstLine="709"/>
        <w:rPr/>
      </w:pPr>
      <w:r>
        <w:rPr>
          <w:b w:val="false"/>
          <w:sz w:val="28"/>
          <w:szCs w:val="28"/>
          <w:lang w:val="ru-RU"/>
        </w:rPr>
        <w:t xml:space="preserve">4.8. По итогам проведения регионального этапа в адрес организаторов Конкурса на федеральном уровне направляется копия итогового протокола </w:t>
        <w:br/>
        <w:t xml:space="preserve">с указанием региональных победителей. Протоколы носят рекомендательный характер для Экспертного совета на федеральном уровне. </w:t>
      </w:r>
    </w:p>
    <w:p>
      <w:pPr>
        <w:pStyle w:val="32"/>
        <w:spacing w:lineRule="auto" w:line="36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4.9. Порядок проведения награждения победителей регионального уровня определяется в каждом регионе самостоятельно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Экспертного сов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проведения экспертизы и оценки поступивших работ организаторами Конкурса создается Экспертный совет, назначается председатель Экспертного со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Экспертного совета приглашаются представители федеральных органов государственной власти, общественных объединений, научного сообщества и бизнес-структу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Экспертный совет вправе объединять номинации Конкурса в рамках очного этапа, а также перенаправить заявку на участие в Конкурсе в другую номин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Экспертный совет не направляет участникам уведомления о результатах рассмотрения поданных ими конкурсных работ и не сообщает сведения об оценках и выводах экспер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ритерии допуска работы к участию в Конкурс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та пакета документации в соответствии с пунктом 3.7 настоящего Полож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техническому оформлению конкурсных </w:t>
        <w:br/>
        <w:t>материалов – пункт 3.8 настоящего 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роектов: 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в части реализации Послания Президента Российской Федерации Федеральному Собранию Российской Федерации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, на решение которой направлен проект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ктуальность самого проекта в части реализации </w:t>
      </w:r>
      <w:r>
        <w:rPr>
          <w:bCs/>
          <w:sz w:val="28"/>
          <w:szCs w:val="28"/>
        </w:rPr>
        <w:t>Концепции</w:t>
      </w:r>
      <w:r>
        <w:rPr>
          <w:sz w:val="28"/>
          <w:szCs w:val="28"/>
        </w:rPr>
        <w:t xml:space="preserve"> долгосрочного </w:t>
      </w:r>
      <w:r>
        <w:rPr>
          <w:bCs/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sz w:val="28"/>
          <w:szCs w:val="28"/>
        </w:rPr>
        <w:t xml:space="preserve"> Российской Федерации на период до </w:t>
      </w:r>
      <w:r>
        <w:rPr>
          <w:bCs/>
          <w:sz w:val="28"/>
          <w:szCs w:val="28"/>
        </w:rPr>
        <w:t>2020 года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утвержденной распоряжением Правительства Российской Федерации от 17</w:t>
      </w:r>
      <w:r>
        <w:rPr>
          <w:bCs/>
          <w:sz w:val="28"/>
          <w:szCs w:val="28"/>
          <w:lang w:val="ru-RU"/>
        </w:rPr>
        <w:t xml:space="preserve"> ноября</w:t>
      </w:r>
      <w:r>
        <w:rPr>
          <w:bCs/>
          <w:sz w:val="28"/>
          <w:szCs w:val="28"/>
        </w:rPr>
        <w:t xml:space="preserve"> 2008 г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№ 1662-р</w:t>
      </w:r>
      <w:r>
        <w:rPr>
          <w:bCs/>
          <w:sz w:val="28"/>
          <w:szCs w:val="28"/>
          <w:lang w:val="ru-RU"/>
        </w:rPr>
        <w:t>, а также реализации стратегических документов социально-экономического развития конкретного региона</w:t>
      </w:r>
      <w:r>
        <w:rPr>
          <w:bCs/>
          <w:sz w:val="28"/>
          <w:szCs w:val="28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личие в конкурсной работе результатов собственного исследования ав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организационных механизмов реализации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урсное обеспечение проекта (в том числе бюджет проекта)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практической реализации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предложений по кадровому обеспечению реализации проекта </w:t>
        <w:br/>
        <w:t xml:space="preserve">(в том числе наличие команды единомышленников, готовых приступить </w:t>
        <w:br/>
        <w:t>к реализации проекта)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боснование перспектив перехода проекта на самофинансирование (если это подразумевается)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истемы контроля качества и результативности реализации проекта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наличие рекомендаций от государственных и муниципальных органов власти, хозяйствующих субъектов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у авторов публикаций на профильную тему.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информационное сопровождение хода реализации проекта (в том числе  наличие группы проекта в социальных сетях, наличие собственных информационных ресурсов)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тиражирования проекта в других субъектах Российской Федерации.</w:t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b/>
          <w:sz w:val="28"/>
          <w:szCs w:val="28"/>
        </w:rPr>
        <w:t>6. Награж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Лауреатами Конкурса признаются авторы работ, набравшие по итогам заочной экспертной оценки наибольшее количество баллов. Все лауреаты приглашаются для участия на очное мероприятие Конкурса. Лауреаты, принявшие участие в очном этапе Конкурса, награждаются сертификатами учас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 Объявление о времени и месте итоговых мероприятий Конкурса публикуется на официальном сайте Конкурса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yastra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Лучшие проекты получат информационную поддержку и будут рекомендованы для практической реализации в регионах и муниципальных образо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4. Организаторами могут быть предусмотрены специальные призы в рамках отдельных номинаций Конкурса, учрежденные партнерами Конкурс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бразовательными организациями высшего образования могут быть предусмотрены дополнительные предложения к выпускникам общеобразовательных организаций – лауреатам Конкурса (информация дополнительно будет размещена  на сайте Конкурса)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онное сопровождение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Официальная информация о Конкурсе, дополняющая настоящее Положение, размещается на сайте Конкурса www.</w:t>
      </w:r>
      <w:r>
        <w:rPr>
          <w:sz w:val="28"/>
          <w:szCs w:val="28"/>
          <w:lang w:val="en-US"/>
        </w:rPr>
        <w:t>moyastrana</w:t>
      </w:r>
      <w:r>
        <w:rPr>
          <w:sz w:val="28"/>
          <w:szCs w:val="28"/>
        </w:rPr>
        <w:t xml:space="preserve">.ru, сайте Министерства образования и науки Российской Федерации http://минобрнауки.рф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актная информация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вопросам организации Конкурса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союз общественных объединений «Молодежные социально-экономические инициативы»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9012, г. Москва, ул. Новая площадь, д. 8, стр. 1, оф. 408; </w:t>
        <w:br/>
        <w:t>тел.: +7 (499) 993-72-23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orgkomitet@moyastrana.ru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yastra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просам технической поддержки личных кабинетов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>@moyastrana.ru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Субъект Российской Федерац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Ф.И.О. автора проекта (полностью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Дата рождения (дд.мм.гг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Номинаци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Название проекта, представляемого на Конкурс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Образовательная организация, курс, отделение, факультет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есто рабо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Контактные данные: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ндекс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субъект Р</w:t>
      </w:r>
      <w:r>
        <w:rPr>
          <w:bCs/>
          <w:sz w:val="28"/>
          <w:szCs w:val="28"/>
          <w:lang w:val="ru-RU"/>
        </w:rPr>
        <w:t xml:space="preserve">оссийской Федерации </w:t>
      </w:r>
      <w:r>
        <w:rPr>
          <w:bCs/>
          <w:sz w:val="28"/>
          <w:szCs w:val="28"/>
        </w:rPr>
        <w:t>– область, край, республика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город (район, поселок и т.д.)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улица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номер</w:t>
      </w:r>
      <w:r>
        <w:rPr>
          <w:bCs/>
          <w:sz w:val="28"/>
          <w:szCs w:val="28"/>
        </w:rPr>
        <w:t xml:space="preserve"> дома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номер</w:t>
      </w:r>
      <w:r>
        <w:rPr>
          <w:bCs/>
          <w:sz w:val="28"/>
          <w:szCs w:val="28"/>
        </w:rPr>
        <w:t xml:space="preserve"> квартиры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телефон домашний (федеральный код – номер абонента)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телефон рабочий (федеральный код – номер абонента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елефон мобильный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рес электронной почты.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9. Даю согласие на обработку персональных данных в соответствии </w:t>
      </w:r>
      <w:r>
        <w:rPr>
          <w:iCs/>
          <w:sz w:val="28"/>
          <w:szCs w:val="28"/>
          <w:lang w:val="ru-RU"/>
        </w:rPr>
        <w:br/>
      </w:r>
      <w:r>
        <w:rPr>
          <w:iCs/>
          <w:sz w:val="28"/>
          <w:szCs w:val="28"/>
        </w:rPr>
        <w:t xml:space="preserve">с </w:t>
      </w:r>
      <w:r>
        <w:rPr>
          <w:iCs/>
          <w:sz w:val="28"/>
          <w:szCs w:val="28"/>
          <w:lang w:val="ru-RU"/>
        </w:rPr>
        <w:t xml:space="preserve">Федеральным </w:t>
      </w:r>
      <w:r>
        <w:rPr>
          <w:iCs/>
          <w:sz w:val="28"/>
          <w:szCs w:val="28"/>
        </w:rPr>
        <w:t xml:space="preserve">законом </w:t>
      </w:r>
      <w:r>
        <w:rPr>
          <w:iCs/>
          <w:sz w:val="28"/>
          <w:szCs w:val="28"/>
          <w:lang w:val="ru-RU"/>
        </w:rPr>
        <w:t xml:space="preserve">от 27 июля 2007 г. </w:t>
      </w:r>
      <w:r>
        <w:rPr>
          <w:iCs/>
          <w:sz w:val="28"/>
          <w:szCs w:val="28"/>
        </w:rPr>
        <w:t>№ 152-ФЗ «О персональных данных»</w:t>
      </w:r>
      <w:r>
        <w:rPr>
          <w:i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>10. Подтверждаю, что в ходе подготовки конкурсной работы (в том числе при заимствовании, цитировании или ином использовании фрагментов чужих произведений в материалах, представленных на Конкурс</w:t>
      </w:r>
      <w:r>
        <w:rPr>
          <w:iCs/>
          <w:sz w:val="28"/>
          <w:szCs w:val="28"/>
          <w:lang w:val="ru-RU"/>
        </w:rPr>
        <w:t xml:space="preserve">) </w:t>
      </w:r>
      <w:r>
        <w:rPr>
          <w:iCs/>
          <w:sz w:val="28"/>
          <w:szCs w:val="28"/>
        </w:rPr>
        <w:t>обеспечено соблюдение авторских прав.</w:t>
      </w:r>
      <w:r>
        <w:rPr>
          <w:sz w:val="28"/>
          <w:szCs w:val="28"/>
        </w:rPr>
        <w:tab/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                                                                      Подпись автора проекта</w:t>
      </w:r>
    </w:p>
    <w:p>
      <w:pPr>
        <w:pStyle w:val="Normal"/>
        <w:jc w:val="both"/>
        <w:rPr/>
      </w:pPr>
      <w:r>
        <w:rPr/>
        <w:t xml:space="preserve">* При заполнении необходимо указывать </w:t>
      </w:r>
      <w:r>
        <w:rPr>
          <w:bCs/>
        </w:rPr>
        <w:t>достоверные контактные</w:t>
      </w:r>
      <w:r>
        <w:rPr/>
        <w:t xml:space="preserve"> данные </w:t>
        <w:br/>
        <w:t>для оперативной связи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TextBody"/>
        <w:ind w:firstLine="694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ind w:firstLine="9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ятнадцатый юбилейный </w:t>
      </w:r>
      <w:r>
        <w:rPr>
          <w:b/>
          <w:bCs/>
          <w:sz w:val="28"/>
          <w:szCs w:val="28"/>
        </w:rPr>
        <w:t>Всероссийский конкурс молодежных авторских проектов</w:t>
      </w:r>
      <w:r>
        <w:rPr>
          <w:b/>
          <w:bCs/>
          <w:sz w:val="28"/>
          <w:szCs w:val="28"/>
          <w:lang w:val="ru-RU"/>
        </w:rPr>
        <w:t xml:space="preserve"> и проектов в сфере образования</w:t>
      </w:r>
      <w:r>
        <w:rPr>
          <w:b/>
          <w:bCs/>
          <w:sz w:val="28"/>
          <w:szCs w:val="28"/>
        </w:rPr>
        <w:t>,направленных на социально-экономическо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азвитие российских территорий</w:t>
      </w:r>
      <w:r>
        <w:rPr>
          <w:b/>
          <w:bCs/>
          <w:sz w:val="28"/>
          <w:szCs w:val="28"/>
          <w:lang w:val="ru-RU"/>
        </w:rPr>
        <w:t>,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я страна – моя Россия»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ru-RU"/>
        </w:rPr>
        <w:t>Номинация к</w:t>
      </w:r>
      <w:r>
        <w:rPr>
          <w:b/>
          <w:sz w:val="28"/>
          <w:szCs w:val="28"/>
        </w:rPr>
        <w:t>онкурса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лен: Ф.И.О. и должность         ___________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тельная организация /мес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работы      ___________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709"/>
        <w:jc w:val="left"/>
        <w:rPr/>
      </w:pPr>
      <w:r>
        <w:rPr>
          <w:sz w:val="28"/>
          <w:szCs w:val="28"/>
          <w:lang w:val="ru-RU"/>
        </w:rPr>
        <w:t>Субъект</w:t>
      </w:r>
      <w:r>
        <w:rPr>
          <w:sz w:val="28"/>
          <w:szCs w:val="28"/>
        </w:rPr>
        <w:t xml:space="preserve"> Российской Федерации    ___________________</w:t>
      </w:r>
      <w:r>
        <w:rPr>
          <w:sz w:val="28"/>
          <w:szCs w:val="28"/>
          <w:lang w:val="ru-RU"/>
        </w:rPr>
        <w:t>___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firstLine="709"/>
        <w:jc w:val="left"/>
        <w:rPr/>
      </w:pPr>
      <w:r>
        <w:rPr>
          <w:sz w:val="28"/>
          <w:szCs w:val="28"/>
          <w:lang w:val="ru-RU"/>
        </w:rPr>
        <w:t>Муниципальное образование</w:t>
      </w:r>
      <w:r>
        <w:rPr>
          <w:sz w:val="28"/>
          <w:szCs w:val="28"/>
        </w:rPr>
        <w:t>_____________________</w:t>
      </w:r>
      <w:r>
        <w:rPr>
          <w:sz w:val="28"/>
          <w:szCs w:val="28"/>
          <w:lang w:val="ru-RU"/>
        </w:rPr>
        <w:t>_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дрес (с указанием индекса)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 (с указанием кода)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900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TextBody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объем информационной карты: до 3 страниц)</w:t>
      </w:r>
    </w:p>
    <w:p>
      <w:pPr>
        <w:pStyle w:val="2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4699"/>
      </w:tblGrid>
      <w:tr>
        <w:trPr/>
        <w:tc>
          <w:tcPr>
            <w:tcW w:w="5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4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Название проекта</w:t>
            </w:r>
          </w:p>
        </w:tc>
        <w:tc>
          <w:tcPr>
            <w:tcW w:w="4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, муниципальное образование</w:t>
            </w:r>
          </w:p>
        </w:tc>
        <w:tc>
          <w:tcPr>
            <w:tcW w:w="4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.И.О. автора, название образовательной организации или места работы, должность</w:t>
            </w:r>
          </w:p>
        </w:tc>
        <w:tc>
          <w:tcPr>
            <w:tcW w:w="4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нтактные данные (</w:t>
            </w:r>
            <w:r>
              <w:rPr>
                <w:bCs/>
                <w:sz w:val="28"/>
                <w:szCs w:val="28"/>
              </w:rPr>
              <w:t xml:space="preserve">почтовый </w:t>
            </w:r>
            <w:r>
              <w:rPr>
                <w:sz w:val="28"/>
                <w:szCs w:val="28"/>
              </w:rPr>
              <w:t>адрес, мобильный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*</w:t>
            </w:r>
          </w:p>
        </w:tc>
        <w:tc>
          <w:tcPr>
            <w:tcW w:w="4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научного руководителя (если проект подготовлен с участием научного руководителя), степень, должность, контактные данные (адрес, телефо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с указанием кода)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комендательных писем к проекту</w:t>
            </w:r>
          </w:p>
        </w:tc>
        <w:tc>
          <w:tcPr>
            <w:tcW w:w="4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4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проекта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проек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оекта</w:t>
            </w:r>
          </w:p>
        </w:tc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960" w:after="0"/>
        <w:jc w:val="both"/>
        <w:rPr/>
      </w:pPr>
      <w:r>
        <w:rPr>
          <w:sz w:val="28"/>
          <w:szCs w:val="28"/>
        </w:rPr>
        <w:t xml:space="preserve">* При заполнении необходимо указывать </w:t>
      </w:r>
      <w:r>
        <w:rPr>
          <w:bCs/>
          <w:sz w:val="28"/>
          <w:szCs w:val="28"/>
        </w:rPr>
        <w:t>достоверные контактные</w:t>
      </w:r>
      <w:r>
        <w:rPr>
          <w:sz w:val="28"/>
          <w:szCs w:val="28"/>
        </w:rPr>
        <w:t xml:space="preserve"> данные, проверять корректность номера телефона, почтового адреса и адреса электронной почты.</w:t>
      </w:r>
      <w:r>
        <w:br w:type="page"/>
      </w:r>
    </w:p>
    <w:p>
      <w:pPr>
        <w:pStyle w:val="22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22"/>
        <w:spacing w:before="36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22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ект должен включать в себя следующие блоки: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проекта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актуальности проекта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 проекта</w:t>
      </w:r>
      <w:r>
        <w:rPr>
          <w:bCs/>
          <w:sz w:val="28"/>
          <w:szCs w:val="28"/>
          <w:lang w:val="ru-RU"/>
        </w:rPr>
        <w:t>;</w:t>
      </w:r>
    </w:p>
    <w:p>
      <w:pPr>
        <w:pStyle w:val="Heading2"/>
        <w:keepNext w:val="false"/>
        <w:tabs>
          <w:tab w:val="clear" w:pos="709"/>
          <w:tab w:val="left" w:pos="1134" w:leader="none"/>
        </w:tabs>
        <w:spacing w:lineRule="auto" w:line="36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реализации проекта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3"/>
        <w:keepNext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 проекта с обоснованием целесообразности решения проблемы конкретными предлагаемыми авторами метода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Heading3"/>
        <w:keepNext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проек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проекта и схема управления проектом в рамках территории</w:t>
      </w:r>
      <w:r>
        <w:rPr>
          <w:bCs/>
          <w:sz w:val="28"/>
          <w:szCs w:val="28"/>
          <w:lang w:val="ru-RU"/>
        </w:rPr>
        <w:t>;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ровое обеспечение проекта с описанием количественного и качественного потенциала команды проекта (на каждого члена команды заполняется отдельная анкета в соответствии с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риложением 1 и дополнительным описанием персональных функций в реализации проекта)</w:t>
      </w:r>
      <w:r>
        <w:rPr>
          <w:bCs/>
          <w:sz w:val="28"/>
          <w:szCs w:val="28"/>
          <w:lang w:val="ru-RU"/>
        </w:rPr>
        <w:t>;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критерии оценки эффективности проекта</w:t>
      </w:r>
      <w:r>
        <w:rPr>
          <w:sz w:val="28"/>
          <w:szCs w:val="28"/>
          <w:lang w:val="ru-RU"/>
        </w:rPr>
        <w:t>;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е конечные результаты, перспективы развити</w:t>
      </w:r>
      <w:r>
        <w:rPr>
          <w:bCs/>
          <w:sz w:val="28"/>
          <w:szCs w:val="28"/>
          <w:lang w:val="ru-RU"/>
        </w:rPr>
        <w:t xml:space="preserve">я </w:t>
        <w:br/>
        <w:t xml:space="preserve">и тиражирования </w:t>
      </w:r>
      <w:r>
        <w:rPr>
          <w:bCs/>
          <w:sz w:val="28"/>
          <w:szCs w:val="28"/>
        </w:rPr>
        <w:t>проекта, долгосрочный эффект</w:t>
      </w:r>
      <w:r>
        <w:rPr>
          <w:bCs/>
          <w:sz w:val="28"/>
          <w:szCs w:val="28"/>
          <w:lang w:val="ru-RU"/>
        </w:rPr>
        <w:t>;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>ресурсное обеспечение проекта</w:t>
      </w:r>
      <w:r>
        <w:rPr>
          <w:bCs/>
          <w:sz w:val="28"/>
          <w:szCs w:val="28"/>
          <w:lang w:val="ru-RU"/>
        </w:rPr>
        <w:t>;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информационное сопровождение хода реализации проекта (в том числе наличие группы проекта в социальных сетях, наличие собственных информационных ресурсов);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/>
      </w:pPr>
      <w:r>
        <w:rPr>
          <w:bCs/>
          <w:sz w:val="28"/>
          <w:szCs w:val="28"/>
        </w:rPr>
        <w:t>порядок контроля и оценки результатов проекта</w:t>
      </w:r>
      <w:r>
        <w:rPr>
          <w:bCs/>
          <w:sz w:val="28"/>
          <w:szCs w:val="28"/>
          <w:lang w:val="ru-RU"/>
        </w:rPr>
        <w:t>.</w:t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tabs>
          <w:tab w:val="clear" w:pos="709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др</w:t>
      </w:r>
      <w:r>
        <w:rPr>
          <w:sz w:val="28"/>
          <w:szCs w:val="28"/>
          <w:lang w:val="ru-RU"/>
        </w:rPr>
        <w:t>угие.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en-US"/>
    </w:rPr>
  </w:style>
  <w:style w:type="character" w:styleId="Style12">
    <w:name w:val="Основной текст Знак"/>
    <w:qFormat/>
    <w:rPr>
      <w:rFonts w:eastAsia="Times New Roman" w:cs="Times New Roman"/>
      <w:sz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b/>
      <w:sz w:val="20"/>
      <w:lang w:val="en-US"/>
    </w:rPr>
  </w:style>
  <w:style w:type="character" w:styleId="Style13">
    <w:name w:val="Основной текст с отступом Знак"/>
    <w:qFormat/>
    <w:rPr>
      <w:rFonts w:eastAsia="Times New Roman" w:cs="Times New Roman"/>
      <w:sz w:val="24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18"/>
    </w:rPr>
  </w:style>
  <w:style w:type="character" w:styleId="Style17">
    <w:name w:val="Тема примечания Знак"/>
    <w:qFormat/>
    <w:rPr>
      <w:rFonts w:cs="Times New Roman"/>
      <w:b/>
      <w:sz w:val="18"/>
    </w:rPr>
  </w:style>
  <w:style w:type="character" w:styleId="Day7">
    <w:name w:val="da y7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Верхний колонтитул Знак"/>
    <w:qFormat/>
    <w:rPr>
      <w:rFonts w:cs="Mangal"/>
      <w:sz w:val="24"/>
      <w:szCs w:val="21"/>
      <w:lang w:bidi="hi-IN"/>
    </w:rPr>
  </w:style>
  <w:style w:type="character" w:styleId="Style19">
    <w:name w:val="Нижний колонтитул Знак"/>
    <w:qFormat/>
    <w:rPr>
      <w:rFonts w:cs="Mangal"/>
      <w:sz w:val="24"/>
      <w:szCs w:val="21"/>
      <w:lang w:bidi="hi-IN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Bumpedfont15mailrucssattributepostfix">
    <w:name w:val="bumpedfont15_mailru_css_attribute_postfix"/>
    <w:basedOn w:val="Style11"/>
    <w:qFormat/>
    <w:rPr/>
  </w:style>
  <w:style w:type="character" w:styleId="S11mailrucssattributepostfix">
    <w:name w:val="s11_mailru_css_attribute_postfix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szCs w:val="20"/>
      <w:lang w:val="en-US" w:bidi="ar-S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4"/>
      <w:szCs w:val="20"/>
      <w:lang w:val="en-US" w:bidi="ar-SA"/>
    </w:rPr>
  </w:style>
  <w:style w:type="paragraph" w:styleId="Style24">
    <w:name w:val="Текст примечания"/>
    <w:basedOn w:val="Normal"/>
    <w:qFormat/>
    <w:pPr/>
    <w:rPr>
      <w:sz w:val="18"/>
      <w:szCs w:val="20"/>
      <w:lang w:val="en-US" w:bidi="ar-SA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16mailrucssattributepostfix">
    <w:name w:val="s16_mailru_css_attribute_postfix"/>
    <w:basedOn w:val="Normal"/>
    <w:qFormat/>
    <w:pPr>
      <w:spacing w:before="280" w:after="280"/>
    </w:pPr>
    <w:rPr>
      <w:lang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trana.ru/" TargetMode="External"/><Relationship Id="rId3" Type="http://schemas.openxmlformats.org/officeDocument/2006/relationships/hyperlink" Target="http://www.moyastrana.ru/" TargetMode="External"/><Relationship Id="rId4" Type="http://schemas.openxmlformats.org/officeDocument/2006/relationships/hyperlink" Target="http://www.moyastrana.ru/" TargetMode="External"/><Relationship Id="rId5" Type="http://schemas.openxmlformats.org/officeDocument/2006/relationships/hyperlink" Target="http://www.moyastran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35:00Z</dcterms:created>
  <dc:creator>Your User Name</dc:creator>
  <dc:description/>
  <dc:language>en-US</dc:language>
  <cp:lastModifiedBy>User</cp:lastModifiedBy>
  <cp:lastPrinted>2016-12-30T15:19:00Z</cp:lastPrinted>
  <dcterms:modified xsi:type="dcterms:W3CDTF">2018-01-19T17:35:00Z</dcterms:modified>
  <cp:revision>2</cp:revision>
  <dc:subject/>
  <dc:title>СОГЛАСОВАНО»</dc:title>
</cp:coreProperties>
</file>