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5" w:type="dxa"/>
        <w:jc w:val="left"/>
        <w:tblInd w:w="-1134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60"/>
        <w:gridCol w:w="8835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pacing w:lineRule="auto" w:line="240" w:before="0" w:after="0"/>
              <w:ind w:left="-1009" w:firstLine="10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AC3"/>
                <w:sz w:val="28"/>
                <w:szCs w:val="28"/>
                <w:lang w:eastAsia="ru-RU"/>
              </w:rPr>
            </w:pPr>
            <w:bookmarkStart w:id="0" w:name="Как_помогать_ребенку_в_приготовлении_дом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8"/>
                <w:szCs w:val="28"/>
                <w:lang w:eastAsia="ru-RU"/>
              </w:rPr>
              <w:t xml:space="preserve">Как помогать ребенку во время электронного обучения </w:t>
            </w:r>
          </w:p>
          <w:p>
            <w:pPr>
              <w:pStyle w:val="Normal"/>
              <w:spacing w:lineRule="auto" w:line="240" w:before="0" w:after="0"/>
              <w:ind w:left="-1009" w:firstLine="10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Как_помогать_ребенку_в_приготовлении_дом"/>
            <w:r>
              <w:rPr>
                <w:rFonts w:eastAsia="Times New Roman" w:cs="Times New Roman" w:ascii="Times New Roman" w:hAnsi="Times New Roman"/>
                <w:b/>
                <w:bCs/>
                <w:color w:val="006AC3"/>
                <w:sz w:val="28"/>
                <w:szCs w:val="28"/>
                <w:lang w:eastAsia="ru-RU"/>
              </w:rPr>
              <w:t>в приготовлении классных и домашних  заданий</w:t>
            </w:r>
            <w:bookmarkEnd w:id="1"/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ите рабочее место ребенка, поставьте красивый и удобный стол, повесьте лампу, расписание уроков, интересные стихи и пожелания школьнику перед началом выполнения уро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 выполнять уроки только в этом рабочем угол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ребенку главное правило учебной работы — учебные принадлежности должны всегда находиться на своем месте. Поста</w:t>
        <w:softHyphen/>
        <w:t xml:space="preserve">райтесь привести в пример свое рабочее мес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требуйте от ребенка приведения в порядок рабочего места после выполнения уроков. Если ему трудно это делать или он устал, помогите ему. Пройдет немного времени, и он будет сам убирать свое рабочее мес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ашего ребенка не сформирована привычка делать уроки. 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в вашем присутствии делает уроки, пусть сформули</w:t>
        <w:softHyphen/>
        <w:t xml:space="preserve">рует вам, что он должен сделать. Это успокаивает ребенка, снимает тревожность. Некоторые дети, к примеру, считают, что они задание не так поняли и испытывают страх, еще не начав это задание выполня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идите со своим ребенком на первых порах выполнения домашних зад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что-то делает не так, не спешите его ругать. То, что вам кажется простым и понятным, для него пока кажется таинственным и труд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 вашего ребенка не отвлекаться во время выполнения уроков; если ребенок отвлекается, спокойно напоминайте ему о времени, отведенном на выполнение уро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выполняет письменное задание, обращайте больше внимания на то, чтобы он писал чисто, без помарок, с соблюдением по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ставляйте своего ребенка многократно переписывать домашнее задание. Это подорвет ваш авторитет и его интерес к школе и уч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йтесь  как можно раньше приучить ребенка делать уроки самостоятельно и обращаться к вам только в случае необходи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е его выполнять любое дело, в том числе и домашние задания, с удовольствием, без злобы и раздражения. Это сохранит его и ваше здоров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аз, когда вам хочется отругать своего ребенка за плохую:   отметку или неаккуратно сделанное задание, вспомните себя в его возрасте, улыбнитесь и подумайте над тем, захочет ли ваш ребенок через много-много лет вспомнить вас и ваши родительские уро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концов, радуйтесь тому, что у вас есть такое счастье — с кем-то делать уроки, кому-то помогать взрослеть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06:00Z</dcterms:created>
  <dc:creator>Niko</dc:creator>
  <dc:description/>
  <cp:keywords/>
  <dc:language>en-US</dc:language>
  <cp:lastModifiedBy>Пользователь</cp:lastModifiedBy>
  <dcterms:modified xsi:type="dcterms:W3CDTF">2020-04-07T21:09:00Z</dcterms:modified>
  <cp:revision>3</cp:revision>
  <dc:subject/>
  <dc:title/>
</cp:coreProperties>
</file>