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Style w:val="StrongEmphasis"/>
          <w:rFonts w:eastAsia="Lucida Sans Unicode"/>
          <w:kern w:val="2"/>
          <w:sz w:val="28"/>
          <w:szCs w:val="28"/>
        </w:rPr>
        <w:t xml:space="preserve">о </w:t>
      </w:r>
      <w:r>
        <w:rPr>
          <w:rFonts w:eastAsia="Lucida Sans Unicode"/>
          <w:b/>
          <w:kern w:val="2"/>
          <w:sz w:val="28"/>
          <w:szCs w:val="28"/>
        </w:rPr>
        <w:t xml:space="preserve">Службе содействия трудоустройству выпускников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ГАОУ СПО «Елабужский политехнический колледж»</w:t>
      </w:r>
    </w:p>
    <w:p>
      <w:pPr>
        <w:pStyle w:val="Normal"/>
        <w:jc w:val="right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748" w:gutter="0" w:header="709" w:top="851" w:footer="284" w:bottom="1134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09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09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264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402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 xml:space="preserve">1 Назначение 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Настоящая документированная процедура устанавливает общие требования к порядку организации деятельности о Службе содействия трудоустройству выпускников.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2 Нормативные ссылки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стоящая документированная процедура разработана на основании следующих нормативных документов и содержит ссылки и положения: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ОСТ Р ИСО 9000-2008 Системы менеджмента качества. Основные положения и словарь;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ГОСТ Р ИСО 9001-2008 Системы менеджмента качества. Требования;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РК 04-01-2012 Руководство по качеству;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П 04-02-2012 Система менеджмента качества. Порядок разработки и оформления документированных процедур.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3 Термины и определения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В настоящей документированной процедуре применены следующие термины с соответствующими определениями: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shd w:fill="FFFFFF" w:val="clear"/>
        </w:rPr>
      </w:pPr>
      <w:r>
        <w:rPr>
          <w:i/>
        </w:rPr>
        <w:t>Положение о Службе содействия трудоустройству выпускников</w:t>
      </w:r>
      <w:r>
        <w:rPr>
          <w:shd w:fill="FFFFFF" w:val="clear"/>
        </w:rPr>
        <w:t xml:space="preserve"> – это локальный нормативный акт, </w:t>
      </w:r>
      <w:r>
        <w:rPr>
          <w:color w:val="000000"/>
          <w:shd w:fill="FAFAFA" w:val="clear"/>
        </w:rPr>
        <w:t>организация работы и компетенция Службы содействия в трудоустройстве выпускников со средним </w:t>
      </w:r>
      <w:r>
        <w:rPr>
          <w:rStyle w:val="Appleconvertedspace"/>
          <w:color w:val="000000"/>
          <w:shd w:fill="FAFAFA" w:val="clear"/>
        </w:rPr>
        <w:t> </w:t>
      </w:r>
      <w:r>
        <w:rPr>
          <w:color w:val="000000"/>
          <w:shd w:fill="FAFAFA" w:val="clear"/>
        </w:rPr>
        <w:t>и начальным профессиональным </w:t>
      </w:r>
      <w:r>
        <w:rPr>
          <w:rStyle w:val="Appleconvertedspace"/>
          <w:color w:val="000000"/>
          <w:shd w:fill="FAFAFA" w:val="clear"/>
        </w:rPr>
        <w:t> </w:t>
      </w:r>
      <w:r>
        <w:rPr>
          <w:color w:val="000000"/>
          <w:shd w:fill="FAFAFA" w:val="clear"/>
        </w:rPr>
        <w:t>образованием</w:t>
      </w:r>
      <w:r>
        <w:rPr>
          <w:shd w:fill="FFFFFF" w:val="clear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4 Сокращения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ДП</w:t>
        <w:tab/>
        <w:t xml:space="preserve"> - документированная процедура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СМК</w:t>
        <w:tab/>
        <w:t xml:space="preserve"> - система менеджмента качества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НД</w:t>
        <w:tab/>
        <w:t>- нормативный документ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РК</w:t>
        <w:tab/>
        <w:t>- руководство по качеству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ГАОУ СПО «Елабужский политехнический колледж» -Колледж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Директор Колледжа и его заместители - руководство Колледжа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5 Ответственность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5.1 Ответственность за общее руководство и осуществление контроля над процессами несет директор учреждения.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5.2 Ответственность за организацию, ведение данного документа  несёт руководитель службы.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440" w:leader="none"/>
        </w:tabs>
        <w:suppressAutoHyphens w:val="true"/>
        <w:spacing w:before="0" w:after="0"/>
        <w:ind w:firstLine="567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Общие положения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6.1 Служба по оказанию содействия занятости студентов и трудоустройству выпускников (далее - Служба) действует на основании Устава колледжа, настоящего Положения и руководствуется законодательными и иными нормативными актами, действующими на территории Российской Федерации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 Служба взаимодействует с Министерством труда, занятости и социальной защиты Республики Татарстан, профессиональными образовательными учреждениями НОК ФГБОУ ВПО «Казанский национальный исследовательский технический университет» и Республики Татарстан,  Центром  занятости населения г. Елабуга и Елабужского муниципального района, кадровыми службами промышленных предприятий Елабужского муниципального района и ОЭЗ «Алабуга», структурными подразделениями и цикловыми комиссиями колледжа.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6.3 Состав Службы утверждается приказом директора колледжа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6.4 Службу возглавляет директор колледжа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7 Цели и задачи службы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/>
      </w:pPr>
      <w:r>
        <w:rPr>
          <w:bCs/>
        </w:rPr>
        <w:t xml:space="preserve">7.1 Задачи </w:t>
      </w:r>
      <w:r>
        <w:rPr>
          <w:kern w:val="2"/>
        </w:rPr>
        <w:t xml:space="preserve">Службы содействия трудоустройству выпускников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осрочные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Установка, заполнение, постоянное сопровождение базы данных вакансий и резюме (информационной системы поддержки трудоустройства молодых специалистов). 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Предоставление информации о спросе и предложении на рынке труда. 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практик, стажировок. 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временной занятости молодежи. 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профориентационной работы. 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ярмарок вакансий, презентаций профессий и т.п. 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Проведение анкетирования потенциальных работодателей.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есрочные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едение информационной системы поддержки трудоустройства молодых специалистов. 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Заключение договоров с потенциальными работодателями. 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и проведение дополнительных учебных курсов, тренингов и т.п. для незанятой молодежи. 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Проведение статистического анализа трудоустройства учащейся молодежи и молодых специалистов.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госрочные</w:t>
      </w:r>
    </w:p>
    <w:p>
      <w:pPr>
        <w:pStyle w:val="Style13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едение информационной системы поддержки трудоустройства молодых специалистов. </w:t>
      </w:r>
    </w:p>
    <w:p>
      <w:pPr>
        <w:pStyle w:val="Style13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Проведение анализа ситуации на рынке труда и образовательных услуг региона, прогнозирование развития ситуации. </w:t>
      </w:r>
    </w:p>
    <w:p>
      <w:pPr>
        <w:pStyle w:val="Style13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пределение специфики учреждений профессионального образования на рынке образовательных услуг, стратегических ориентиров подготовки молодых специалистов. </w:t>
      </w:r>
    </w:p>
    <w:p>
      <w:pPr>
        <w:pStyle w:val="Style13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заимодействие с органами власти, общественными организациями и т.п. по вопросам содействия занятости и трудоустройству молодежи. </w:t>
      </w:r>
    </w:p>
    <w:p>
      <w:pPr>
        <w:pStyle w:val="Style13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Разработка и организация долгосрочных программ содействия занятости и трудоустройству молодежи.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/>
      </w:pPr>
      <w:r>
        <w:rPr>
          <w:b/>
          <w:bCs/>
        </w:rPr>
        <w:t xml:space="preserve">Основные направления деятельности </w:t>
      </w:r>
      <w:r>
        <w:rPr>
          <w:b/>
          <w:kern w:val="2"/>
        </w:rPr>
        <w:t xml:space="preserve">Службы содействия трудоустройству выпускников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осредственная деятельность по трудоустройству</w:t>
      </w:r>
    </w:p>
    <w:p>
      <w:pPr>
        <w:pStyle w:val="Style13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стажировок и практик на предприятиях, в организациях, фирмах, рассматриваемых как потенциальные места трудоустройства; </w:t>
      </w:r>
    </w:p>
    <w:p>
      <w:pPr>
        <w:pStyle w:val="Style13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ременная занятость с учетом специальности; </w:t>
      </w:r>
    </w:p>
    <w:p>
      <w:pPr>
        <w:pStyle w:val="Style13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трудоустройство по окончании вуза.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оставление информации о спросе и предложении на рынке труда</w:t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создание информационной системы для обеспечения выпускников данными о рынке труда; работодателей – о рынке образовательных услуг; </w:t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пределение целевой группы работодателей для каждой специальности; 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left="567" w:hanging="0"/>
        <w:rPr/>
      </w:pPr>
      <w:r>
        <w:rPr/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пределение своей специфики, своего сегмента на рынке образовательных услуг; </w:t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едение банка данных по специальностям непедагогического профиля, (количество студентов, успеваемость, прохождение практики и т.д.); </w:t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ыявление сильных и слабых сторон обучения в вузе; </w:t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консультирование студентов и преподавателей по вопросам будущего трудоустройства; </w:t>
      </w:r>
    </w:p>
    <w:p>
      <w:pPr>
        <w:pStyle w:val="Style13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подготовка совместно с деканатами красочных информационных материалов по пропаганде престижных специальностей (плакатов, буклетов, телевизионных роликов, статей в печатных СМИ и т.п.)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одготовка и дополнительное обучение незанятых выпускников</w:t>
      </w:r>
    </w:p>
    <w:p>
      <w:pPr>
        <w:pStyle w:val="Style13"/>
        <w:numPr>
          <w:ilvl w:val="0"/>
          <w:numId w:val="1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рганизация дополнительных курсов в рамках существующих учебных программ; </w:t>
      </w:r>
    </w:p>
    <w:p>
      <w:pPr>
        <w:pStyle w:val="Style13"/>
        <w:numPr>
          <w:ilvl w:val="0"/>
          <w:numId w:val="1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краткосрочные программы переподготовки и дополнительной подготовки незанятых выпускников; </w:t>
      </w:r>
    </w:p>
    <w:p>
      <w:pPr>
        <w:pStyle w:val="Style13"/>
        <w:numPr>
          <w:ilvl w:val="0"/>
          <w:numId w:val="15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ыработка рекомендаций для деканатов на корректировку учебных планов в соответствии с текущими требованиями работодателей и перспективами рынка труда. </w:t>
      </w:r>
    </w:p>
    <w:p>
      <w:pPr>
        <w:pStyle w:val="Style13"/>
        <w:tabs>
          <w:tab w:val="clear" w:pos="567"/>
          <w:tab w:val="left" w:pos="851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ение стратегических ориентиров трудоустройства</w:t>
      </w:r>
    </w:p>
    <w:p>
      <w:pPr>
        <w:pStyle w:val="Style13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постоянный мониторинг изменений, происходящих на рынках труда и образовательных слуг; </w:t>
      </w:r>
    </w:p>
    <w:p>
      <w:pPr>
        <w:pStyle w:val="Style13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анализ спроса на специалистов у работодателей региона; </w:t>
      </w:r>
    </w:p>
    <w:p>
      <w:pPr>
        <w:pStyle w:val="Style13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разработка механизмов правовой и социальной защиты выпускников; </w:t>
      </w:r>
    </w:p>
    <w:p>
      <w:pPr>
        <w:pStyle w:val="Style13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взаимодействие с руководителями промышленных предприятий, учреждений, фирм, проведение совместных совещаний и конференций, анализ взаимодействия колледжа  с предприятиями и организациями; </w:t>
      </w:r>
    </w:p>
    <w:p>
      <w:pPr>
        <w:pStyle w:val="Style13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 xml:space="preserve">определение специфики колледжа  на рынке образовательных услуг; </w:t>
      </w:r>
    </w:p>
    <w:p>
      <w:pPr>
        <w:pStyle w:val="Style13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>определение стратегических ориентиров подготовки специалистов в колледже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rFonts w:eastAsia="Lucida Sans Unicode"/>
          <w:kern w:val="2"/>
          <w:lang w:val="tt-RU"/>
        </w:rPr>
      </w:pPr>
      <w:r>
        <w:rPr>
          <w:rFonts w:eastAsia="Lucida Sans Unicode"/>
          <w:kern w:val="2"/>
        </w:rPr>
        <w:t>7.2 Основной целью деятельности службы является содействие занятости учащейся молодежи и трудоустройству выпускников колледжа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7.3  Деятельность Службы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нализ потребностей г.Елабуги и Елабужского муниципального района в рабочих и специалистах с начальным  и средним профессиональным образованием и прогнозирование изменений сегмента рынка труда, соответствующего направлениям подготовки и специальностям колледж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заимодействие с Центром  занятости населения г. Елабуга и Елабужского муниципального района, кадровыми службами промышленных предприятий Елабужского муниципального района и ОЭЗ «Алабуга»,  с целью создания банка вакансий рабочих мест в ГАОУ СПО «Елабужский политехнический колледж»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нформирование студентов и выпускников колледжа о тенденциях спроса на специалистов, о наличии вакантных мест на промышленных предприятиях Елабужского муниципального района  и ОЭЗ «Алабуга»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сультирование студентов и выпускников колледжа по вопросам трудоустройства, оплаты труда молодых специалистов, дальнейшего обучения в высших учебных заведениях по профилю специальности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правление выпускников колледжа для трудоустройства на промышленные предприятия Елабужского муниципального района и ОЭЗ «Алабуга».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казание помощи выпускникам колледжа в заключении договоров с работодателями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уществление мониторинга трудоустройства выпускников по специальности в первый год и последующие 2-3 года после окончания колледжа; создание банка данных студентов и выпускников колледж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уществление мониторинга возможных направлений трудоустройства студентов выпускных групп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мещение информации (отчётов) на сайте колледж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заимодействие с работодателями по вопросу мониторинга качества подготовки молодых специалистов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трудничество со структурными подразделениями, методическими цикловыми комиссиями колледжа, мастерами производственного обучения и кураторами  учебных групп по вопросам деятельности Службы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едение информационной и рекламной деятельности; размещение информации о деятельности Службы на сайте колледжа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.4  Для достижения этой цели служба осущест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отрудничество с предприятиями и организациями Елабужского муниципального района и ОЭЗ «Алабуга», выступающими в качестве работодателей для студентов и выпускников коллед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Оказание помощи мастерам производственного обучения  в организации стажировок и практик, предусмотренных учебным пл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Организация временной занятости студ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Lucida Sans Unicode"/>
          <w:bCs/>
          <w:kern w:val="2"/>
        </w:rPr>
        <w:t xml:space="preserve">Взаимодействие с местными органами власти, в том числе  с территориальными  органами государственной службы занятости населения, </w:t>
      </w:r>
      <w:r>
        <w:rPr>
          <w:rFonts w:eastAsia="Lucida Sans Unicode"/>
          <w:kern w:val="2"/>
        </w:rPr>
        <w:t>общественными организациями и объединениями, заинтересованными в улучшении положения выпускников на рынк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Lucida Sans Unicode"/>
          <w:kern w:val="2"/>
        </w:rPr>
        <w:t>Сбор, обобщение, анализ и предоставление студентам информации о состоянии и тенденциях рынка труда, о требованиях, предъявляемых к соискателю рабочего места, формирование банка данных вакансий, предлагаемых работодателями по соответствующим специальностям</w:t>
      </w:r>
      <w:r>
        <w:rPr>
          <w:rFonts w:eastAsia="Lucida Sans Unicode"/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овышение уровня конкурентоспособности и информированности учащихся и выпускников о состоянии и тенденциях рынка труда с целью обеспечения максимальной возможности их трудо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оведение организационных мероприятий (ярмарок вакансий, дней карьеры, презентаций предприятий и организаций работодателей и т.п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53" w:leader="none"/>
          <w:tab w:val="left" w:pos="851" w:leader="none"/>
          <w:tab w:val="left" w:pos="900" w:leader="none"/>
        </w:tabs>
        <w:suppressAutoHyphens w:val="true"/>
        <w:spacing w:before="0" w:after="0"/>
        <w:ind w:left="0" w:firstLine="567"/>
        <w:jc w:val="both"/>
        <w:rPr>
          <w:rFonts w:eastAsia="Lucida Sans Unicode"/>
          <w:kern w:val="2"/>
        </w:rPr>
      </w:pPr>
      <w:r>
        <w:rPr/>
        <w:t>Организация и проведение мониторинга трудоустройства выпускников колледж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firstLine="567"/>
        <w:outlineLvl w:val="3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firstLine="567"/>
        <w:outlineLvl w:val="3"/>
        <w:rPr>
          <w:b/>
          <w:b/>
          <w:bCs/>
        </w:rPr>
      </w:pPr>
      <w:r>
        <w:rPr>
          <w:b/>
          <w:bCs/>
        </w:rPr>
        <w:t>8  Управление Службой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8.1 Непосредственное управление деятельностью Службы осуществляет председатель Службы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Руководитель Службы обязан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оводить работу по совершенствованию деятельности Службы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контролировать соблюдение Службы правил и норм охраны труда, техники безопасности и правил внутреннего распорядк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беспечивать выполнение в установленные сроки запланированных мероприяти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организовать составление и своевременное предоставление административной, статистической отчетности о деятельности Службы.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Руководитель службы несет ответственность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последствия принимаемых решений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нарушение договорных обязательст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охранность документов (управленческих, финансово-хозяйственных и др.)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8.2 Для решения общих вопросов председатель Службы назначает заместителя председателя Службы,  назначается приказом директора колледжа и осуществляющий свои функции согласно Устава колледжа и плана работы службы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8.3 Заместитель председателя Службы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представляет интересы Службы в государственных органах, в организациях и учреждениях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готовит проект плана работы Службы на учебный год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готовит проекты приказов, распоряжений, инструкций и других локальных актов, необходимых для осуществления деятельности Службы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составляет отчёты о трудоустройстве выпускников колледжа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firstLine="567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firstLine="567"/>
        <w:outlineLvl w:val="3"/>
        <w:rPr>
          <w:b/>
          <w:b/>
          <w:bCs/>
        </w:rPr>
      </w:pPr>
      <w:r>
        <w:rPr>
          <w:b/>
          <w:bCs/>
        </w:rPr>
        <w:t>9  Состав Службы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9.1  В состав Службы входят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заместитель директора по общим вопросам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заместитель директора по учебно-методической работе;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руководители преддипломной  практики;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>заведующие отделениями/ старшие мастер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заместитель директора по воспитательной работе (по согласованию);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rPr/>
      </w:pPr>
      <w:r>
        <w:rPr/>
        <w:t xml:space="preserve">мастера производственного обучения / кураторы  выпускных групп. </w:t>
      </w:r>
    </w:p>
    <w:p>
      <w:pPr>
        <w:pStyle w:val="Default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В состав Службы в соответствии с решаемыми ею задачами входят сектора: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информационного обеспечения и технологий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индивидуальной работы с обучающимися и выпускниками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анализа рынка труда 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анализ взаимодействия с работодателями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профориентационной деятельности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rPr>
          <w:b/>
          <w:b/>
          <w:color w:val="333333"/>
          <w:lang w:val="tt-RU"/>
        </w:rPr>
      </w:pPr>
      <w:r>
        <w:rPr>
          <w:color w:val="000000"/>
          <w:lang w:eastAsia="en-US"/>
        </w:rPr>
        <w:t xml:space="preserve">10 </w:t>
      </w:r>
      <w:r>
        <w:rPr>
          <w:b/>
          <w:color w:val="333333"/>
        </w:rPr>
        <w:t>Функциональные обязанности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0.1 Функциональные обязанности, возлагаемые на Службу содействия трудоустройству выпускников: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Организация трудоустройства выпускников совместно с органами управления </w:t>
      </w:r>
      <w:r>
        <w:rPr>
          <w:lang w:val="tt-RU"/>
        </w:rPr>
        <w:t>ЕМР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Создание и сопровождение базы данных предприятий </w:t>
      </w:r>
      <w:r>
        <w:rPr>
          <w:lang w:val="tt-RU"/>
        </w:rPr>
        <w:t xml:space="preserve">ЕМР, ОЭЗ “Алабуга” </w:t>
      </w:r>
      <w:r>
        <w:rPr/>
        <w:t>основные направления деятельности, организационно</w:t>
      </w:r>
      <w:r>
        <w:rPr>
          <w:lang w:val="tt-RU"/>
        </w:rPr>
        <w:t xml:space="preserve"> </w:t>
      </w:r>
      <w:r>
        <w:rPr/>
        <w:t>правовая форма, адреса, контактные данные руководителей, должностных лиц, ответственных за кадровое обеспечение и т. д. Отслеживание данных по вновь создающимся, реорганизуемым и ликвидируемым предприятиям для формирования полного перечня предприятий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Формирование базы данных о законодательных и нормативных актах федерального, регионального и местного уровней, направленных на поддержание молодых специалистов</w:t>
      </w:r>
      <w:r>
        <w:rPr>
          <w:lang w:val="tt-RU"/>
        </w:rPr>
        <w:t xml:space="preserve">  по профилям подготовливаемых в колледже направлений</w:t>
      </w:r>
      <w:r>
        <w:rPr/>
        <w:t>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Предоставление доступа выпускникам колледжа текущего года и прошедших лет к информационным ресурсам ССТВ, </w:t>
      </w:r>
      <w:r>
        <w:rPr>
          <w:i/>
        </w:rPr>
        <w:t>в том числе через организацию работы терминального класса информационно-ресурсного центра «Кадры» с доступом в Интернет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Информирование выпускников колледжа о спросе и предложении на рынке труда страницу ССТВ на сайте колледжа, а также на информационном стенде Службы. Индивидуальные консультации выпускников по вопросам трудоустройства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Анализ проводимых в учебных группах мастерами производственного обучения, кураторами работ по содействию трудоустройству выпускников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Разработка программ дополнительных курсов для выпускников колледжа в целях повышения конкурентоспособности и адаптации к рынку труда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Организация ярмарок вакансий рабочих мест семинаров «Моя карьера: презентация выпускников и выбор вакансий рабочих мест»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Проведение социологических исследований по вопросам трудоустройства выпускников, качества их подготовки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Доведение до работодателей информации о предстоящем выпуске молодых специалистов через СМИ (телевидение, газеты)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0.2 Функциональные обязанности, возлагаемые на кадровую службу колледжа в рамках системы содействия трудоустройству выпускников академии: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Планирование и контроль выпуска студентов по специальностям направлению подготовки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Статистический учет данных по трудоустройству выпускников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Подготовка статистических отчетов по трудоустройству выпускников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0.3 Функциональные обязанности, возлагаемые на Комиссию по трудоустройству выпускников колледжа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Разрабатывает годовой план мероприятий по трудоустройству выпускников, который рассматривается и утверждается на заседании педагогического совета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Проводит совместно с учебно-методической службой ярмарки вакансий рабочих мест ЕМР, семинаров «Моя карьера: презентация выпускников и выбор вакансий рабочих мест»;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Осуществляет сбор вакантных мест по выпускающим специальностям от работодателей ЕМР и ОЭЗ «Алабуга»;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Для повышения уровня закрепления молодых специалистов в АПК проводит следующие мероприятия: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- на I курсе заключает трехсторонние договора о целевой контрактной подготовке специалиста между студентом, его законным представителем, колледжем на основании заявки на подготовку кадров от  работодателей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- на 3-4 курсах заключает договора о приеме на рабочие места во время прохождения производственной практики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- формирует предварительные заявки по трудоустройству выпускников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- на основе справок от работодателей формирует к 1 октябрю сведения о трудоустройстве выпускников прошедшего учебного года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Проводит совместно с мастерами производственного обучения, кураторами мониторинг карьерного роста выпускников, осуществляет обратную связь с выпускниками, организует встречи выпускников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Осуществляет учет выпуска и трудоустройства молодых специалистов, обобщает сведения об отзывах работодателей о выпускниках колледжа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Формирует сводные данные по трудоустройству выпускников колледжа;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Службе содействия трудоустройству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Координирует и контролирует работу выпускающих мастеров производственного обучения, кураторов, связанную с трудоустройством выпуск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ля организации взаимодействия Комиссии по трудоустройству выпускников колледжа с другими службами назначается Ответственный колледжу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0.4 Выпускающее отделение в лице зав.отделения, старшего мастера: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Взаимодействует с работодателями по вопросам трудоустройства выпускников, курируемого направления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Формирует сведения для базы данных работодателей (списки с адресами и телефонами, сведения о вакансиях по специальности, отзывы на выпускников и др.)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Осуществляет персонифицированный учет предполагаемого и фактического трудоустройства выпускников 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Поддерживает связь с выпускниками и оказывает содействие в организации встреч выпускников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Ведет агитационную работу в курируемых группах, в том числе через проведение лекций, направленную на их дальнейшее трудоустройство в соответствии с получаемой специальностью, в целях возмещения государственных затрат на подготовку специалистов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Собирает первичные сведения по трудоустройству выпускника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rPr>
          <w:b/>
          <w:b/>
        </w:rPr>
      </w:pPr>
      <w:r>
        <w:rPr>
          <w:b/>
        </w:rPr>
        <w:t>11 Планирование мероприятий по трудоустройству выпускников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1.1 План мероприятий на учебный год разрабатывается Службой содействия трудоустройству выпускников и утверждается Директором колледжа. Выпускающее направление планирует мероприятия по трудоустройству выпускников в соответствии с планами Комиссий по трудоустройству выпускников колледж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firstLine="567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firstLine="567"/>
        <w:outlineLvl w:val="3"/>
        <w:rPr>
          <w:b/>
          <w:b/>
          <w:bCs/>
        </w:rPr>
      </w:pPr>
      <w:r>
        <w:rPr>
          <w:b/>
          <w:bCs/>
        </w:rPr>
        <w:t>12 Заключительные положения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2.1 Настоящее Положение вступает в силу с момента его утверждения и введения в действие приказом директора колледжа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2.2 Изменения и дополнения к настоящему Положению вносятся в установленном порядке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12.3 Служба может быть реорганизована или ликвидирована по решению администрации колледжа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13 Внесение изменений, учёт и хранение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Внесение изменений, учёт и хранение настоящей ДП производится в соответствии с требованиями ДП 04-03-2012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14 Рассылка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/>
        <w:t>Положение о мониторинге трудоустройства выпускников хранятся у руководителя службы, а также вывешиваются в структурных подразделениях Колледжа на видном месте.</w:t>
      </w:r>
    </w:p>
    <w:p>
      <w:pPr>
        <w:pStyle w:val="Normal"/>
        <w:spacing w:before="280" w:after="280"/>
        <w:ind w:left="284" w:firstLine="283"/>
        <w:jc w:val="both"/>
        <w:rPr>
          <w:b/>
          <w:b/>
        </w:rPr>
      </w:pPr>
      <w:r>
        <w:rPr>
          <w:b/>
        </w:rPr>
        <w:t>РАЗРАБОТАЛ</w:t>
      </w:r>
    </w:p>
    <w:p>
      <w:pPr>
        <w:pStyle w:val="Normal"/>
        <w:spacing w:before="280" w:after="280"/>
        <w:ind w:left="284" w:firstLine="283"/>
        <w:jc w:val="both"/>
        <w:rPr>
          <w:b/>
          <w:b/>
        </w:rPr>
      </w:pPr>
      <w:r>
        <w:rPr/>
        <w:t>Зам.директора по ОВ</w:t>
        <w:tab/>
        <w:t>_______________ Г.Т.Закаляп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Ответственный за СМК </w:t>
        <w:tab/>
        <w:t>___________________ Р.Ш.Назипов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748" w:gutter="0" w:header="0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0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447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44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И.о.зам.директора по УПР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Тихомирова Н.В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01.09.2013</w:t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Ответственный за СМ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Назипова Р.Ш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01.09.2013</w:t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Юрист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Саттаров А.Г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01.09.2013</w:t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УЭ №________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71"/>
    </w:tblGrid>
    <w:tr>
      <w:trPr>
        <w:trHeight w:val="241" w:hRule="atLeast"/>
      </w:trPr>
      <w:tc>
        <w:tcPr>
          <w:tcW w:w="261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ГАОУ СПО</w:t>
          </w:r>
        </w:p>
        <w:p>
          <w:pPr>
            <w:pStyle w:val="Header"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Елабужский политехнический колледж»</w:t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Style1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инистерство образования и науки Республики Татарстан</w:t>
          </w:r>
        </w:p>
        <w:p>
          <w:pPr>
            <w:pStyle w:val="Style1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ое автономное образовательное учреждение среднего профессионального образования</w:t>
          </w:r>
        </w:p>
        <w:p>
          <w:pPr>
            <w:pStyle w:val="Style1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Елабужский политехнический колледж»</w:t>
          </w:r>
        </w:p>
      </w:tc>
    </w:tr>
    <w:tr>
      <w:trPr>
        <w:trHeight w:val="418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13"/>
            <w:keepNext w:val="true"/>
            <w:keepLines/>
            <w:shd w:fill="auto" w:val="clear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 о Службе содействия трудоустройству выпускников</w:t>
          </w:r>
        </w:p>
      </w:tc>
    </w:tr>
    <w:tr>
      <w:trPr>
        <w:trHeight w:val="361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П -4 «Образовательная деятельность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basedOn w:val="Style5"/>
    <w:qFormat/>
    <w:rPr>
      <w:sz w:val="24"/>
      <w:lang w:val="ru-RU" w:bidi="ar-SA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5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5"/>
    <w:qFormat/>
    <w:rPr>
      <w:spacing w:val="10"/>
      <w:sz w:val="17"/>
      <w:szCs w:val="17"/>
      <w:shd w:fill="FFFFFF" w:val="clear"/>
    </w:rPr>
  </w:style>
  <w:style w:type="character" w:styleId="7">
    <w:name w:val="Основной текст (7)_"/>
    <w:basedOn w:val="Style5"/>
    <w:qFormat/>
    <w:rPr>
      <w:sz w:val="17"/>
      <w:szCs w:val="17"/>
      <w:shd w:fill="FFFFFF" w:val="clear"/>
    </w:rPr>
  </w:style>
  <w:style w:type="character" w:styleId="71pt">
    <w:name w:val="Основной текст (7) + Интервал 1 pt"/>
    <w:basedOn w:val="7"/>
    <w:qFormat/>
    <w:rPr>
      <w:spacing w:val="30"/>
    </w:rPr>
  </w:style>
  <w:style w:type="character" w:styleId="70pt">
    <w:name w:val="Основной текст (7) + Не полужирный;Интервал 0 pt"/>
    <w:basedOn w:val="7"/>
    <w:qFormat/>
    <w:rPr>
      <w:b/>
      <w:bCs/>
      <w:spacing w:val="10"/>
    </w:rPr>
  </w:style>
  <w:style w:type="character" w:styleId="60pt">
    <w:name w:val="Основной текст (6) + Полужирный;Интервал 0 pt"/>
    <w:basedOn w:val="6"/>
    <w:qFormat/>
    <w:rPr>
      <w:b/>
      <w:bCs/>
      <w:spacing w:val="0"/>
    </w:rPr>
  </w:style>
  <w:style w:type="character" w:styleId="9">
    <w:name w:val="Основной текст (9)_"/>
    <w:basedOn w:val="Style5"/>
    <w:qFormat/>
    <w:rPr>
      <w:sz w:val="18"/>
      <w:szCs w:val="18"/>
      <w:shd w:fill="FFFFFF" w:val="clear"/>
    </w:rPr>
  </w:style>
  <w:style w:type="character" w:styleId="6105pt">
    <w:name w:val="Основной текст (6) + 10;5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61pt">
    <w:name w:val="Основной текст (6) + Интервал -1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31">
    <w:name w:val="Подпись к картинке (3)_"/>
    <w:basedOn w:val="Style5"/>
    <w:qFormat/>
    <w:rPr>
      <w:spacing w:val="10"/>
      <w:sz w:val="14"/>
      <w:szCs w:val="14"/>
      <w:shd w:fill="FFFFFF" w:val="clear"/>
    </w:rPr>
  </w:style>
  <w:style w:type="character" w:styleId="1">
    <w:name w:val="Заголовок №1_"/>
    <w:basedOn w:val="Style5"/>
    <w:qFormat/>
    <w:rPr>
      <w:sz w:val="33"/>
      <w:szCs w:val="33"/>
      <w:shd w:fill="FFFFFF" w:val="clear"/>
    </w:rPr>
  </w:style>
  <w:style w:type="character" w:styleId="32">
    <w:name w:val="Заголовок №3 (2)_"/>
    <w:basedOn w:val="Style5"/>
    <w:qFormat/>
    <w:rPr>
      <w:sz w:val="26"/>
      <w:szCs w:val="26"/>
      <w:shd w:fill="FFFFFF" w:val="clear"/>
    </w:rPr>
  </w:style>
  <w:style w:type="character" w:styleId="4">
    <w:name w:val="Заголовок №4_"/>
    <w:basedOn w:val="Style5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5"/>
    <w:qFormat/>
    <w:rPr>
      <w:sz w:val="23"/>
      <w:szCs w:val="23"/>
      <w:shd w:fill="FFFFFF" w:val="clear"/>
    </w:rPr>
  </w:style>
  <w:style w:type="character" w:styleId="3115pt">
    <w:name w:val="Основной текст (3) + 11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Заголовок №3_"/>
    <w:basedOn w:val="Style5"/>
    <w:qFormat/>
    <w:rPr>
      <w:sz w:val="26"/>
      <w:szCs w:val="26"/>
      <w:shd w:fill="FFFFFF" w:val="clear"/>
    </w:rPr>
  </w:style>
  <w:style w:type="character" w:styleId="34">
    <w:name w:val="Заголовок №3 + Не полужирный"/>
    <w:basedOn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еречисление"/>
    <w:basedOn w:val="Normal"/>
    <w:next w:val="Normal"/>
    <w:qFormat/>
    <w:p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16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2">
    <w:name w:val="Перечисление (список) Знак Знак"/>
    <w:basedOn w:val="Normal"/>
    <w:next w:val="Normal"/>
    <w:qFormat/>
    <w:p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12">
    <w:name w:val="Верхний колонтитул1"/>
    <w:basedOn w:val="Normal"/>
    <w:qFormat/>
    <w:pPr>
      <w:spacing w:before="0" w:after="0"/>
    </w:pPr>
    <w:rPr>
      <w:rFonts w:ascii="Arial" w:hAnsi="Arial" w:cs="Arial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0" w:after="0"/>
      <w:ind w:hanging="260"/>
    </w:pPr>
    <w:rPr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jc w:val="center"/>
    </w:pPr>
    <w:rPr>
      <w:sz w:val="26"/>
      <w:szCs w:val="26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 w:before="300" w:after="0"/>
      <w:ind w:hanging="360"/>
      <w:jc w:val="both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240" w:after="240"/>
      <w:ind w:hanging="40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360" w:after="0"/>
      <w:ind w:hanging="280"/>
      <w:jc w:val="both"/>
    </w:pPr>
    <w:rPr>
      <w:spacing w:val="1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0"/>
      <w:ind w:hanging="260"/>
    </w:pPr>
    <w:rPr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0"/>
    </w:pPr>
    <w:rPr>
      <w:sz w:val="18"/>
      <w:szCs w:val="18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 w:before="0" w:after="0"/>
    </w:pPr>
    <w:rPr>
      <w:spacing w:val="10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540" w:after="0"/>
      <w:outlineLvl w:val="0"/>
    </w:pPr>
    <w:rPr>
      <w:sz w:val="33"/>
      <w:szCs w:val="33"/>
    </w:rPr>
  </w:style>
  <w:style w:type="paragraph" w:styleId="321">
    <w:name w:val="Заголовок №3 (2)"/>
    <w:basedOn w:val="Normal"/>
    <w:qFormat/>
    <w:pPr>
      <w:shd w:fill="FFFFFF" w:val="clear"/>
      <w:spacing w:lineRule="exact" w:line="331" w:before="0" w:after="180"/>
      <w:jc w:val="right"/>
      <w:outlineLvl w:val="2"/>
    </w:pPr>
    <w:rPr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180" w:after="0"/>
      <w:jc w:val="both"/>
      <w:outlineLvl w:val="3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ind w:hanging="340"/>
    </w:pPr>
    <w:rPr>
      <w:sz w:val="23"/>
      <w:szCs w:val="23"/>
    </w:rPr>
  </w:style>
  <w:style w:type="paragraph" w:styleId="38">
    <w:name w:val="Заголовок №3"/>
    <w:basedOn w:val="Normal"/>
    <w:qFormat/>
    <w:pPr>
      <w:shd w:fill="FFFFFF" w:val="clear"/>
      <w:spacing w:lineRule="exact" w:line="322" w:before="960" w:after="0"/>
      <w:jc w:val="center"/>
      <w:outlineLvl w:val="2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User</dc:creator>
  <dc:description/>
  <cp:keywords/>
  <dc:language>en-US</dc:language>
  <cp:lastModifiedBy>user</cp:lastModifiedBy>
  <cp:lastPrinted>2013-10-31T13:42:00Z</cp:lastPrinted>
  <dcterms:modified xsi:type="dcterms:W3CDTF">2013-10-31T13:01:00Z</dcterms:modified>
  <cp:revision>3</cp:revision>
  <dc:subject/>
  <dc:title> </dc:title>
</cp:coreProperties>
</file>