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 кабинетами и лаборатор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92"/>
        <w:gridCol w:w="90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/обеспечение учебными кабинетами и лабораториям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оборудованных    учебных кабинет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арочное производство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Б.02.Литература</w:t>
            </w:r>
          </w:p>
        </w:tc>
        <w:tc>
          <w:tcPr>
            <w:tcW w:w="9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1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2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3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РД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СЭ.00 Общий гуманитарный и социально экономический цикл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сновы философи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 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 основы социальной психологии и делового общ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СПиДО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 Татарская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 Математический  и общий естественнонауч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 Инфор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Общепрофессиона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Информационные технологии в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 Правовое обеспечение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Основы экономики организац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 Менеджмен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храны труд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ые средства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Инженерная граф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Техническая меха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 Материаловеде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 Электротехника и электро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. Метрология, стандартизация и сертификац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Метрология, стандартизация и сертификация»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учебного оборудования  «метрология, технические измерения в машиностроен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ое рабочее место инженера-метроло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повой комплект учебного оборудования «Координатная измерительная машина с ЧПУ и системой технического зре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Основы автоматизации производств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Допуски и технические измер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 Основы эконом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 УМК «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 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Подготовительно-сварочные работ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сварочного производств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Расчета и проектирования сварных соединений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Малоамперный дуговой тренажер сварщика МДТС  - на 4 рабочих мест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Верстак слесарный однотумбовы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Стол сварочный для демонстрации сварки с решеткой и плитой из шамотного кирпич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программа по технике безопасности сварочных рабо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комплекты цветных кодограмм, лабораторный практикум по сварке «Сварочные технологии при ремонтных работах», «Контроль качества сварных соединений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 Мультимедийные лабораторные  работы по сварочному  шв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сварочного производств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оборудование электрической сварки плавлением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ппарат ручной аргонно-дуговой сварки ТИГ и ММА в комплекте с держателем электрода и кабеле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уавтомат ручной дуговой сварки МИГ/МАГ в комплекте с кабелем питания и кабелем масс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ппарат точечной электросварки (переносной) с цифровой индикацие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ппарат плазменной резки со встроенным компрессор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парат для сварки неметаллических материал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ппарат для стыковой сварки труб из пластмасс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ппарат для сварки труб врастру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 Дефектация сварных швов и контроль качества сварных соединени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бинет 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плект инструментов для визуального контроля: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шаблон сварщика УШС-3 предназначен для контроля элементов разделки под сварной шов, электродов и элементов сварного шва. 1 шт.</w:t>
              <w:br/>
              <w:t>2. Лупа ЛП-3-6х (трехкратная) для просмотра деталей, мелких предметов. 1 шт.</w:t>
              <w:br/>
              <w:t>3. Лупа измерительная ЛПК-471 (двукратная) для просмотра деталей, мелких предметов 1 шт.</w:t>
              <w:br/>
              <w:t>4. Лупа измерительная ЛИ 3-10x (десятикратная) для измерения линейных размеров плоских предметов с помощью шкалы, выполненной на стеклянной пластине. 1 шт.</w:t>
              <w:br/>
              <w:t>5. Штангенциркуль ШЦ-1-125-0,1 с глубиномером. 1 шт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 комплекты цветных кодограмм, «Контроль качества сварных соединений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ьтразвуковой дефектоскоп с ЖК цветным дисплее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ратоснимател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. Учеб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участ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ручной аргонно-дуговой сварки ТИГ и ММА в комплекте с держателем электрода и кабеле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автомат ручной дуговой сварки МИГ/МАГ в комплекте с кабелем питания и кабелем масс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 точечной электросварки (переносной) с цифровой индикацие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лазменной резки со встроенным компрессор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варки неметаллических материал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тыковой сварки труб из пластмасс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варки труб враструб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гиб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ельная пила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по резке металл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рез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 для газовой резки металл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по гранту на 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 АВАС В2800В/100 СМЗ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автомат сварочный ПДГ-301 «Рикон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аргонодуговой сварки УДГУ-501 АС/ДС УЗ.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ямитель для дуговой сварки ВДМ-6303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балластный РБ-302-У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ая шлифмашина 9553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онтактной сварки МТР-1701 УХЛ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онтактной точечной сварки МТ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онтактной дисковой свар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для сушки электродов ЭПЭ 50/4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и для полуавтоматической сварки с длиной шланга 3м ФЕБ СГ-1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подачи проволоки «ФЕБ-02М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ые аппараты для ручной сварки стержневыми электродами и сварки ВИГ на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оры контактной сварки РКС-502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змо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S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/3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крышный ВКР-4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варочно-зачистной ССЗ-1200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ки защитные электросварщика с автоматически затемняющимся светофильтром НН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YSTA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а для дуговой сварки мод.А1231-5 Г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ммы заземлени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ы расхода газа с указателем расход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к инжекторный для ручной кислородной резки типа Р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цельносварной ВСД-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. Производствен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 города района, ОЭЗ «Алаб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едприятие ОАО ПО «ЕлАЗ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ехнология продукции общественного пит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н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 Обще гуманитарные и социально-экономически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сновы философи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фо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 и учеб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Английского язы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.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 Математический и общий естественнонауч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. Экологические основы природопользов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№ 4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Экологические основы природопользова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, прин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Общепрофессиона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 Микробиология, санитария и гигиена в пищевом производств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ьютерные 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СиГвПП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 Физиология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рганизация хранения и контроль запасов сырь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ологяи питания», «ОХиКЗС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 Информационные технологии в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Метрология и стандартизац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Метрология, стандартизация и сертификация»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учебного оборудования  «метрология, технические измерения в машиностроен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ое рабочее место инженера-метроло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повой комплект учебного оборудования «Координатная измерительная машина с ЧПУ и системой технического зре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Правовые основы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Основы экономики, менеджмента и маркетинг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интерактивно-аппаратный программный комплекс: интерактивная доска, проектор, ноутбук, документ камера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 Охрана труд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храны труд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ства индивидуальной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.09.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. Организация процесса приготовления  и приготовление полуфабрикатов для сложной кулинарной продукц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Электроплита 4 комфорки, холодильник, электросковорода, стеллажи, посуда, кострюли, фритюрница, электросамовар, микроволновая печь, кофеварка, миксер, овощерезка, гриль, электровесы, охлаждающий холодильник для напитков, барная стойка, жарочный шкаф, пароконвектова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холодильник, электросковорода,  стеллажи, посуда, кострюли, фритюрница, кофеварка, миксер, овощерезка, гриль, электровесы, охлаждающий холодильник для напитков, пароконвектова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Электроплита 4 комфорки, холодильник, электросковорода,  линия раздачи,  стеллажи, посуда, кострюли, фритюрница, электросамовар, микроволновая печь, кофеварка, миксер, овощерезка, гриль, электровесы, охлаждающий холодильник для напитков, барная стойка, жарочный шкаф, пароконвектова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Электроплита 4 комфорки, холодильник, электросковорода,  линия раздачи,  стеллажи, посуда, кострюли, фритюрница, электросамовар, микроволновая печь, кофеварка, миксер, овощерезка, гриль, электровесы, охлаждающий холодильник для напитков, барная стойка, жарочный шкаф, пароконвектова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.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Электроплита 4 комфорки, холодильник, электросковорода,  линия раздачи,  стеллажи, посуда, кострюли, фритюрница, электросамовар, микроволновая печь, кофеварка, миксер, овощерезка, гриль, электровесы, охлаждающий холодильник для напитков, барная стойка, жарочный шкаф, пароконвектова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 Организация работы структурного подраздел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7. Выполнение работ по профессии «Повар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приготовления пи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ты плакатов, (Аудио-видео техника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лькулятор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Электроплита 4 комфорки, холодильник, электросковорода,  линия раздачи,  стеллажи, посуда, кострюли, фритюрница, электросамовар, микроволновая печь, кофеварка, миксер, овощерезка, гриль, электровесы, охлаждающий холодильник для напитков, барная стойка, жарочный шкаф, пароконвектова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. Учеб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ологии приготовления пищ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чебно- лабораторного оборудования: Электроплита 4 комфорки, холодильник, электросковорода,  линия раздачи,  стеллажи, посуда, кострюли, фритюрница, электросамовар, микроволновая печь, кофеварка, миксер, овощерезка, гриль, электровесы, охлаждающий холодильник для напитков, барная стойка, жарочный шкаф, пароконвектоват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ая витрина «ВХ 1-01.4», холодильные шкафы К1400 М, Р 700 М, Р1400Л, Бирюса 152, весы электрические торговые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охладитель «САВ  LUKE 2 JUNIOR 2  6 л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сер, кофемашина, сковорода электрическая, морозильный ларь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ротирочно-резательная МПР – 350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ЭПК – 27; ПЭ 0,51 С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конвекционн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ль контактный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ка АХМ 300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ма электрическая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арка ЭВК 40/1Н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актной обработки АКОС – 40 Н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тюрница электрическая ЭФК – 40/1Н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рмид ЭМК – 40Н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ПСП – 70 К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д 2-х блюд ПМЭС – 70 К – 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д 1-го блюда ПМЭС – 70 К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 КПЭМ – 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сбора грязной посуды ТС – 1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, кухонный комбайн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МОК – 150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посуда, кастрюл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. Производствен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питания город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арщик (электросварочные и газосварочные работы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н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Общепрофессиона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Основы инженерной граф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Основы автоматизации производств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электротехн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Основы материаловед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Допуски и технические измер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 Основы эконом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 УМК «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 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Подготовительно-сварочные работы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сварочного производств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Расчета и проектирования сварных соединений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Малоамперный дуговой тренажер сварщика МДТС  - на 4 рабочих мест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Верстак слесарный однотумбовы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Стол сварочный для демонстрации сварки с решеткой и плитой из шамотного кирпич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программа по технике безопасности сварочных рабо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комплекты цветных кодограмм, лабораторный практикум по сварке «Сварочные технологии при ремонтных работах», «Контроль качества сварных соединени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 Мультимедийные лабораторные  работы по сварочному  шв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ециальной технологии сварочного производств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оборудование электрической сварки плавлением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ппарат ручной аргонно-дуговой сварки ТИГ и ММА в комплекте с держателем электрода и кабеле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уавтомат ручной дуговой сварки МИГ/МАГ в комплекте с кабелем питания и кабелем масс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ппарат точечной электросварки (переносной) с цифровой индикацие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ппарат плазменной резки со встроенным компрессор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парат для сварки неметаллических материал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ппарат для стыковой сварки труб из пластмасс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ппарат для сварки труб врастру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 Дефектация сварных швов и контроль качества сварных соединени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бинет 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плект инструментов для визуального контроля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шаблон сварщика УШС-3 предназначен для контроля элементов разделки под сварной шов, электродов и элементов сварного шва. 1 шт.</w:t>
              <w:br/>
              <w:t>2. Лупа ЛП-3-6х (трехкратная) для просмотра деталей, мелких предметов. 1 шт.</w:t>
              <w:br/>
              <w:t>3. Лупа измерительная ЛПК-471 (двукратная) для просмотра деталей, мелких предметов 1 шт.</w:t>
              <w:br/>
              <w:t>4. Лупа измерительная ЛИ 3-10x (десятикратная) для измерения линейных размеров плоских предметов с помощью шкалы, выполненной на стеклянной пластине. 1 шт.</w:t>
              <w:br/>
              <w:t>5. Штангенциркуль ШЦ-1-125-0,1 с глубиномером. 1 шт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 комплекты цветных кодограмм, «Контроль качества сварных соединений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ьтразвуковой дефектоскоп с ЖК цветным дисплее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ратоснимател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. Учеб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участ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ручной аргонно-дуговой сварки ТИГ и ММА в комплекте с держателем электрода и кабеле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автомат ручной дуговой сварки МИГ/МАГ в комплекте с кабелем питания и кабелем масс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 точечной электросварки (переносной) с цифровой индикацие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лазменной резки со встроенным компрессор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варки неметаллических материал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тыковой сварки труб из пластмасс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варки труб враструб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гиб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ельная пила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по резке металл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рез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 для газовой резки металл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по гранту на 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 АВАС В2800В/100 СМЗ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автомат сварочный ПДГ-301 «Рикон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аргонодуговой сварки УДГУ-501 АС/ДС УЗ.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ямитель для дуговой сварки ВДМ-6303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балластный РБ-302-У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ая шлифмашина 9553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онтактной сварки МТР-1701 УХЛ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онтактной точечной сварки МТ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онтактной дисковой свар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для сушки электродов ЭПЭ 50/4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и для полуавтоматической сварки с длиной шланга 3м ФЕБ СГ-1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подачи проволоки «ФЕБ-02М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ые аппараты для ручной сварки стержневыми электродами и сварки ВИГ на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оры контактной сварки РКС-502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змо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S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/3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крышный ВКР-4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варочно-зачистной ССЗ-1200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ки защитные электросварщика с автоматически затемняющимся светофильтром НН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YSTA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а для дуговой сварки мод.А1231-5 Г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ммы заземлени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ы расхода газа с указателем расход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к инжекторный для ручной кислородной резки типа Р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цельносварной ВСД-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. Производствен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 города района, ОЭЗ «Алаб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едприятие ОАО ПО «ЕлАЗ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 Обще гуманитарные и социально-экономически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сновы философи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фо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 и учеб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Английского язы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.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 Математический и общий естественнонауч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. Экологические основы природопользов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№ 4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Экологические основы природопользова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Инженерная граф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 и электро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Метрология, стандартизация и сертификац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Метрология, стандартизация и сертификация»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учебного оборудования  «метрология, технические измерения в машиностроен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ое рабочее место инженера-метроло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повой комплект учебного оборудования «Координатная измерительная машина с ЧПУ и системой технического зре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Техническая меха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Материаловеде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Основы эконом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 Правовые основы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 Охрана труд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храны труд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ые средства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Ж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Электроснабжение отрасли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монтажная»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ипового лабораторного оборудования «Электромонтажный стол»  - 6 комплектов.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ипового лабораторного оборудования - рабочее место электромонтажника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ипового лабораторного оборудования  - шкафы управ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Выполнение сервисного обслуживания бытовых машин и приборов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Электроснабжение отрасли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монтажная»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ипового лабораторного оборудования «Электромонтажный стол»  - 6 комплект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Организация деятельности производственного подраздел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Электроснабжение отрасли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ического и электромеханического оборудования отрасли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мплект типового лабораторного оборудования «Электромонтаж  и  наладка шкафов управления»  – 2 комплект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лабораторного оборудования «Электромонтаж в жилых и офисных помещениях» - 2 комплек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омплект типового лабораторного оборудования «Охранно-пожарная сигнализация» - 1 комплек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 Выполнение работ по профессии 18590 Слесарь-электрик по ремонту электрооборудов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Электроснабжение отрасли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ического и электромеханического оборудования отрасли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мплект типового лабораторного оборудования «Электромонтаж  и  наладка шкафов управления»  – 2 комплект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лабораторного оборудования «Электромонтаж в жилых и офисных помещениях» - 2 комплек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омплект типового лабораторного оборудования «Охранно-пожарная сигнализация» - 1 комплек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 Учеб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ый участок, токарный участок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1М6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16Е16К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ждачный станок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503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фрезерный широкоуниверсальный Д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2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Х50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-заточной станок ВЗ-3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6Т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-фрезерный 6Н81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6Р1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цельносварной ВСД-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 Производственная практика (по профилю специальности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ажный стол 6 ш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 г.Елабуги, Елабужского муниципального района, ОЭЗ «Алабуга» согласно договорам о сотрудничеств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едприятие ООО «Татэлектромонта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 Обще гуманитарные и социально-экономически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сновы философи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фо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 и учеб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Английского язы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.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 Математический и общий естественнонауч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 02. Инфор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Инженерная граф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Техническая меха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Электротехника и электро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Метрология, стандартизация и сертификац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Метрология, стандартизация и сертификация»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учебного оборудования  «метрология, технические измерения в машиностроен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ое рабочее место инженера-метроло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повой комплект учебного оборудования «Координатная измерительная машина с ЧПУ и системой технического зре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Правила безопасности дорожного движ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Правил дорожного движен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зучения двигателей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атизированная лаборатория для изучения бензиновых двигателе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ая лаборатория для изучения дизельных двиг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нд для изучения тормозной и антиблокировочной системы автомобиля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Газовая динамика» для двигателей внутреннего сгорания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нажер по вожде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Правовое обеспечение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 Охрана труд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храны труд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ые средства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. 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Техническое обслуживание и ремонт автотранспорта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ого обслуживания автомобилей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Ремонта и технического обслуживания автомобил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вигатель с навесным оборудованием в сборе со сцеплением коробкой передач; передней подвеской и рулевой механиз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ний мост в сборе с тормозными механизмами и фрагментом карданной передач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т деталей системы охлажде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деталей системы смазы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деталей система пит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т  деталей системы зажиг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мплект деталей передней подвес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енд для изучения рулевого управле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втоматизированный стенд для изучения систем автомобил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нные системы автомобилей»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Обучающая платформа - электрооборудования автомобил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енд для диагностики электронных систем автомоби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Организация деятельности коллектива исполнителе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производством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Выполнение работ по  профессии18511 Слесарь по ремонту автомобиле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Двигателей внутреннего сгоран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зучения двигателей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атизированная лаборатория для изучения бензиновых двигателе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ая лаборатория для изучения дизельных двиг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втоматизированный лабораторный стенд «Двигатель внутреннего сгорания в комплекте с программирующим устройством»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 Стенд для изучения тормозной и антиблокировочной системы автомобиля;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5. Лабораторный стенд «Газовая динамика» для двигателей внутреннего сгорания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 Учеб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ый участок, токарный участок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1М6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16Е16К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ждачный станок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503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фрезерный широкоуниверсальный Д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2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Х50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-заточной станок ВЗ-3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6Т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-фрезерный 6Н81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6Р1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цельносварной ВСД-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крас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очная камера 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колорист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хтовочный инструмент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ики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 автомобил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шина ЗИЛ 431410 № 9107 ТБУ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ВАЗ 211140 №В913 Х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ГАЗ 2705 В 167 С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ХТЗ 16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 150 К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ОРУС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Гусеничный ДТ 75 ДС 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– 3 шт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ЗИЛ 13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ВАЗ 21060 № Р314 А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москвич 21412 В 839 В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 315114 В 398 В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КАМАЗ – 2 шт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енг – 2 шт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– шт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 Производственная практика (по профилю специальности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 г.Елабуги, Елабужского муниципального района, ОЭЗ «Алабуга» согласно договорам о сотрудничеств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едприятие ООО «Форд Соллерс Елабуг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ракторист – машинист сельскохозяйственного производств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 Основы технического черч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Основы материаловедения и технология общеслесарных рабо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Техническая механика с основами технических измерени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Основы электротехн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. 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Эксплуатация и техническое обслуживание сельскохозяйственных машин и оборудования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Устройства и технического обслуживания автомобилей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Ремонта и технического обслуживания автомобил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вигатель с навесным оборудованием в сборе со сцеплением коробкой передач; передней подвеской и рулевой механиз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ний мост в сборе с тормозными механизмами и фрагментом карданной передач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т деталей системы охлажде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деталей системы смазы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деталей система пит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т  деталей системы зажиг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мплект деталей передней подвес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Двигателей внутреннего сгоран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зучения двигателей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атизированная лаборатория для изучения бензиновых двигателе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ая лаборатория для изучения дизельных двиг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нд для изучения тормозной и антиблокировочной системы автомобиля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Газовая динамика» для двигателей внутреннего сгорания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ой технолог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Транспортировка грузов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ой технолог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 Учеб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ый участок, токарный участок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1М6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16Е16К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ждачный станок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503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фрезерный широкоуниверсальный Д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2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Х50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-заточной станок ВЗ-3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6Т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-фрезерный 6Н81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6Р1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цельносварной ВСД-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колледж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крас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очная камера 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колорист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хтовочный инструмент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ики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 автомобил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шина ЗИЛ 431410 № 9107 ТБУ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ВАЗ 211140 №В913 Х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ГАЗ 2705 В 167 С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ХТЗ 16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 150 К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ОРУС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Гусеничный ДТ 75 ДС 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– 3 шт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ЗИЛ 13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ВАЗ 21060 № Р314 А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москвич 21412 В 839 В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 315114 В 398 В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КАМАЗ – 2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 Производственная практика (по профилю специальности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 г.Елабуги, Елабужского муниципального района, ОЭЗ «Алабуга» согласно договорам о сотрудничеств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аночник  (металлообработка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 Технические измер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Метрология, стандартизация и сертификация»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учебного оборудования  «метрология, технические измерения в машиностроен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ое рабочее место инженера-метроло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повой комплект учебного оборудования «Координатная измерительная машина с ЧПУ и системой технического зре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Техническая  граф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электротехник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</w:t>
            </w:r>
            <w:r>
              <w:rPr>
                <w:rFonts w:cs="Times New Roman" w:ascii="Times New Roman" w:hAnsi="Times New Roman"/>
                <w:shd w:fill="FFFFFF" w:val="clear"/>
              </w:rPr>
              <w:t>04.  Основы материаловед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бщие основы технологии металлообработки и работ на металлорежущих станках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Ж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. 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Программное управление металлорежущими станками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рабочего места для программирования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бработка деталей на металлорежущих станках 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резерный станок с ЧПУ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рабочего места для программирования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о-револьверный станок СК 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обрабатывающий центр ХН 71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1М6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16Е16К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ждачный станок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503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фрезерный широкоуниверсальный Д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2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Х50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-заточной станок ВЗ-3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лифовальный станок ВРН-20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6Т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ифовальный стан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A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лифовальный станок 3Д710В-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ный станок ВМ127 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езе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S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-фрезерный 6Н81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6Р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 Учебная практи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00 Производственная практика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по гранту на 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 АВАС В2800В/100 СМЗ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автомат сварочный ПДГ-301 «Рикон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аргонодуговой сварки УДГУ-501 АС/ДС УЗ.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ямитель для дуговой сварки ВДМ-6303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балластный РБ-302-У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ая шлифмашина 9553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о-револьверный станок СК 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обрабатывающий центр ХН 71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1М6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16Е16К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ждачный станок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503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фрезерный широкоуниверсальный Д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2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Х50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-заточной станок ВЗ-3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лифовальный станок ВРН-20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6Т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ифовальный стан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A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лифовальный станок 3Д710В-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ный станок ВМ127 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езе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S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-фрезерный 6Н81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6Р1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цельносварной ВСД-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0 Производствен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 г.Елабуги, Елабужского муниципального района, ОЭЗ «Алабуг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предприятие ОАО ПО «ЕлАЗ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еднее профессиональное образование, базовая, основное: Технология машиностро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. Русс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2.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Языковедения и культуры речи»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Русский язык», «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каме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остранный язык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. 01 Татарский язык и литера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арского языка и татарской литературы  (аудио – видео аппаратур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Татарский язык», «Татарская литератур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5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6.Информатика и ИКТ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нфор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4.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5. Обществознание (вкл. экономику)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Социально экономических дисциплин»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ществознаеи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7. Физ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Физика, электротехника и электро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и и электрон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овое  лабораторное оборудование «Электротехника и электроника», «Цифровая техника», «Аналоговая электроника, «Электробезопасность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типового оборудования «Физические основы электротехники и электроники» : основы электрических цепей, электромагнетизм и индукция, генератор и электромото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Физ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8. Хим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 Химии, аналитической, физической и коллоидной хим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Хим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09. Биолог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, экологии, экологических основ природопольз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Биолог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3.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.14. Основы безопасности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 Обще гуманитарные и социально-экономические дисциплин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Основы философи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Истор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Истор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.Иностранны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лингафонный класс – локальная сеть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гарнитура, акустическая система, специальное программное обеспечение -13 рабочих мес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фо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 и учеб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Английского язы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. Физическая культур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спортивный город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 лыжная трасс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рукоход, скамейка гимнастическая, стенка шведская, маты гимнастические, брусья гимнастические параллельные, мостик гимнастический, конь гимнастический, перекладина универсальная, козел гимнастический, столы теннисные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 Математический и общий естественнонауч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 Мате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Математик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атемати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 02. Информа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00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Инженерная графи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 Компьютерная граф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Техническая механ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ическая механик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бочее место преподавателя: пульт управления, проектор, компьютер, доска маркерная, экран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Техническая механика»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оборудования  «Прикладн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й комплект оборудования «Техническая механ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лект оборудования «Динам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т оборудования «Кинематика»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изированный комплекс «Детали машин – передачи редукторны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матизированный комплекс «Детали машин  - передачи ременные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риаловедения 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риаловедения и испытания материалов 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тельная учебная машина для испытания материалов на растяжение и сжатие с усилием  до 40 кН с дополнительными приспособлениями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но аппаратный комплекс «Лабораторный практикум по сопромату» для проведения учебно-исследовательских лабораторных работ на основе универсального стенда, с наладками совместимыми со стендами типа СМ-1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ор измерительных приборов и оборудование рабочего места студента  - 4 мест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ртированный металлургический микроскоп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оборудования «Электротехнические материал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Метрология, стандартизация и сертификац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Метрология, стандартизация и сертификация» (Интерактивно-аппаратный программный комплекс: интерактивная доска, проектор, ноутбук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ой комплект учебного оборудования  «метрология, технические измерения в машиностроени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ированное рабочее место инженера-метроло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повой комплект учебного оборудования «Координатная измерительная машина с ЧПУ и системой технического зрени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Процессы формообразования и инструмент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Технологическое оборудовани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 Технология машиностро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Технологическая оснаст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рабочего места для программирования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 Программирование для автоматизированного оборудова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рабочего места для программирования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. Информационные технологии в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 «Информатики и информационных технологий, ТСО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ее место учащегося  - компьютер, специальное программное обеспечение -13 рабочих мес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Основы экономики организации и правового обеспечения  профессиональной 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Экономики, менеджмента и маркетинга, правового обеспечения профессиональной 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активно-аппаратный программный комплекс: интерактивная доска, проектор, ноутбук, документ камера,  специальное программ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. Охрана труд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храны труд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ые средства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. Безопасность жизнедеятельност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снов безопасности жизнедеятельности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пециализированный тренажерный комплекс первой медицинской  и реанимационной помощ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комплекс группового пользования содержит графопроектор; экран (1500х1500); набор пленок для лазерного принтера, 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ый стенд «Электробезопасность трех</w:t>
              <w:softHyphen/>
              <w:t>фазных сетей переменного тока. Защитное заземление и зану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по уровням знани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й материа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  УМК «БЖ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. Профессиональные моду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рабочего места для программирования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«Инженерной графики»: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специальное программное обеспечение,  дигитайзер планшетный, плоттер,  принтер,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методических материалов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е учебники  «Начертательная геометрия и инженерная графика»,  «Теория решения изобретательских задач ТРИЗ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женерной графики и автоматизированного проектирования технологических процессов при программировании систем ЧПУ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ман насто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грированный  CAD/CAM/CAPP комплекс (лицензия на 13 рабочих мест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Участие в организации производственной деятельности структурного подразделени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езе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приспособлений для фрезе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карный станок с ЧПУ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ор приспособлений для токарного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измерительного инструмента для ста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рабочего места для программирования стан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ор учебно-методических материал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 Выполнение работ по профессии 19149 Токарь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шиностроительного производств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активно-аппаратный программный комплекс: интерактивная доска, проектор, компьютер, документ камера,  специальное программное обеспече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мастерск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о-револьверный станок СК 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 Учебная практик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 Производствен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колледж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слесарные поворотные 100мм ТСС-1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 поворотные 125мм ТСС-12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лесарно-монтажный №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сверлильный ПС-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2ЦФ-О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ерии Вл-3ЦФ-ДПу Т-Э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сверлильный стан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по гранту на сверлильный станок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АВАС В2800В/100 СМЗ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автомат сварочный ПДГ-301 «Рикон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аргонодуговой сварки УДГУ-501 АС/ДС УЗ.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ямитель для дуговой сварки ВДМ-6303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балластный РБ-302-У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ая шлифмашина 9553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6Е16К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Е61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о-револьверный станок СК 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обрабатывающий центр ХН 71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ный станок 1М6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16Е16К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ждачный станок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503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фрезерный широкоуниверсальный Д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2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ДЕКА Х50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-заточной станок ВЗ-3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С13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лифовальный станок ВРН-20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станок 6Т1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ифовальный стан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A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лифовальный станок 3Д710В-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ный станок ВМ127 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езерный станок с ЧП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S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2Н13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-фрезерный 6Н81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-фрезерный 6Р1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угло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верочная 1000х63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гранитная 1000х50х1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125м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25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60мм, глобусные сталь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 поворотные 115мм, глобусные стальные (для сверлильных станков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 «Феррум» (однотумбовый) со слесарными тиск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таночны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ый ст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0 Производственная практи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 г.Елабуги, Елабужского муниципального района, ОЭЗ «Алабуга»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предприятие ОАО ПО «ЕлАЗ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6:00Z</dcterms:created>
  <dc:creator>Nadejda</dc:creator>
  <dc:description/>
  <cp:keywords/>
  <dc:language>en-US</dc:language>
  <cp:lastModifiedBy>Nadejda</cp:lastModifiedBy>
  <dcterms:modified xsi:type="dcterms:W3CDTF">2016-10-25T15:09:00Z</dcterms:modified>
  <cp:revision>2</cp:revision>
  <dc:subject/>
  <dc:title/>
</cp:coreProperties>
</file>