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тклонениями в развитии «Елабужская 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 для детей с нарушением слуха»</w:t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логического мышления у младших школьников</w:t>
      </w:r>
    </w:p>
    <w:p>
      <w:p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рушениями слуха на уроках информатики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4848" w:hanging="0"/>
        <w:rPr>
          <w:sz w:val="28"/>
          <w:szCs w:val="28"/>
        </w:rPr>
      </w:pPr>
      <w:r>
        <w:rPr>
          <w:sz w:val="28"/>
          <w:szCs w:val="28"/>
        </w:rPr>
        <w:t>Гурьева И.В.,</w:t>
      </w:r>
    </w:p>
    <w:p>
      <w:pPr>
        <w:pStyle w:val="TextBody"/>
        <w:spacing w:lineRule="auto" w:line="360" w:before="0" w:after="0"/>
        <w:ind w:left="4848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TextBody"/>
        <w:spacing w:lineRule="auto" w:line="360" w:before="0" w:after="0"/>
        <w:ind w:left="484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TextBody"/>
        <w:spacing w:lineRule="auto" w:line="360" w:before="0" w:after="0"/>
        <w:ind w:left="4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логического мышления у младших школьник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рушениями слуха на уроках информати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технологий снимает у ребенка страх самовыражения, стимулирует творческую активность, освобождает от физиологических ограничений. Ребенок с дисграфией и проблемами грамотности сможет писать стихи и прозу, а грамотность текстов будет корректироваться издательской системой в автоматическом режиме. Ребенок, не умеющий, но стремящийся рисовать, сможет заниматься дизайном и графикой с применением графических редакторов. Ребенок, испытывающий страх в ситуации проверки знаний, тестируется доброжелательной компьютерной программ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педевтического курса информатики кратко можно сформулировать следующим образ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 компьютерной грамот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лгоритмических навыков и системных подходов к решению задач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компьютерных навыков (знакомство с компьютером, с элементарными понятиями из сферы информационных технологи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азвития логического мышления на уроках информатики являются Лого-среды, в которых, при помощи графического исполнителя – Черепашки, учащиеся знакомятся с понятиями команда, алгоритм, объект, программа. Все это хорошо отражено в работах профессора Н.В. Макаровой, в своих учебных пособиях она последовательно и наглядно излагает тему за темой, раскрывает понятие за понятием, все это помогает детям с отклонениями слуха полноценно участвовать в учебном процессе. Постепенно урок за уроком создаются творческие проекты, в которых дети реализуют свои творческие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детей с недостатками слуха является необходимым условием их успешного обучения и разви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программ по математике, русскому языку, информатике, а также анализ соответствующих учебников показал, что у глухих и слабослышащих детей для полноценного усвоения знаний должны быть сформированы логические знания и умения, такие как оперирование признаками предметов; овладение логическим действием классификации; определение знакомого понятия через род и видовое отличие; сформированы навыки алгоритми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ом мышлении можно выделить две основные стадии: [4, с. 5-8] конкретно-понятийную и абстрактно-понятий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понятийная стадия является начальной формой развития логического мышления. Все мыслительные операции, которые формируются на этой стадии, тесно связаны с конкретным наглядным материалом. На этой стадии все рассуждения и умозаключения детей зависят и определяются конкретным содержанием материала, заключенного в посылках: чем оно ближе жизненному опыту ребенка, тем легче он справляется с построением умозаключений. Кроме того, на этой стадии развития логического мышления дети постоянно опираются на конкретные примеры, действия и образы как на основу для рассуж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трактно-понятийная стадия является завершающей формой развития логического мышления. На этой стадии существенно изменяется содержательная сторона мышления: дети начинают мыслить абстрактными понятиями, общими законами, усваивают систему понятий. Преобразования происходят  и в мыслительных операциях: они обобщаются, делаются более формальными, расширяются возможности их применения и переноса в различные новые ситу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гая в качестве конечной задачи развитие абстрактно-понятийного мышления у глухих и слабослышащих детей, следует постоянно иметь в виду, что достижение этой цели возможно лишь при условии достаточно высокого уровня их речевого развития, что затрудняет процесс формирования логического мышления и требует поиска таких путей и способов его развития, которые были бы адекватны речевым возможностям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азвития логического мышления может быть лабораторный практикум, разработанный при помощи ЛогоМир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258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 Меню практикум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Первый блок – «Обучалка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15840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 3. Второй блок – «Задание»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20260" cy="344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 4. Третий блок – «Сделай сам»</w:t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Антипов И.И., Боковнев О.А., Степанов М.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подавании информатики в младших классах. // Информатика и образование, № 5, 2003.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3ак А.З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умственных способностей младших школьников. М.: Просвещение, 1994. – 124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ылева Л.С. Особенности овладения знаниями и умениями детьми с недостатками слуха // Сб. научн. тр. ЛГПИ им. Герцена Л., 1982. – с. 116-12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занова Т.В., Тигранова Л.И. Развитие мышления у детей с недостатками слуха. – М., 1983. - 86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"/>
      <w:lvlJc w:val="left"/>
      <w:pPr>
        <w:tabs>
          <w:tab w:val="num" w:pos="680"/>
        </w:tabs>
        <w:ind w:left="680" w:hanging="453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Body14">
    <w:name w:val="Body-14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List1">
    <w:name w:val="List-маркер_1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>общий</dc:creator>
  <dc:description/>
  <dc:language>en-US</dc:language>
  <cp:lastModifiedBy>Ольга</cp:lastModifiedBy>
  <cp:lastPrinted>2011-09-30T09:56:00Z</cp:lastPrinted>
  <dcterms:modified xsi:type="dcterms:W3CDTF">2011-09-30T06:58:00Z</dcterms:modified>
  <cp:revision>3</cp:revision>
  <dc:subject/>
  <dc:title>Зарипова В</dc:title>
</cp:coreProperties>
</file>