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аранова И.И., учитель начальных классов, первая квалификационная категория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« Принципы формирования словесной речи у детей с нарушением слуха»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связи с осуществлением закона об укреплении связи школы с жизнью  перед  учителями ставят новые требования в организации и методике работы по развитию речи у  учащихся с нарушением слуха в сторону большей её самостоятельности и приближения к практике обще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чащиеся с нарушением слуха испытывают затруднения в использовании устной и письменной речи для выражения своих мыслей и чувств, для передачи содержания прочитанного текста, рассказа или увиденного кинофильма, картины. Высказывания  ученика при возникновении такой потребности часто носят бессвязный характер, логически не последовательны, страдают лексико - грамматическими ошибками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еречисленные недостатки самостоятельной речи у  учащихся объясняются прежде всего тем, что лишенный слуха ребёнок отстает в своём интеллектуальном развитии от слышащего сверстника, особенно в области формировании речи. Организация и методы обучения языку часто носят имитационный, сугубо подражательный характер, в результате чего неслышащий ученик лишается инициативы в речевой деятельности, пользуется только готовыми, предусмотренными программой фразеологическими оборотами и в повседневной ситуации, но неподготовленной в речевом отношении, теряется и лишается связной речи. 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й из причин, препятствующих развитию речи у детей с нарушением слуха  является недостаточно, продуманная система обучения языку, в которой много внимания уделяется определению содержания речевых навыков и в недостаточно мало раскрываются принципы формирования у  детей словесной речи и их дидактические основы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дача формирования активной речи у  детей с нарушением слуха должна опираться на развитие у них конструктивных речевых навыков и использование их в различных условиях жизни. Особенно ценными являются умения самостоятельно сформулировать просьбу, высказать своё мнение и отношение к событиям в школе и в интернате, что не предусмотрено программой, а должно опираться на ранее приобретенные знания по языку и свидетельствовать о творческом применении их в новой для неслышащего ученика жизненной ситуации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й работе, направленной на развитие разговорной и связной описательно-повествовательной речи, нужно идти двумя путями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риучать детей пользоваться готовыми фразеологическими оборотами в разных жизненных условиях, что поможет им преодолеть присуще неслышащим специфическую ситуативность речи;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вооружить их навыками творческого и правильного оперирования речью, обеспечивающими самостоятельность  высказываний в различных жизненных ситуаций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реализации этих  путей  существуют некоторые положения, которые необходимо поставить в основу методики формирования навыков самостоятельной ре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чь детей  успешно развивается при условии правильной организации их личного опыта. Поэтому важное значение для её формирования приобретают такие методы учебной работы, как экскурсии, наблюдения за предметами и явлениями окружающего мира, активная деятельность самих детей, направляемая посредством ре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е речи  детей должно осуществляться на основе развития их мышления. В процессе овладения языком они должны научиться постигать как логическую, так и грамматическую его сущность, сознательно пользоваться формами слов в связной речи и практически усвоить грамматический строй родного языка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3.  Работа по развитию речи неслышащих детей должна быть направлена не               только на овладение  программным содержанием материала, но и на изменение методов обучения языку в сторону всемирного развития самостоятельности и инициативы учащих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ды упражнений по развитию разговорной и связной описательно-повествовательной речи даже на раннем этапе обучения языку должны выработать навыки, которые в старших классах будут способствовать работе над сочинениями, изложениями и деловой речью. Самостоятельность учеников при этом обеспечивается огромным разнообразием упражнений над словом, предложением и рассказ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мостоятельная работа учеников над всеми этими компонентами речи обеспечивается обучающей работой фронтального характера, в результате которой ученики творчески закрепляют навыки в упражнениях на аналогичном речевом материа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громное значение для развития самостоятельной работы имеет дидактический материал, в работе с которым неслышащие дети приучаются размышлять, воображать, развивать свои творческие способности.   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самостоятельной речи  учащихся возможно только при овладении  ими необходимым словарем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ловарная работа в школе для детей с нарушением слуха является не самоцелью, а необходимым средством создания условий для речевой практики. Несмотря на положительный опыт некоторых учителей, словарная работа ещё не имеет должной системы. Прочное овладение словарем обеспечивается его о б о р а ч и в а е м о с т ь ю  в самостоятельной речи учащихся. Для  этого в классе необходимо создавать условия, требующие неоднократного повторения изученных слов. С целью учета словарного запаса и систематического использования его в общении необходимо вести словари: классные и индивидуальные.  Бережное отношение к накопленному словарному запасу должно получить свое выражение в постоянном обращении к изученным словам на уроках чтения и развития речи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Активизация словаря получает своё осуществление в развитии у неслышащих детей навыков самостоятельно строить предложения. Задача работы над предложением в младших классах заключается в том, чтобы ученики могли высказывать свои мысли, идеи на основе наблюдении, в процессе учебной, игровой и трудовой деятельности. На этом этапе практического пользования языком неслышащие учащиеся должны овладеть синтаксисом простого распространенного предложения, а в связи с этим и морфологией.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иёмы работы над предложени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та со «сплошным текстом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авление предложений по данным учителем главным или второстепенным его членам (по сказуемому, подлежащему, второстепенным членам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авление предложений из деформированного тек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авление предложений из слов, данных в исход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остранение предложений по вопрос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авление предложений по картинк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авление предложений по предмету, демонстрируемому действию, по драматизации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 перечисленные виды работы проводятся с использованием дидактического материала.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Для успешного формирования навыков связной речи является установление правильного режима работы над рассказом и выбор тематики, интересной и понятной детям по содержанию и доступной по грамматическому оформлению. Главная задача учителя состоит в том, чтобы всё то, о чём говорится на уроке, было понятно детям, чтобы они могли принять активное участие в составлении рассказа, чтобы в этом рассказе получил отражение тот самый «золотой» словарный фонд, от которого зависит развитие речи и мышления неслышащих дет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громное значение для успешной работы над рассказом имеет наглядность предметная и речевая в виде картин, предметов, таблиц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работе над рассказом учитель опирается на знакомый лексический материал, на типы изученных, понятных по конструкции предложений. Последовательность и постепенность в нарастании трудностей различных видов работы над связной речью являются при этом одним из главных условий, чтобы не спровоцировать у неслышащих учащихся  бессмысленную болтовню. Последовательность в работе над рассказом определяется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видами работ, которые подбираются в зависимости от сложности их выполнени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установлением связи между прочитанным материалом и составлением рассказ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использованием разнообразных дидактических учебных пособий, а также активных методов работы над рассказо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Учитывая все эти методические требования к работе над рассказом, можно рекомендовать составление их на основе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) Составление рассказа из деформированного текс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) Составление рассказов по серии картинок и по одной картин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) Составление рассказов на основе наблюдений за явлениями в природе.</w:t>
      </w:r>
    </w:p>
    <w:p>
      <w:pPr>
        <w:pStyle w:val="Normal"/>
        <w:tabs>
          <w:tab w:val="clear" w:pos="708"/>
          <w:tab w:val="left" w:pos="530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) Составление тематических рассказов.</w:t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Большую помощь учителю в работе по обучению детей устной и письменной речи оказывают различные дидактические материалы, рассчитанные на непосредственную работу с ними самих учащихся, и среди них сюжетные картинки. Используя картинки, учитель может проводить следующие виды работ по развитию речи.</w:t>
      </w:r>
    </w:p>
    <w:p>
      <w:pPr>
        <w:pStyle w:val="Normal"/>
        <w:bidi w:val="0"/>
        <w:spacing w:lineRule="auto" w:line="276"/>
        <w:ind w:left="435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ставление полных ответов на вопросы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просы помогают ученикам отобрать нужные слова, установить правильный порядок слов, связать их в предложения. После вопросы учителя постепенно усложняются: сначала ученики используют при ответе все слова вопроса, затем вопросы ставятся в такой форме, что учащиеся вынуждены давать более свободные ответы.</w:t>
      </w:r>
    </w:p>
    <w:p>
      <w:pPr>
        <w:pStyle w:val="Normal"/>
        <w:bidi w:val="0"/>
        <w:spacing w:lineRule="auto" w:line="276"/>
        <w:ind w:left="435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ставление предложен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авление предложений по картинке приучает детей видеть главное, облегчает задачу составления предложений, оживляет занятия русским языком. В третьем классе конструкции предложений усложняются, вводятся однородные члены, сложные предложения. При составлении предложений следует использовать  возможно больше количество вариантов для определенной мысли. При этом необходимо обращать особое внимание на точность в подборе слов и включение в предложения метких, образных выражен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ставление рассказ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та протекает в такой последовательности: сначала ученики, рассматривая картинку, выделяют основное содержание картинки, затем то, что изображено на первом плане, потом – изображенное на втором плане. После анализа ученики составляют связной рассказ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заглавливание  картинок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итель предлагает дать название картинке, дети придумывают разные названия. Каждое обсуждается, выбирается более точное, выражающее главную мысль, и вместе с тем наиболее яркое, образно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актическое определение элементов композиции рассказ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тупления, начала действия, развертывания основного действия, кульминации, концовки – умение расположить картинки в соответствии с развитием действ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бота над словаре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та над словарем учащихся по уточнению и обогащению его путем подбора синонимов, слов с различными оттенками значений, образных выражен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чинения и излож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чин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 изложения</w:t>
      </w:r>
      <w:r>
        <w:rPr>
          <w:rFonts w:cs="Times New Roman CYR" w:ascii="Times New Roman CYR" w:hAnsi="Times New Roman CYR"/>
          <w:sz w:val="28"/>
          <w:szCs w:val="28"/>
        </w:rPr>
        <w:t xml:space="preserve">  по одной или нескольким картинкам, с элементами описания и рассуждения, с личной оценкой поступка героя, с придумыванием начала или конца рассказа. Первые сочинения по одной   картине должны быть  устными и предваряться беседой. Описание картины – самая трудная форма сочин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зложение прочитанного учащимися литературного текста является одним из наиболее распространенных видов письменных работ в школе. В процессе работы над изложением дети учатся логически последовательно мыслить, правильно и в определенном порядке передавать содержание рассказа. С помощью изложений ученики укрепляют свою грамотность, расширяют жизненный кругозор. Изложения служат целям нравственного и эстетического воспитания, способствуют возникновению и развитию творческих задатков и стремлений дет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Цель изложения - научить неслышащих учащихся свободной, связной, последовательной и образной письменной реч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Интересные мысли о работе над изложением высказал П.Д. Енько в «Методике обучения глухонемых  речи по естественному способу». Он рассматривал изложение в общей системе письменных работ и предлагал давать глухонемым учащимся задания по сокращению рассказа. «Вначале дают рассказ, читанный и разобранный с учителем, потом новый, неизвестный ученикам. Учитель назначает число строк, более которого не должно быть сокращение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.Д.Енько требует от учителя тщательной проверки и анализа ученических работ, но нельзя давать учащимся, как он рекомендует, заучивать наизусть все проверенные учителем работы. В младших классах можно давать ученикам заучивать некоторые работы как образцы правильной речи и для обогащения словаря, который ещё беден в это время. Но в старших  классах этого делать не следует, так как заучивание развивает только механическую память и не дает хороших результат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Формирование разговорной и связной речи у учащихся с нарушенным слухом требует создания таких условий, которые стимулируют познавательную и речевую деятельность, побуждает детей к общению. Этим обусловлено появление в практике обучения новых приемов и видов рабо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дним из них на уроках развития речи является работа с так называемой закрытой картиной. Термин «закрытая картина» применяется в школе для детей с нарушением слуха в связи с тем, что ученики до определенного момента не знают содержания принесенной в класс картины. В специально созданной ситуации заинтересованности учащиеся стремятся к выполнению умственных и речевых операций направленных на узнавание изображенного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оцесс узнавания осуществляется  через разговорную речь, через диалог, который ведётся под руководством учителя между ним и классом, между классом и «маленьким учителем»(эту роль выполняет один из учеников). Чтобы узнать изображенное, учащимся необходимо с одной стороны, спросить – поставить вопрос, а с другой – понять поступающую словесную информацию. На её основе складывается представление о содержание закрытой картин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Совершенно очевидно, что весь ход работы с закрытой картиной связан с широкой речевой практикой, которая создаёт условия для овладения учащимися и разговорной (диалогической) и связной (монологической) речью. Именно на это направлены новые усложняющиеся от класса к классу программные требования к работе с закрытой картино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Реализация этих требований, как показывает наблюдения, осуществляется на практике недостаточно эффективно: во-первых, не используются на равных этапах работы все имеющиеся возможности для  рече-мыслительной деятельности учеников, во-вторых, в процессе обучения не выдерживается последовательное усложнение в формировании умений, характерных для разговорной и связной речи (умений ставить вопросы, отвечать на них, составлять рассказ). К тому же методика работы с закрытой картиной с учетом новых программных требований не находит освещения в специальной литературе. Названный вид работы по развитию речи рекомендуется в ряде источников для обучения неслышащих детей устной разговорной речи.                Совершенствование навыков разговорной и развитие связной речи осуществляется в средних классах при проведении работы с полузакрытой картино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ущность работы с полузакрытой картиной заключается в том, что какая-то (существенная, выделяемая) часть картины  закрывается. Не всякая картина может быть использовано для этого. Лучше всего этим целям служит сюжетная картина с учетом двух элементов: в ней есть открытая часть и закрытая. Видимая часть рассматривается, изображенное «оречевляется» и связано описываетс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школе для неслышащих детей широко практикуются сочинения  по открытой картине. Использование этого и других видов наглядности служит обогащению речи учащихся, развитию их мыслей и чувств. Данный вид работы практикуется уже с первых лет обучения неслышащего ребёнка в школ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етодика работы по открытой картине в школе глухих сводится к следующе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bidi w:val="0"/>
        <w:spacing w:lineRule="auto" w:line="276"/>
        <w:ind w:left="87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лчаливое рассматривание карт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bidi w:val="0"/>
        <w:spacing w:lineRule="auto" w:line="276"/>
        <w:ind w:left="87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бор содержания картины по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bidi w:val="0"/>
        <w:spacing w:lineRule="auto" w:line="276"/>
        <w:ind w:left="87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авление устного рассказа (с планом или без пла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bidi w:val="0"/>
        <w:spacing w:lineRule="auto" w:line="276"/>
        <w:ind w:left="87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мостоятельное письмо сочинения учащимис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тобы работа протекала успешно, учитель предварительно намечает план,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ловарь, вопросы, а также примерное содержание рассказа по картине.  В школах для неслышащих детей достигли определенных успехов в обучении детей этому виду работ, однако нельзя отрицать того, что обучение  школьников словесной речи вообще и сочинению по картине в частности остается одной из наиболее острых и актуальных проблем сурдопедагогики. В педагогической практике и специальной литературе неоднократно отмечались недостатки в лексике учащихся, отсутствие в их сочинениях связи между частями, логической завершенности. Указывалось также и то, что выполненные учениками работы носят стереотипный характер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Работа с открытой картины помогает учащимся увеличить словарь и уточнить значение используемых ими слов. Кроме того, в процессе выполнения этого вида работы дети овладевают навыком правильного построения предложений. Поскольку вся работа требует затраты большого времени и труда, иногда целесообразно предварить восприятие и описание картины чтением рассказа или статьи. В дальнейшем, намечая план работы над картиной, учитель должен тщательно подготовиться к беседе, продумать те вопросы, которые он и учащиеся будут задавать друг другу. Учителю необходимо наметить слова, словосочетания и фразы, которые будут использованы при работе над картино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того чтобы актуализировать знания учащихся и сделать восприятие картины развивающим, надо добиваться от них дифференцированного и доказательного отве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результате обзора путей формирования у детей с нарушением слуха навыков самостоятельной речи следует сделать следующие основные 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lineRule="auto" w:line="276"/>
        <w:ind w:left="108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мостоятельность связной речи учащихся обеспечивается лексической работой, при которой они не только усваивают значение слов, но дифференцируют их грамматические разряды, усваивают их состав. Прочное усвоение словаря достигается его оборачиваемостью в связной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lineRule="auto" w:line="276"/>
        <w:ind w:left="108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та над предложением как основой связной речи осуществляется в строгой системе и последовательности в усвоении типов предложений анализируется не только их содержание, но и логико-грамматическая связь между членами предложения и её формальное выражение, Развитие при навыков самостоятельной работы опирается на изученные образцы и дидактический материал, являющийся опорой для осмысления содержания составляемых предложений и правильного грамматического их оформления. Разнообразные виды работы над предложением помогают ученикам осмыслить его состав и прочно усвоить логическую и грамматическую связь между его чле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lineRule="auto" w:line="276"/>
        <w:ind w:left="108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олковое устное и письменное самостоятельное рассказывание учащихся младших классов обеспечивается развитием лексики и умением соблюдать логическую последовательность сообщаемого материала. Эти навыки у неслышащих  учащихся младших классов формируются под руководством учителя с помощью образцов, текстов, </w:t>
      </w:r>
    </w:p>
    <w:p>
      <w:pPr>
        <w:pStyle w:val="Normal"/>
        <w:bidi w:val="0"/>
        <w:spacing w:lineRule="auto" w:line="276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картин, при соблюдении строгого речевого режима по использованию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накомой лексики и изученных типов предложений. Большое значение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в этой работе приобретает связь между устной и письменной речью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фразеологическая работа, направленная на творческое и самостоятель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ное оформление содержания рассказ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ак и в работе над предложением, в этот период большое значение для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развития навыков самостоятельной связной речи имеют подготови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тельные обучающие фронтальные уроки и использование разнообраз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ного дидактического материала ( текстов, картинок и т.п.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е « попугайной болтовни» и многословных бессвязных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казов неслышащих  учащихся возможно при планомерном   чередовании обучающей и самостоятельной работы, а также при строгой дозировке её объёма по годам обуч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до приучить неслышащего  ученика толково и немногословно излагать основное содержание расс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lineRule="auto" w:line="276"/>
        <w:ind w:left="108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ути развития навыков самостоятельной связной речи у неслышащих , как показывает опыт работы, определяются чередованием занятий по устной и письменной речи. Занятия по дактильной и устной речи, требующие от неслышащего учащегося большого напряжения зрительного внимания, утомляют его.</w:t>
      </w:r>
    </w:p>
    <w:p>
      <w:pPr>
        <w:pStyle w:val="Normal"/>
        <w:bidi w:val="0"/>
        <w:spacing w:lineRule="auto" w:line="276"/>
        <w:ind w:left="108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мена занятий и является переход от дактильной или устной речи к письменной, особенно самостоятельной с использованием разнообразного интересного дидактического материала.</w:t>
      </w:r>
    </w:p>
    <w:p>
      <w:pPr>
        <w:pStyle w:val="Normal"/>
        <w:bidi w:val="0"/>
        <w:spacing w:lineRule="auto" w:line="276"/>
        <w:ind w:left="108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76"/>
        <w:ind w:left="1080" w:right="0" w:hanging="0"/>
        <w:jc w:val="both"/>
        <w:rPr/>
      </w:pPr>
      <w:r>
        <w:rPr>
          <w:sz w:val="28"/>
          <w:szCs w:val="28"/>
        </w:rPr>
        <w:t>Обучение языку будет малоэффективным, если постепенно, но неуклонно не будут восстанавливаться и значительно расширяться такие контакты на базе формируемых у учащихся речевых навыков и умений. В этом отношении расширение и обогащение речевой практики может идти несколькими путям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Во – первых, это повышение речевой активности учащихся на уроках: при этом не только количественное, в плане увеличения времени, отводимого на речевое общение, но и качественное, в плане увеличения доли самостоятельных высказываний, развития инициативной реч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Во – вторых, проведение специальных занятий обеспечивающих речевую среду, побуждающую неслышащего учащегося пользоваться языком для общения с окружающими людьми. Речевая среда, обеспечивая социальные контакты и последующую адаптацию учащихся, является также источником речевого развит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В третьих, расширение возможностей учащихся в самостоятельном чтении и письме (переписка с родными и друзьями, ведение дневников, описание экскурсий и др.); воспитание интереса к этим видам деятельности значительно обогащает речевую практику и активизирует как речевые навыки и умения, так и теоретические знания учащихс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обучение неслышащих школьников языку как средству общения, выбор наиболее рациональных методов, приёмов, способов и средств обучения требуют от сурдопедагога на современном этапе знания общедидактических принципов обучения, учета специфики методической системы формирования речи в школе для детей с нарушением слуха, опоры на последние достижения смежных наук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Литература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  <w:sz w:val="28"/>
          <w:szCs w:val="28"/>
        </w:rPr>
        <w:t>1. Боскис Р.М., Особенности речевого развития у детей с нарушением слухового анализатора, «Изв.АПН РОФСР», 1953, вып.48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  <w:sz w:val="28"/>
          <w:szCs w:val="28"/>
        </w:rPr>
        <w:t>2. Вопросы сурдопедагогики (Сборник трудов) Редактор Д.С.Максимова.,М. 1977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  <w:sz w:val="28"/>
          <w:szCs w:val="28"/>
        </w:rPr>
        <w:t>3. Васильева Р.А.Суворова Г.Ф. Методическое руководство к альбому сюжетных картинок по развитию речи учащихся 3 класс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  <w:sz w:val="28"/>
          <w:szCs w:val="28"/>
        </w:rPr>
        <w:t>4. Горбунова Е.А. Развитие речи при проведении различных вариантов работы с закрытой картиной.М.,1977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  <w:sz w:val="28"/>
          <w:szCs w:val="28"/>
        </w:rPr>
        <w:t>5. Ежова З.М.Развитие самостоятельной устной и письменной речи у глухих учащихся. Ленинград 1963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.Д. Енько «Методика обучения глухонемых  речи по естественному способу». М., 1973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Зыков С.А. Обучение глухих детей языку по принципу формирования речевого общения. М., 1961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Новосёлов Л.А. Практические работы на уроках чтения и развития речи в школе глухих. Учебное пособие для студентов дефектологического факультета. М.Просвещение 1983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  <w:sz w:val="28"/>
          <w:szCs w:val="28"/>
        </w:rPr>
        <w:t xml:space="preserve">  </w:t>
      </w:r>
    </w:p>
    <w:sectPr>
      <w:footerReference w:type="default" r:id="rId2"/>
      <w:type w:val="nextPage"/>
      <w:pgSz w:w="12240" w:h="15840"/>
      <w:pgMar w:left="1418" w:right="1134" w:gutter="0" w:header="0" w:top="56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3306</Words>
  <Characters>22110</Characters>
  <CharactersWithSpaces>18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1:05:00Z</dcterms:created>
  <dc:creator>Ульяна</dc:creator>
  <dc:description/>
  <dc:language>en-US</dc:language>
  <cp:lastModifiedBy/>
  <cp:lastPrinted>2008-03-16T10:29:00Z</cp:lastPrinted>
  <dcterms:modified xsi:type="dcterms:W3CDTF">2011-10-12T14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