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color w:val="222222"/>
          <w:sz w:val="28"/>
          <w:szCs w:val="28"/>
        </w:rPr>
        <w:t>Шафигуллина А.Г., учитель русского языка и литературы, второй квалификационной категор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« Развитие диалогической речи глухих  учащихся средних классов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Актуальность тем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чь в школе глухих является предметом обучения. В методике развития речи выделяются педагогические условия и средства воздействия на процесс формирования речевых умений и навыков учащихся, определяется, как нужно организовать обучение, чтобы научить их полноценному общению. Для развития речи учащихся используются определенные виды упражнений. Наиболее важные среди них, высшая ступень в сложной системе речевых упражнений - упражнения в связной речи; в них сливаются все умения - и в области словаря, и на уровне предложения, способность накапливать материал и строить текст по определенной логике и композиции.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современной отечественной сурдопедагогике, система упражнений по развитию речи школьников на основе восприятия устной речи занимает значительную часть содержания учебной деятельности. Упражнения объединены общей целью, соотносящейся с коммуникативно - деятельностным подходом к речевому развитию учащихся. В их основу положены речевые умения, основным из которых является умение создавать речевое высказыва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глухих детей языку как средству общения, умению полноценно общать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дачи:</w:t>
      </w:r>
      <w:r>
        <w:rPr>
          <w:rFonts w:cs="Times New Roman CYR" w:ascii="Times New Roman CYR" w:hAnsi="Times New Roman CYR"/>
          <w:sz w:val="28"/>
          <w:szCs w:val="28"/>
        </w:rPr>
        <w:t xml:space="preserve"> закрепление и уточнение речевого материал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обогащение  речи новым материало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развитие и совершенствование навыков диалогической и монологической реч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закрепление и уточнение различных типов   предложен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обогащение разговорно-обиходной лексико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овладения навыками ведения живого диалога или беседы на различные те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овременной школе глухих работа над речью органично входит в каждый урок не только по языку, но и по всем другим предметам. Речь, прежде всего, делится на внутреннюю и внешню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нутренняя речь – мысленная речь человека, обращенная к самому себе. Она не произносится и не пишется. На уровне внутренней речи дети усваивают новые знания, обдумывают материал и готовятся к устным и особенно письменным высказывания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нешняя речь – это речь, обращенная к другим. Она облечена в звуки или графические знаки. Внешняя речь является двусторонней деятельностью, и предполагают наличие  отправителя и получателя речевых сигналов. Отправитель говорит или пишет, а получатель слушает или чита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яя речь может быть диалогической и монологическ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иалогическая, или разговорная речь – форма речи при которой происходит непосредственный обмен высказываниями между двумя или несколькими собеседник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глухих учащихся в начальных классах начинается с развития диалогической речи – как наиболее им доступной и естественной для организации непосредственного словесного общения учителя с классом и детей между собой. Основным признаком диалога является реплицирование – чередование говорения собеседников, причем каждая  последующая реплика обусловлена предыдущей. Обмен репликами осуществляется без предварительного обдумывания и непосредственно связан с ситуацией, в которой происходит. Диалог не нуждается в развернутых  предложениях, так как его содержание дополняется не только ситуацией, но и интонацией, мимикой, жест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иалогическая речь рождается в связи с деятельностью, в совместной деятельности взрослого и ребёнка. Усложнение речи происходит в связи с развитием коллективной деятельности детей. Для совершенствования навыка ведения  диалога важно научить глухих построению различных реплик. В диалоге первая реплика – реплика стимул – является наиболее самостоятельной по содержанию и по структуре. Ответная реплика – реплика – реакция обычно бывает краткой и выполняется составом репл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.Г. Зикеев выделил 5 основных  групп диалогических единств в зависимости от коммуникативной функци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 Вопросо - ответные един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гда будет культ поход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ятниц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уда мы пойдем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театр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опросо - ответные единства, требующие подтверждения или отклонения чего-либ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улице дождь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Нет, сухо. ( Да, идет дождь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3. Диалогические единства, включающие сообщение, вопрос и ответ на него. Возникновение такого диалога требует создания специальной ситуации, когда исходная реплика учителя побуждает учеников задать вопрос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Миша вчера не был на экскурс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чем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Он ходил к вра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4. Диалогические единства, включающие сообщение и встречное сообщение. Для этого диалога характерно пропуски членов предложения, экономичность речевого оформлен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Я люблю смотреть мультфиль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Я тож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А я нет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5. Диалогические единства, включающие побуждение к действию и ответную реакцию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йдем играть  в хоккей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Когда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Сейчас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йде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ение в речь, и специальная отработка таких диалогических единств, постепенно способствует  овладению основными структурными компонентами, из которых комбинируется диалог, беседа в зависимости от ситуации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ественные речевые ситуации складываются в реальных условиях общения в классе и вне её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о речевые ситуации создаются с помощью наглядных и словесных средств. В различных речевых ситуациях автоматизируются определенные речевые модели, уточняется разговорная лексика и фразеолог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ля развития диалогической речи глухих учащихся используются неподготовленный диалог, возникающий в конкретной сигнальной устной ситуации общения, и бесед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а – это своеобразный развернутый диалог направляемый, определенной темой и целью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а способствует различным видам деятельности, использованию наглядности, которая побуждает детей задавать вопросы, дополнять и уточнять ответы товарище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ой для  развития диалогической речи глухих детей в условиях современной коммуникативной системы обучения языку является учёт таких её особенностей, как ситуативность, связь с деятельностью участников разговора, сочетании видов самой речевой деятельности- говорения и восприятия. Школьной программой определены содержание и последовательности обучения диалогической речи, программа предусматривает научить школьников  пяти видам речевой коммуникаци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онимать обращения и выполнять показания; выражать просьбу, желание, побуждение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бращаться к товарищам (или  другому лицу) по заданию учителя, а также по собственному побуждению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твечать на вопросы и задавать их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ообщать о выполненной и предстоящей работе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участвовать в диалог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еречисленные умения показывают, что материал в программе расположен последовательно; от простого к сложному и включает в себя требования к овладению  как отдельными предложениями разных типов, так и навыками ведения беседы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над диалогом начинается в подготовительном классе, где преобладают отдельные вопросы и ответы на них, обособленные реплики. В средних классах продолжается обучение живому диалогу, исключающему формальное ведение заученных разговоров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ятом классе навыки речевого общения включают в себя: умение начать разговор («Можно мне задать Вам несколько вопросов»); продолжить разговор, уточняя сказанное или задавая дополнительные вопросы для развития темы (« Я узнал, куда и когда поедем на экскурсию, а теперь хочу спросить о другом»); закончить разговор или подвести итоги беседы («Давайте поговорим об этом еще раз»)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витие диалогической речи у глухих школьников может успешно осуществляться в процессе различных дидактических игр. Особенно эффективны в этом плане игры, связаны с угадыванием, так как они очень интересны для детей и вызывают большую активность. В процессе этой игры учитель должен научить школьников задавать вопросы в определенном порядке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опрос, о ком пойдет реч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опросы о внешнем виде и возраст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опросы об успеваемости, дисциплине и чертах характе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е место в развитии диалогической речи глухих  школьников занимают упражнения. Интересным видом упражнений является составление диалога по заданной ситуации. Его можно проводить в процессе работы над сочинением и над изложением. Оно позволяет активизировать словарь по теме и приобретать навыки правильного оформления диалогической речи в устной и письменной форме. Упражнения по развитию диалогической речи необходимо проводить на всех уроках и во внеклассное время, создавая специальную ситуацию или используя естественную ситуацию. Работа по развитию разговорной речи преимущественно ведется в устной форме, весь речевой материал должен восприниматься слухо- зрительно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азговорная речь глухих школьников отличается от речи слышащих сверстников и проявляется в следующем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)склонность к вопросо - ответному диалогу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2)слабое умение развивать тему в диалоге и беседе;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)неполный учет информированности собеседника, неумение варьировать высказывания с точки зрения объема синтаксической  конструкции, лексической   наполняемости;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многократные повторы, возвращения к уже сказанному.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разговорной речи в 5-7 классах осуществляется двумя путями: практическим и теоретико-практически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й путь характерен для всех этапов обучения языку в школе глухих дете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ему в средних классах усиливается живое общение между детьми, увеличивается объём усваиваемых  в готовом виде речевых образцов. В процессе реализации практического обучения можно достичь не только усвоение детьми целостных речевых структур, но и обогащения их словарного состава и грамматического стро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етико-практический путь обучения диалогической речи в основном используется на уроках грамматики, где школьники получают элементарные знания о структуре предложения на фоне широкой речевой практике. Сочетание практического и теоретико-практического путей обучения разговорной речи позволяет учащимся не только запоминать большое количество предложений, но и создавать новые высказывания из знакомых сло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требованиями программы  обучение диалогической или разговорной речи в 5-7 классах идет по трём направлениям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1) закрепление и уточнение различных типов предложений, и обогащение разговорной речи учащихся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развитие и совершенствование навыков диалога и беседы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3) развитие навыков связных монологических высказывани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 по обучению глухих различным типам предложений в средних классах предусматривает закрепление фразеологии, ее уточнение, обогащение и активизацию. Прежде всего закрепляются умение давать поручения в форме побудительных предложений. Например: « Попроси дежурного собрать тетради»; « Обратись к товарищу с просьбой проверить твою работу». В 5-7 классах уточняется понимание ими сути самих заданий (« Как ты будешь выполнять это задание?»). В эти поручения включаются новые слова характерные для разговорной речи. Отработке умения пятиклассников составлять и выполнять поручения,   обращаться  с просьбами и сообщениями способствуют разнообразные упражнения с заданиями типа: «Скажи…», «Узнай…», «Поручи…», «Передай…», «Попроси». Аналогично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рабатываются умения учащихся 6-7 классов задавать вопросы и отвечать на них. Для уточнения смыслового значения вопросов и правильного их употребления в речи учитель создает специальные речевые упражнения. Особое внимание уделяется закреплению и уточнению умений давать краткие и полные ответы на вопросы и просьбы, используя повествовательные, восклицательные и вопросительные предложения. С целью обучения детей отвечать на вопросы кратко и полно предлагаются следующие задания: ответь на вопросы одним словом, словосочетанием, предложением., связным текстом; ответь на вопросы нераспространенным и распространенным предложением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ля совершенствования навыков диалогической речи в средних классах используются такие виды работ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нахождение диалога в художественном произведении и разыгрывание по ролям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составление диалога из рассыпного текста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исключение из диалога лишних реплик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восполнение диалога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составление диалога по картинкам и иллюстрациям к произведениям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ведение диалога по заданию учителя на различные темы в связи с событиями личной и общественной жизни и с  изучаемым программным материалом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смена позиций беседующих (например, диалог ведут « Мама» и «Дочка», затем меняются ролями)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совершенствование  диалога  или  работа над его оформлением (например: «Что ты будешь делать после уроков?» - «Пойду на каток. Наконец,  выбрал время»)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составление диалога по ситуации (естественной, наглядной и воображаемой)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составление поручений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работа по открытой  и закрытой картин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Работа по развитию разговорной речи в средних  классах усложняется тематика содержание этих работ, словарь и возрастает самостоятельность детей в диалоге и беседе. В средних классах проводятся более сложные варианты работы с закрытой картинкой. Например: картинки предлагаются не по порядку, а вразбивку; ведется беседа, ответы ученики записывают, группируют и по каждой  картинке делают обобщение. По этим  обобщениям, записанным ответам учащиеся определяют последовательность картинок, аргументируют место каждой из них. Им предлагаются вопросы: «Где первая картинка?», «Почему ты так думаешь?». Далее составляется рассказ- повествование, в котором ученики должны наиболее полно и точно, в соответствии с записанными ответами передать содержание рассказа. В средних классах им предлагается продумать и подготовить письменно серию вопросов, которые нужны для полного представления о содержании закрытой картинки и на которые потом они записывают ответы. В средних классах проводится работа и с полузакрытой картинкой. Суть ее в том, что закрыта одна, существенна часть картинки. Лучше всего для этой цели служат картинки с ярким сюжето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акже для развития диалогической речи проводятся работы по открытой картине. Работа с открытой картиной относятся к традиционным видам работам в школе. Описание открытой картины помогает учащимся увеличить словарь и уточнить значение используемых ими слов, кроме того в процессе выполнения этого вида работы дети овладевают навыком правильного построения предложений. Эта работа требует затраты большого времени и труда, поэтому восприятие описание картины предваряются выполнением упражнений. Например, картина «Зима в лесу», выполняются «упражнение в зимнем лесу», чтением текста «Зима», подбором прилагательных к существительным на зимнюю тему, заучиванием стихов о зиме. Характер вопросов определялся темой урока - описанием природы зимнего леса. Речевой материал (слова, словосочетания, фразы) необходимый при работе над картиной намечается заранее. Опорные слова написаны на доске и проводится работа над их значением, орфоэпией. Чтобы получить ответы от большего числа учащихся выполняются упражнения с подбором нескольких оценочных прилагательных к одному существительному, учащиеся используют их в ответах на вопросы, поскольку давать варианты ответов не просто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ывод: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процессе обучения диалогу глухих учащихся в средних классах обеспечивается развитие их языковой способности. Оно осуществляется за счёт частоты применения школьниками речевых средств, вариативности высказываний, проведения аналогий, предугадывания ответов собеседника. Речевая деятельность учащихся совершенствуется в ходе развития разговорной речи на основе говорения, чтения, письма, дактилирования и слухо-зрительного восприятия. Овладения глухими школьниками диалогической речью расширяет их представления о системном устройстве язы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лухие школьники на основе практического пользования речью и благодаря специальным языковым наблюдениям способны усваивать минимум знаний о системном строении  языка, о наиболее распространенных конструкциях предложени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Анализ диалогов детей позволяет предположить, что трудности при выполнении любого задания обусловлены недостатками различных сторон речевой деятельности. Во время выполнения упражнений встречаются лексические, грамматические, синтаксические и фонетические ошибк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Любые языковые упражнения вне условий общения не ведут к овладению языком, хотя способствует накоплению словаря или запоминанию грамматических знаний. Усвоение языка как средство общения происходит только в процессе его применения в соответствии с коммуникативным намерением говорящего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именение в своей работе всего современного и передового  в сурдопедагогике, знание психологических особенностей глухих учащихся развивает и активизирует познавательные возможности учащихся, их мыслительную  и речевую активность на основе применения разнообразных способов и приемо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ажным критерием, позволяющим судить об эффективности и результатах работы сурдопедагога, является  показатели внятности речи учащихся, показатели разговорно-обиходной речи и качество знаний по развитию реч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Заключени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Знание и умелое применение специальной методики и техники работы над развитием диалогической речи глухих учащихся в тесной связи с работой над смысловой стороной речи обогащает речь новым материалом, развивает и совершенствует навыки диалогической речи, закрепляет и уточняет лексику и грамматический строй, обогащает разговорно-обиходную речь. Уроки строятся так, что процесс речевого общения приближается к естественному, каждый ученик находится в тесном речевом контакте с учителем и товарищами на протяжении всех занятий. При объяснении и закреплении учебного материала применяются разные формы и методы работы, включаются элементы занимательности, присутствуют дидактические игры. Глухие учащиеся умело пользуются художественными средствами описания  в самостоятельной речи, элементами устного народного творчества, наизусть читают стихи, отвечают распространенными предложениями с включением оценочных прилагательных, дают варианты ответов. Широкое использование  дидактического и наглядного материала, таблиц с опорными словами способствуют формированию прочных знаний и умений, направленных на развитие устной диалогической и монологической речи и отработку произносительных навыков, обогащение фразеологического запаса учащихся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мелое применение частично-поискового метода, создание проблемных ситуаций развивает логическое мышление, память, эмоции и чувств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Чувства прекрасного развивается путем показа пейзажных иллюстраций, экскурсии в музеи города, на материале уроков воспитывается любовь к родной природе нашего кра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устовалов, Сенкевич «Пособие по развитию речи», глава «Развитие устной речи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2.Коляденко, Сенкевич «Развитие речи с  элементами  стилистики», глава « Развитие устной речи»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лтуненко, Носкова «Обучение  русскому языку в 5 -7 классах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Глебова «Обучение  глухих  школьников русскому языку в 5 – 7 классах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Быкова «Развитие связной речи глухих учащихся начальных классов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29:00Z</dcterms:created>
  <dc:creator>Admin</dc:creator>
  <dc:description/>
  <cp:keywords/>
  <dc:language>en-US</dc:language>
  <cp:lastModifiedBy>Ольга</cp:lastModifiedBy>
  <dcterms:modified xsi:type="dcterms:W3CDTF">2011-10-13T09:21:00Z</dcterms:modified>
  <cp:revision>6</cp:revision>
  <dc:subject/>
  <dc:title>Государственное специальное (коррекционное) образовательное</dc:title>
</cp:coreProperties>
</file>