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jc w:val="center"/>
        <w:textAlignment w:val="auto"/>
        <w:rPr>
          <w:spacing w:val="-2"/>
          <w:sz w:val="28"/>
          <w:szCs w:val="28"/>
        </w:rPr>
      </w:pPr>
      <w:r>
        <w:rPr>
          <w:sz w:val="24"/>
          <w:szCs w:val="24"/>
          <w:u w:val="single"/>
        </w:rPr>
        <w:t>Г</w:t>
      </w:r>
      <w:r>
        <w:rPr>
          <w:sz w:val="28"/>
          <w:szCs w:val="28"/>
          <w:u w:val="single"/>
        </w:rPr>
        <w:t>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Елабужская специальная (коррекционная) общеобразовательная школа-интернат I, II вида"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/>
      </w:pPr>
      <w:r>
        <w:rPr>
          <w:b/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спользование проектного метода на</w:t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уроках истории в школе-интернате</w:t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exact" w:line="322"/>
        <w:ind w:left="180" w:right="10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I, </w:t>
      </w:r>
      <w:r>
        <w:rPr>
          <w:b/>
          <w:bCs/>
          <w:sz w:val="52"/>
          <w:szCs w:val="52"/>
          <w:lang w:val="en-US"/>
        </w:rPr>
        <w:t>II</w:t>
      </w:r>
      <w:r>
        <w:rPr>
          <w:b/>
          <w:bCs/>
          <w:sz w:val="52"/>
          <w:szCs w:val="52"/>
        </w:rPr>
        <w:t xml:space="preserve">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74" w:leader="none"/>
        </w:tabs>
        <w:spacing w:lineRule="exact" w:line="322"/>
        <w:ind w:left="180" w:right="94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Номинация 1</w:t>
      </w:r>
    </w:p>
    <w:p>
      <w:pPr>
        <w:pStyle w:val="Normal"/>
        <w:shd w:fill="FFFFFF" w:val="clear"/>
        <w:tabs>
          <w:tab w:val="clear" w:pos="708"/>
          <w:tab w:val="left" w:pos="14674" w:leader="none"/>
        </w:tabs>
        <w:spacing w:lineRule="exact" w:line="322"/>
        <w:ind w:left="180" w:right="94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674" w:leader="none"/>
        </w:tabs>
        <w:spacing w:lineRule="exact" w:line="322"/>
        <w:ind w:left="180" w:right="94" w:hanging="0"/>
        <w:jc w:val="center"/>
        <w:rPr>
          <w:u w:val="single"/>
        </w:rPr>
      </w:pPr>
      <w:r>
        <w:rPr>
          <w:spacing w:val="-3"/>
          <w:sz w:val="28"/>
          <w:szCs w:val="28"/>
          <w:u w:val="single"/>
        </w:rPr>
        <w:t>Лучшее учебное пособие дл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учения детей с ограниченными физическими возмо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jc w:val="center"/>
        <w:textAlignment w:val="auto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ind w:left="4956" w:hanging="0"/>
        <w:textAlignment w:val="auto"/>
        <w:rPr/>
      </w:pPr>
      <w:r>
        <w:rPr>
          <w:sz w:val="28"/>
          <w:szCs w:val="28"/>
          <w:u w:val="single"/>
        </w:rPr>
        <w:t>Кузнецова Римма Зуфар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ind w:left="4956"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истории втор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overflowPunct w:val="true"/>
        <w:spacing w:lineRule="exact" w:line="322"/>
        <w:ind w:left="4956" w:hanging="0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25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Елабуга, 201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overflowPunct w:val="true"/>
        <w:spacing w:lineRule="exact" w:line="322" w:before="317" w:after="0"/>
        <w:ind w:left="180" w:hanging="170"/>
        <w:textAlignment w:val="auto"/>
        <w:rPr>
          <w:spacing w:val="-23"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ОУ</w:t>
      </w:r>
      <w:r>
        <w:rPr>
          <w:sz w:val="28"/>
          <w:szCs w:val="28"/>
        </w:rPr>
        <w:t>:</w:t>
      </w:r>
      <w:r>
        <w:rPr>
          <w:sz w:val="24"/>
          <w:szCs w:val="24"/>
          <w:u w:val="single"/>
        </w:rPr>
        <w:t xml:space="preserve"> Г</w:t>
      </w:r>
      <w:r>
        <w:rPr>
          <w:sz w:val="28"/>
          <w:szCs w:val="28"/>
          <w:u w:val="single"/>
        </w:rPr>
        <w:t>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Елабужская специальная (коррекционная) общеобразовательная школа-интернат I, II вида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overflowPunct w:val="true"/>
        <w:spacing w:lineRule="exact" w:line="322"/>
        <w:ind w:left="180" w:hanging="0"/>
        <w:textAlignment w:val="auto"/>
        <w:rPr>
          <w:spacing w:val="-10"/>
          <w:sz w:val="28"/>
          <w:szCs w:val="28"/>
        </w:rPr>
      </w:pPr>
      <w:r>
        <w:rPr>
          <w:b/>
          <w:sz w:val="28"/>
          <w:szCs w:val="28"/>
          <w:u w:val="single"/>
        </w:rPr>
        <w:t>Ф.И.О. участ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узнецова Римма Зуфаровна, учитель истории второ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14674" w:leader="none"/>
        </w:tabs>
        <w:spacing w:lineRule="exact" w:line="322"/>
        <w:ind w:left="180" w:right="94" w:hanging="0"/>
        <w:rPr>
          <w:u w:val="single"/>
        </w:rPr>
      </w:pPr>
      <w:r>
        <w:rPr>
          <w:b/>
          <w:spacing w:val="-3"/>
          <w:sz w:val="28"/>
          <w:szCs w:val="28"/>
          <w:u w:val="single"/>
        </w:rPr>
        <w:t>Номинация 1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u w:val="single"/>
        </w:rPr>
        <w:t>Лучшее учебное пособие дл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учения детей с ограниченными физическими возможностями;</w:t>
      </w:r>
    </w:p>
    <w:p>
      <w:pPr>
        <w:pStyle w:val="Normal"/>
        <w:shd w:fill="FFFFFF" w:val="clear"/>
        <w:spacing w:lineRule="exact" w:line="322"/>
        <w:ind w:left="180" w:right="10" w:hanging="0"/>
        <w:jc w:val="both"/>
        <w:rPr/>
      </w:pPr>
      <w:r>
        <w:rPr>
          <w:b/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Использование проектного метода на уроках истории в школе-интернате I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P3"/>
        <w:ind w:left="180" w:right="1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Аннотация проекта</w:t>
      </w:r>
      <w:r>
        <w:rPr>
          <w:b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/>
      </w:pPr>
      <w:r>
        <w:rPr>
          <w:color w:val="001F3E"/>
          <w:sz w:val="28"/>
          <w:szCs w:val="28"/>
        </w:rPr>
        <w:t>Основная задача, стоящая перед нашей школой сейчас – создание условий и оказание помощи в социальной реабилитации и адаптации детей с недостатками слуха, реализации творческих  возможностей, подготовке к полноценной жизни в обществе.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Модернизация общего образования требует перехода от традиционной установки на формирование преимущественно «знаний, умений, навыков» к воспитанию качеств личности, необходимых для жизни в новых условиях открытого общества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В настоящее время использование информационных технологий в специальном образовании становится актуальной задачей. Они способны помочь взрослому «достроить» те условия обучения, которые необходимы для решения развивающих и коррекционных задач обучения, но не могут быть созданы при помощи традиционно применяемых средств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/>
      </w:pPr>
      <w:r>
        <w:rPr>
          <w:color w:val="001F3E"/>
          <w:sz w:val="28"/>
          <w:szCs w:val="28"/>
        </w:rPr>
        <w:t>Информационные и коммуникационные технологии могут сыграть заметную роль в любом обучении, но в особенности в обучении на основе проектов.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Под проектом в российском и международном образовании понимают специально организованный учителем и самостоятельно выполняемый учащимися комплекс действий по решению значимой для учащихся задачи, которая должна завершиться вполне реальным, практическим результатом, оформленным тем или иным образом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jc w:val="both"/>
        <w:textAlignment w:val="auto"/>
        <w:rPr/>
      </w:pPr>
      <w:r>
        <w:rPr>
          <w:color w:val="001F3E"/>
          <w:sz w:val="28"/>
          <w:szCs w:val="28"/>
        </w:rPr>
        <w:t>В последнее время метод проектов вызывает большой интерес у учителей всех школьных дисциплин и является предметом специальных научных исследований. Исследователи характеризуют метод учебного проекта как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личностно-ориентированный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обучающий взаимодействию в группе и групповой деятельности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развивающий умения самовыражения, самопрезентации и рефлексии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формирующий навыки самостоятельности в мыслительной, практической и волевой сферах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/>
      </w:pPr>
      <w:r>
        <w:rPr>
          <w:color w:val="001F3E"/>
          <w:sz w:val="28"/>
          <w:szCs w:val="28"/>
        </w:rPr>
        <w:t xml:space="preserve">воспитывающий целеустремленность, ответственность, инициативность и творческое отношение к делу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интегрирующий знания, умения и навыки из разных дисциплин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270" w:right="150" w:hanging="360"/>
        <w:jc w:val="both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здоровьесберегающий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overflowPunct w:val="true"/>
        <w:spacing w:lineRule="exact" w:line="322"/>
        <w:ind w:left="73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епень апробации проекта: </w:t>
      </w:r>
      <w:r>
        <w:rPr>
          <w:b/>
          <w:sz w:val="28"/>
          <w:szCs w:val="28"/>
          <w:u w:val="single"/>
        </w:rPr>
        <w:t>на уровне школы;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sz w:val="28"/>
          <w:szCs w:val="28"/>
        </w:rPr>
        <w:t>использованные аппаратные и программные средства:</w:t>
      </w:r>
      <w:r>
        <w:rPr/>
        <w:t xml:space="preserve">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sz w:val="28"/>
          <w:szCs w:val="28"/>
        </w:rPr>
        <w:t>Программы для создания презентаций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/>
        <w:t xml:space="preserve"> </w:t>
      </w:r>
      <w:r>
        <w:rPr>
          <w:sz w:val="28"/>
          <w:szCs w:val="28"/>
        </w:rPr>
        <w:t>Интерактивная доска, компьютерная презентация рассказа учителя  на уроке, ноутбуки,  тестирование с помощью специальных программных средств,  кроссворд, карты, схемы, энциклоп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overflowPunct w:val="true"/>
        <w:spacing w:lineRule="exact" w:line="322"/>
        <w:ind w:left="73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73" w:after="0"/>
        <w:ind w:left="24" w:right="7949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иректор школы                                 В.Ф.Шведчиков</w:t>
      </w:r>
    </w:p>
    <w:p>
      <w:pPr>
        <w:sectPr>
          <w:type w:val="nextPage"/>
          <w:pgSz w:orient="landscape" w:w="16838" w:h="11906"/>
          <w:pgMar w:left="108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3965"/>
        <w:rPr/>
      </w:pPr>
      <w:r>
        <w:rPr>
          <w:i/>
          <w:iCs/>
          <w:sz w:val="24"/>
          <w:szCs w:val="24"/>
        </w:rPr>
        <w:t>Печать</w:t>
      </w:r>
    </w:p>
    <w:p>
      <w:pPr>
        <w:pStyle w:val="Normal"/>
        <w:overflowPunct w:val="true"/>
        <w:autoSpaceDE w:val="true"/>
        <w:spacing w:before="280" w:after="280"/>
        <w:ind w:right="15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280" w:after="280"/>
        <w:ind w:right="150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Один из вариантов использования метода проектов на уроках истории в 11 классе. </w:t>
        <w:br/>
      </w:r>
      <w:r>
        <w:rPr>
          <w:b/>
          <w:color w:val="001F3E"/>
          <w:sz w:val="28"/>
          <w:szCs w:val="28"/>
        </w:rPr>
        <w:t>Учебный проект «</w:t>
      </w:r>
      <w:r>
        <w:rPr>
          <w:color w:val="001F3E"/>
          <w:sz w:val="28"/>
          <w:szCs w:val="28"/>
        </w:rPr>
        <w:t>Основные сражения Великой Отечественной войны».</w:t>
        <w:br/>
        <w:t>Тема урока. Битва за Москву</w:t>
      </w:r>
    </w:p>
    <w:p>
      <w:pPr>
        <w:pStyle w:val="Normal"/>
        <w:overflowPunct w:val="true"/>
        <w:autoSpaceDE w:val="true"/>
        <w:spacing w:before="280" w:after="280"/>
        <w:ind w:right="150" w:hanging="0"/>
        <w:textAlignment w:val="auto"/>
        <w:rPr>
          <w:color w:val="001F3E"/>
          <w:sz w:val="28"/>
          <w:szCs w:val="28"/>
        </w:rPr>
      </w:pPr>
      <w:r>
        <w:rPr>
          <w:b/>
          <w:color w:val="001F3E"/>
          <w:sz w:val="28"/>
          <w:szCs w:val="28"/>
        </w:rPr>
        <w:t>Цель урока.</w:t>
      </w:r>
      <w:r>
        <w:rPr>
          <w:color w:val="001F3E"/>
          <w:sz w:val="28"/>
          <w:szCs w:val="28"/>
        </w:rPr>
        <w:t xml:space="preserve"> Охарактеризовать битву под Москвой, показать примеры мужества и героизма, выяснить причины победы. Учащиеся вырабатывают умения работать с картой, с учебником</w:t>
        <w:br/>
      </w:r>
      <w:r>
        <w:rPr>
          <w:b/>
          <w:color w:val="001F3E"/>
          <w:sz w:val="28"/>
          <w:szCs w:val="28"/>
        </w:rPr>
        <w:t xml:space="preserve">  Задач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формировать навыки самостоятельной творческой работ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расширять и обогащать словарный запас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развивать устную и письменную речь учащихся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развивать мыслительные операции (анализ, сравнение, обобщение)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с опорой на материалы экскурсии в музей школы воспитывать в детях любовь к родной земле, к своему отечеству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Эпиграф к уроку. </w:t>
        <w:br/>
      </w:r>
      <w:r>
        <w:rPr>
          <w:i/>
          <w:iCs/>
          <w:color w:val="001F3E"/>
          <w:sz w:val="28"/>
          <w:szCs w:val="28"/>
        </w:rPr>
        <w:t>«Велика Россия, а отступать некуда: позади –Москва!». В.Г.Клочков</w:t>
      </w:r>
      <w:r>
        <w:rPr>
          <w:color w:val="001F3E"/>
          <w:sz w:val="28"/>
          <w:szCs w:val="28"/>
        </w:rPr>
        <w:br/>
        <w:t>(хоровое проговаривание)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b/>
          <w:color w:val="001F3E"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нтерактивная доска, компьютерная презентация рассказа учителя  на уроке, ноутбуки,  тестирование с помощью специальных программных средств, карты, схемы, энциклопедии.</w:t>
      </w:r>
    </w:p>
    <w:p>
      <w:pPr>
        <w:pStyle w:val="Normal"/>
        <w:jc w:val="center"/>
        <w:rPr>
          <w:color w:val="001F3E"/>
          <w:sz w:val="28"/>
          <w:szCs w:val="28"/>
        </w:rPr>
      </w:pPr>
      <w:r>
        <w:rPr>
          <w:b/>
          <w:color w:val="001F3E"/>
          <w:sz w:val="28"/>
          <w:szCs w:val="28"/>
        </w:rPr>
        <w:t xml:space="preserve">Повторение материала с использованием  компьютерного тестирования : </w:t>
      </w:r>
      <w:r>
        <w:rPr>
          <w:color w:val="001F3E"/>
          <w:sz w:val="28"/>
          <w:szCs w:val="28"/>
        </w:rPr>
        <w:t>письменная тестовая проверка, учащиеся выполняют  в ноутбуках тестирование: ТЕСТ-ОТКРЫТЬ-ВТОРАЯ МИРОВАЯ ВОЙНА- НАЧАТЬ ТЕСТ (программа Му Тест прилагается)  и кроссворд</w:t>
      </w:r>
    </w:p>
    <w:p>
      <w:pPr>
        <w:pStyle w:val="Normal"/>
        <w:jc w:val="center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началась Вторая  миров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июн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сентября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3 августа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Германия напала на Поль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июн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сентября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3 августа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стоял во главе Фашистской Гер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лин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ольф Гит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инстон Черчи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гда началась Великая Отечественная война Советского на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июн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сентября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3 августа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сколько периодов можно разделить действия советских войск во время В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5 </w:t>
      </w:r>
    </w:p>
    <w:p>
      <w:pPr>
        <w:pStyle w:val="Normal"/>
        <w:rPr/>
      </w:pPr>
      <w:r>
        <w:rPr>
          <w:sz w:val="32"/>
          <w:szCs w:val="32"/>
        </w:rPr>
        <w:t>6.Кто был назначен Верховным Главнокомандующим СССР</w:t>
      </w:r>
      <w:r>
        <w:rPr>
          <w:sz w:val="36"/>
          <w:szCs w:val="36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лин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уков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силевский А.М.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30" w:after="75"/>
        <w:ind w:left="270" w:right="-109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Сегодня мы будем изучать тему: Битва за Москву- Слайд 1</w:t>
      </w:r>
    </w:p>
    <w:p>
      <w:pPr>
        <w:pStyle w:val="Normal"/>
        <w:overflowPunct w:val="true"/>
        <w:autoSpaceDE w:val="true"/>
        <w:spacing w:before="30" w:after="75"/>
        <w:ind w:left="270" w:right="-109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Тема на экране: прочитывается хором, воспринимается на слух</w:t>
      </w:r>
    </w:p>
    <w:p>
      <w:pPr>
        <w:pStyle w:val="Normal"/>
        <w:overflowPunct w:val="true"/>
        <w:autoSpaceDE w:val="true"/>
        <w:spacing w:before="30" w:after="75"/>
        <w:ind w:left="270" w:right="-109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Чтение текста учебника, составление плана урока.</w:t>
      </w:r>
    </w:p>
    <w:p>
      <w:pPr>
        <w:pStyle w:val="Normal"/>
        <w:overflowPunct w:val="true"/>
        <w:autoSpaceDE w:val="true"/>
        <w:spacing w:before="30" w:after="75"/>
        <w:ind w:left="270" w:right="-109" w:hanging="0"/>
        <w:textAlignment w:val="auto"/>
        <w:rPr/>
      </w:pPr>
      <w:r>
        <w:rPr>
          <w:color w:val="001F3E"/>
          <w:sz w:val="28"/>
          <w:szCs w:val="28"/>
        </w:rPr>
        <w:t>- Прослушав сообщение, проследите этапы, ход, цели, значение битвы</w:t>
      </w:r>
    </w:p>
    <w:p>
      <w:pPr>
        <w:pStyle w:val="Normal"/>
        <w:overflowPunct w:val="true"/>
        <w:autoSpaceDE w:val="true"/>
        <w:spacing w:before="30" w:after="75"/>
        <w:ind w:left="270" w:right="-109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  </w:t>
      </w:r>
      <w:r>
        <w:rPr>
          <w:color w:val="001F3E"/>
          <w:sz w:val="28"/>
          <w:szCs w:val="28"/>
        </w:rPr>
        <w:t>Работа с новыми словами. ( Слайд 2 )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b/>
          <w:b/>
          <w:bCs/>
          <w:color w:val="001F3E"/>
          <w:sz w:val="28"/>
          <w:szCs w:val="28"/>
        </w:rPr>
      </w:pPr>
      <w:r>
        <w:rPr>
          <w:b/>
          <w:bCs/>
          <w:color w:val="001F3E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bCs/>
          <w:color w:val="001F3E"/>
          <w:sz w:val="28"/>
          <w:szCs w:val="28"/>
        </w:rPr>
        <w:t>-В чем заключался план «Барбаросса»?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bCs/>
          <w:color w:val="001F3E"/>
          <w:sz w:val="28"/>
          <w:szCs w:val="28"/>
        </w:rPr>
        <w:t>-Как назывался план, согласно которому подлежало выселению и уничтожению</w:t>
      </w:r>
      <w:r>
        <w:rPr>
          <w:b/>
          <w:bCs/>
          <w:color w:val="001F3E"/>
          <w:sz w:val="28"/>
          <w:szCs w:val="28"/>
        </w:rPr>
        <w:t xml:space="preserve"> </w:t>
      </w:r>
      <w:r>
        <w:rPr>
          <w:bCs/>
          <w:color w:val="001F3E"/>
          <w:sz w:val="28"/>
          <w:szCs w:val="28"/>
        </w:rPr>
        <w:t>120-140 млн русских, украинцев, белорусов, поляков, литовцев?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b/>
          <w:bCs/>
          <w:color w:val="001F3E"/>
          <w:sz w:val="28"/>
          <w:szCs w:val="28"/>
        </w:rPr>
        <w:t>Ученический проект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b/>
          <w:bCs/>
          <w:color w:val="001F3E"/>
          <w:sz w:val="28"/>
          <w:szCs w:val="28"/>
        </w:rPr>
        <w:t>«Операция «Тайфун</w:t>
      </w:r>
      <w:r>
        <w:rPr>
          <w:bCs/>
          <w:color w:val="001F3E"/>
          <w:sz w:val="28"/>
          <w:szCs w:val="28"/>
        </w:rPr>
        <w:t xml:space="preserve">»- сообщение ученика, самостоятельно подготовившего презентацию заранее, в которой отражено соотношение сил СССР и Германии перед битвой – Слайд 2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3E"/>
          <w:sz w:val="28"/>
          <w:szCs w:val="28"/>
        </w:rPr>
        <w:br/>
        <w:t>После сообщения ученика рассказ продолжает   учитель- составляется тезисный план отве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-Прочитайте текст, посмотрите на слайды  и ответьте на вопросы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Ученики читают текст, отвечают на вопросы. Учитель требует от учащихся разных вариантов ответов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Несмотря на тяжелую обстановку, Государственный комитет обороны принял решение провести 7 ноября  1941 года  военный парад войск Московского гарнизона на Красной площад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Рассказ учителя с помощью карты  на доске о ходе боев во время оборонительного этапа, сообщение о подвиге панфиловцев во главе с В.Клочковым,  дивизии народного ополчения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(сообщение ученика о подвиге Зои Космодемьянской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8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Результат исследования.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>Следующий этап проекта.</w:t>
        <w:br/>
        <w:t>Уч-ль. – Какое значение имела для СССР Московская битва?</w:t>
        <w:br/>
        <w:t>Учащиеся выступают в роли биографов, историков.</w:t>
        <w:br/>
        <w:t>Ход исследовани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Исследовали этапы Московской битвы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 xml:space="preserve">Собрали наглядный материал по теме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Отрабатывали речевой материал на занятиях по развитию речевого слуха и формированию произносительной стороны речи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 xml:space="preserve">Результат исследования  </w:t>
        <w:br/>
        <w:t>На основании исследования оформили результат в виде стенда «Московская битва».</w:t>
        <w:br/>
        <w:t>Выполнение зада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Сопоставляя причины и факты, проведите исследование и сформулируйте выводы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>Вывод. Выяснили, какое значение имела Московская битва  в ходе войны?</w:t>
        <w:br/>
        <w:t>Следующий этап проекта.</w:t>
        <w:br/>
        <w:t>Анализ суммарных потерь Красной Армии и Германии в ходе Московской битвы: факты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>-Какие выводы  можно сделать на основе  приведенных фактов?</w:t>
        <w:br/>
        <w:t>Ход исслед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70" w:right="150" w:hanging="36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Проанализировали значение Московской битвы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270" w:right="150" w:hanging="360"/>
        <w:textAlignment w:val="auto"/>
        <w:rPr/>
      </w:pPr>
      <w:r>
        <w:rPr>
          <w:color w:val="001F3E"/>
          <w:sz w:val="28"/>
          <w:szCs w:val="28"/>
        </w:rPr>
        <w:t xml:space="preserve">Провели опрос среди учащихся 5-11 классов школы-интерната </w:t>
      </w:r>
      <w:r>
        <w:rPr>
          <w:color w:val="001F3E"/>
          <w:sz w:val="28"/>
          <w:szCs w:val="28"/>
          <w:lang w:val="en-US"/>
        </w:rPr>
        <w:t>I</w:t>
      </w:r>
      <w:r>
        <w:rPr>
          <w:color w:val="001F3E"/>
          <w:sz w:val="28"/>
          <w:szCs w:val="28"/>
        </w:rPr>
        <w:t xml:space="preserve">, </w:t>
      </w:r>
      <w:r>
        <w:rPr>
          <w:color w:val="001F3E"/>
          <w:sz w:val="28"/>
          <w:szCs w:val="28"/>
          <w:lang w:val="en-US"/>
        </w:rPr>
        <w:t>II</w:t>
      </w:r>
      <w:r>
        <w:rPr>
          <w:color w:val="001F3E"/>
          <w:sz w:val="28"/>
          <w:szCs w:val="28"/>
        </w:rPr>
        <w:t xml:space="preserve"> вида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 xml:space="preserve">Результат исследования. Реферат «Значение Московской  битвы»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color w:val="001F3E"/>
          <w:sz w:val="28"/>
          <w:szCs w:val="28"/>
        </w:rPr>
        <w:t>Выполнение задания.</w:t>
        <w:br/>
        <w:t>Сформулируйте частные вопросы и предложите свои варианты ответов.</w:t>
        <w:br/>
        <w:t xml:space="preserve">Общие выводы по проекту. </w:t>
        <w:br/>
        <w:t>Проект строился и осуществлялся на уроках истории, развития речи, занятиях по развитию речевого слуха и формированию произносительной стороны речи, уроках компьютерных технологий.</w:t>
        <w:br/>
        <w:t xml:space="preserve">Наиболее распространенным в работе учителей школы-интерната </w:t>
      </w:r>
      <w:r>
        <w:rPr>
          <w:color w:val="001F3E"/>
          <w:sz w:val="28"/>
          <w:szCs w:val="28"/>
          <w:lang w:val="en-US"/>
        </w:rPr>
        <w:t>I</w:t>
      </w:r>
      <w:r>
        <w:rPr>
          <w:color w:val="001F3E"/>
          <w:sz w:val="28"/>
          <w:szCs w:val="28"/>
        </w:rPr>
        <w:t>,</w:t>
      </w:r>
      <w:r>
        <w:rPr>
          <w:color w:val="001F3E"/>
          <w:sz w:val="28"/>
          <w:szCs w:val="28"/>
          <w:lang w:val="en-US"/>
        </w:rPr>
        <w:t>II</w:t>
      </w:r>
      <w:r>
        <w:rPr>
          <w:color w:val="001F3E"/>
          <w:sz w:val="28"/>
          <w:szCs w:val="28"/>
        </w:rPr>
        <w:t xml:space="preserve"> вида является применение мультимедийных технологий посредством использования одного компьютера на класс, изображение с которого выводится на экран. </w:t>
        <w:br/>
        <w:t xml:space="preserve">Мультимедиапрезентации более востребованы для обучения учащихся с визуально-аудиальной модальностью восприятия и расширяют возможности в усвоении материала учащимися с кинестетической модальностью восприятия. 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>Информационно-коммуникационные технологии расширяют возможности учителей, которые работают с неслышащими и слабослышащими детьми. Учат детей тому, что в жизни им предстоит самостоятельно добывать, анализировать, представлять и передавать другим информацию.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>
          <w:color w:val="001F3E"/>
          <w:sz w:val="28"/>
          <w:szCs w:val="28"/>
        </w:rPr>
      </w:pPr>
      <w:r>
        <w:rPr>
          <w:b/>
          <w:bCs/>
          <w:color w:val="001F3E"/>
          <w:sz w:val="28"/>
          <w:szCs w:val="28"/>
        </w:rPr>
        <w:t>Литература</w:t>
      </w:r>
    </w:p>
    <w:p>
      <w:pPr>
        <w:pStyle w:val="Normal"/>
        <w:overflowPunct w:val="true"/>
        <w:autoSpaceDE w:val="true"/>
        <w:spacing w:before="30" w:after="75"/>
        <w:ind w:left="270" w:right="150" w:hanging="0"/>
        <w:textAlignment w:val="auto"/>
        <w:rPr/>
      </w:pPr>
      <w:r>
        <w:rPr>
          <w:color w:val="001F3E"/>
          <w:sz w:val="28"/>
          <w:szCs w:val="28"/>
        </w:rPr>
        <w:t>1. Вренева Е.П. Использование компьютерных технологий в работе коррекционного педагога ДОУ// Коррекционная педагогика. - 2008 . - №4(28).</w:t>
        <w:br/>
        <w:t>2. Ефимов В.Ф. Использование информационно-коммуникативных технологий в начальном образовании // Начальная школа. -  2009. -№ 2.</w:t>
        <w:br/>
        <w:t>3. Иванова Н.В. Из опыта использования проектного метода на уроках русского языка в начальной школе // Начальная школа. - 2008. - №8.</w:t>
        <w:br/>
        <w:t xml:space="preserve">4. «Мы вместе» Специальные компьютерные инструменты обучения детей с нарушениями слуха. Институт коррекционной педагогики РАО, Москва // Воспитание и обучение детей с нарушениями развития. -2009-03-16. - №1. </w:t>
        <w:br/>
        <w:t>5. Учебные проекты с использованием Мicrosoft Office: Методическое пособие для учителя. – 3-е изд. – М.: БИНОМ. Лаборатория знаний, 2007. – 93с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454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454"/>
      <w:textAlignment w:val="auto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basedOn w:val="Normal"/>
    <w:qFormat/>
    <w:pPr>
      <w:overflowPunct w:val="true"/>
      <w:autoSpaceDE w:val="true"/>
      <w:spacing w:before="30" w:after="75"/>
      <w:ind w:left="270" w:right="150" w:hanging="0"/>
      <w:jc w:val="both"/>
      <w:textAlignment w:val="auto"/>
    </w:pPr>
    <w:rPr>
      <w:rFonts w:ascii="Verdana" w:hAnsi="Verdana" w:cs="Verdana"/>
      <w:color w:val="001F3E"/>
      <w:sz w:val="17"/>
      <w:szCs w:val="17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1:00Z</dcterms:created>
  <dc:creator>Zver</dc:creator>
  <dc:description/>
  <cp:keywords/>
  <dc:language>en-US</dc:language>
  <cp:lastModifiedBy>учитель</cp:lastModifiedBy>
  <cp:lastPrinted>2011-02-15T08:59:00Z</cp:lastPrinted>
  <dcterms:modified xsi:type="dcterms:W3CDTF">2011-02-15T05:59:00Z</dcterms:modified>
  <cp:revision>29</cp:revision>
  <dc:subject/>
  <dc:title>ПРИКАЗ</dc:title>
</cp:coreProperties>
</file>