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ЛЕФОНЫ «ГОРЯЧИХ ЛИНИЙ» ПО БОРЬБЕ С КОРРУПЦИЕЙ В ГОРОДАХ И РАЙОНАХ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ство Республики Татарстан по массовой коммуникации «Татмеди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ЕАГИРОВАНИЯ НА ВАШИ ОБ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АВООХРАНИТЕЛЬНЫЕ ОРГ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  МОЖ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титься с заявлением в районный, городской или Верховный суд Республики Татарст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ообщить об э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ому по правам человека в Республике Татарста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20066, г. Казань, ул. Декабристов, 6. т.  (843) 518 29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щественную палату Республики Татарстан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20014, г. Казань, Кремль. тел. (843) 567 80 95, 567 80 9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ому по правам человека 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07084, г. Москва, ул. Мясницкая, д. 47.  тел. (495) 607 19 22,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7 39 69,  607 34 6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щественную палату Российской Федерации </w:t>
      </w:r>
      <w:r>
        <w:rPr>
          <w:rFonts w:cs="Times New Roman" w:ascii="Times New Roman" w:hAnsi="Times New Roman"/>
          <w:sz w:val="28"/>
          <w:szCs w:val="28"/>
        </w:rPr>
        <w:t>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(125993 г. Москва, ГСП 3,  Миусская площадь, д.7, строение 1.            тел. (495) 221 83 63, 251 60 0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8:00Z</dcterms:created>
  <dc:creator>Гузель</dc:creator>
  <dc:description/>
  <dc:language>en-US</dc:language>
  <cp:lastModifiedBy>АБАК</cp:lastModifiedBy>
  <dcterms:modified xsi:type="dcterms:W3CDTF">2012-09-26T10:38:00Z</dcterms:modified>
  <cp:revision>2</cp:revision>
  <dc:subject/>
  <dc:title/>
</cp:coreProperties>
</file>