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шенство: причины развития, основные симптомы и признаки, современные методы диагностики, лечения и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ru-RU"/>
          </w:rPr>
          <w:t xml:space="preserve">Бешенство 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это опасное инфекционное заболевание, смертельное для человека и большинства животных. Вирус бешенства передается человеку во время укуса больного животного. Человек может заразиться бешенством от диких животных (лиса, песец, волк, енот, летучая мышь и др) и от домашних животных (собак, кошек, домашнего ско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ирус бешенства проникает в нервную систему и, размножаясь, приводит к тяжелым нарушениям работы головного и спинного моз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симптомы бешенства у человека это: приступы болезненных судорог, боязнь света, звука, повышенное слюноотделение, параличи и, в конечном счете, смерть от остановки дыхания и сердцеби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существует эффективных методов лечения бешенства после развития симптомов, однако заболевание можно предотвратить, если вовремя начать экстренную профилактику бешенства. Для профилактики бешенства после укуса больного животного используется антирабическая вакцина и антирабический иммуноглобулин. Соблюдение всех правил экстренной профилактики бешенства помогает значительно снизить риск развития заболе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ам известно о возбудителе бешен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будителем бешенства является вирус. Вирус бешенства в большом количестве содержится в слюне больного животного, в то время  как кровь, моча и фекалии больных животных практически незараз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ус бешенства быстро погибает вне тела животного или человека: губительное действие на вирус оказывают солнечные лучи, практически любые дезинфицирующие средства, а также кипячение в течение 2 мину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каких животных можно заразиться бешенст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 бешенства передается человеку от больных животных. Заражение бешенством возможно от следующих животных: лисы, еноты, волки, песцы, шакалы, летучие мыши и пр. Заражение также возможно от домашних животных: чаще всего, кошек и соба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оисходит заражение бешенст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жение бешенством от больного животного возможно при следующих обстоятельств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усе больного животн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падании слюны больного животного на поврежденные участки кожи (царапины, ссадины, р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каким-либо образом контактировали со слюной больного (или подозрительного) животного, вам следует немедленно обратиться за медицинской помощью, для проведения профилактики бешенства.</w:t>
        <w:br/>
        <w:t xml:space="preserve">Очень редко заражение бешенством происходит при вдыхании пыли или воздуха, содержащего вирус бешенства. Так, например, известны случаи развития бешенства у людей, обрабатывающих шкуры больных лисиц. </w:t>
        <w:br/>
        <w:t xml:space="preserve">Заражение бешенством практически исключено при контакте неповрежденной кожи с кровью, мочой или фекалиями больных животных. Также заражение бешенством невозможно при употреблении в пищу мяса больного животного. В этом случае нет необходимости проводить экстренную профилактику беше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больной бешенством, не может заразить другого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распознать бешенство у живот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ость животных, больных бешенством, заключается в том, что они становятся заразны за несколько дней или недель до появления первых симптомов беше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тельность инкубационного периода бешенства (время от заражения до появления первых признаков) зависит от типа животного, его веса, возраста, и может составлять от одной недели д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едставлены основные признаки, наличие которых может указывать на бешенство у животног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адекватное поведение. Дикие животные при бешенстве могут терять чувство осторожности, подходить к другим животным и людям. Домашние животные, заражаясь бешенством, также меняют свое поведение: становятся чрезмерно лаcковыми, пугливыми или сонливыми. Не реагируют на команды хозяина, не отзываются на клич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ный аппетит. Животное, больное бешенством, может поедать различные несъедобные предметы, земл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юнотечение и рвота являются частыми симптомами бешенства у животного. Также больные звери не могут нормально глотать и часто давятся во время 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координации: животное не может удержать равновесие, при ходьбе шат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роги – это подергивания или сокращения мышц, которые могут затрагивать только одну конечность или все тел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ессия является поздним симптомом бешенства и, как правило, через 2-3 дня животное погибает от бешенства. Агрессивное животное особенно опасно, так как оно может заразить других животных или люд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ичи - это отсутствие движений в одной или нескольких частях тела животного. Часто развивается паралич нижней челюсти, что приводит к ее отвисанию (при этом животное приобретает характерный вид: открытая пасть и вытекающие из пасти слюн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, если у домашнего животного появились симптомы бешен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е животное было укушено неизвестным животным или у него появились признаки, характерные для бешенства, как можно скорее обратитесь к ветеринару. Если животное ведет себя агрессивно, то постарайтесь закрыть его в каком-либо помещении (или в клетке) и избегайте контактов с его слюной. Как можно быстрее свяжитесь с ветерин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способ подтвердить или опровергнуть диагноз бешенства у животного - это наблюдение за ним в течение 10 суток. Если в течение этого периода времени у животного не развились симптомы, характерные для бешенства, и оно не погибло, то диагноз бешенства исключается. Если животное погибло, то участок его мозга отправляют на исследование в лабораторию, которая устанавливает окончате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 после контакта с больным животным?</w:t>
      </w:r>
    </w:p>
    <w:p>
      <w:pPr>
        <w:pStyle w:val="Normal"/>
        <w:spacing w:lineRule="auto" w:line="240" w:before="0" w:after="0"/>
        <w:jc w:val="both"/>
        <w:rPr/>
      </w:pPr>
      <w:r>
        <w:rPr/>
        <w:t>Если вы контактировали  с больным или подозрительным животным, вам следует знать, как обезопасить себя от бешенства и максимально возможно снизить риск заражения. О том, что нужно делать в той или иной ситуации, вы можете прочесть ниж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367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контакт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делать в первую очередь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делают специалисты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животным, контакт неповрежденной кожи с мочой, кровью или фекалиями животного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ветеринару о подозрении на бешенство у животного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 помещает животное под наблюдение в течение 10 суток. Если за это время у животного не развиваются признаки бешенства, и оно не погибает, то диагноз бешенства считается не подтвержденным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адание слюны больного или подозрительного животного на кожу (например, если вас облизала собака или кошка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у вас хороший иммунитет (вы не принимает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лечение от ра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стероидные гормон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 вас нет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ИЧ-инфек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то следует тщательно вымыть кожу с мылом. Нет необходимости в обращении к врач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же у вас снижен иммунитет или животное облизало ребенка – нужно вымыть кожу с мылом и обратиться к вр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ое или подозрительное животное по возможности изловить и показать ветеринару.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у вас снижен иммунитет, то производится профилактика бешенства с помощью антирабической вакцины (см. ниж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зрительное  животное наблюдается в течение 10 суток. Если через 10 суток бешенство не подтвердится, экстренную профилактику бешенства (введение вакцины по схеме) можно прекратить. 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адание слюны на поврежденную кожу или укусы животного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можно быстрее и тщательнее вымойте место укуса и кожу, куда попала слюна, с мылом. После этого обработайте кожу и место укуса (края раны)  перекисью водорода. После этого, обработайте место укуса йодом. Эти меры значительно снижают риск развития бешен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ое или подозрительное животное по возможности изловить и  показать ветеринару.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экстренная профилактика бешенства с помощью вакцинации и, в особых случаях,  введения антирабического иммуноглобулина (см. ниж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у от укуса ни в коем случае не уши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зрительное  животное наблюдается в течение 10 суток. Если через 10 суток бешенство не подтвердится, экстренную профилактику бешенства можно прекратить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антирабическая вакц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рабическая вакцина, или вакцина против бешенства – это лекарство, которое вызывает выработку иммунитета (антител) против бешенства. Эта вакцина содержит частицы инактивированного (убитого) вир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рабическую вакцину вводят в случае контакта человека со слюной больного (или подозрительного) животного. Вакцину от бешенства вводят несколько раз: в день обращения за медицинской помощью (очень хорошо, если этот день совпадает с днем укуса), затем на 3, 7, 14, 28 и 90 дни после первой вакц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кстренной профилактики бешенства не существует противопоказаний. Первые антитела к вирусу бешенства начинают появляться спустя 2 недели после введения вакцины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кус пришелся в наиболее опасные участки тела (шея, голова, руки), то для профилактики бешенства, кроме вакцины, человеку вводится антирабический иммуноглобул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 такое антирабический иммуноглобулин?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рабический иммуноглобулин – это антитела к вирусу бешенства, Эти антитела помогают бороться с вирусом бешенства, пока организм не выработает свои антитела в результате вакцин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рабический иммуноглобулин вводят следующим образом: часть лекарства вводят вокруг укуса (обкалывание раны), а часть вводят внутримыше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иммуноглобулина имеет смысл только в первые 3 суток после укуса животного, так как если ввести его позже, он не окажет эф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 время экстренной профилактики бешенства и в течение минимум 6 месяцев после окончания курса вакцинации ни в коем случае нельзя употреблять алкоголь, перегреваться на солнце, посещать баню, заниматься физически тяжелой работой, переохлаждаться. Несоблюдение этих правил нарушает работу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иммунной системы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что может привести к развитию бешенства и смер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птомы и признаки бешенства у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кубационный период (время от попадания вируса в организм до появления первых симптомов) у человека зависит от множества факторов: пути заражения, места укуса, величины и глубины раны, возраста, веса человека и пр. Первые симптомы бешенства могут появиться уже спустя 7-10 дней после заражения, либо спустя несколько месяцев (до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пасными считаются укусы в области головы, шеи, кистей рук. При укусах в эти участки тела вирус бешенства намного быстрее проникает в нервную систему и раньше приводит к появлению симптомов заболевания (меньше, чем через 50 дней после уку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нимать, что симптомы бешенства появляются не у всех людей, которых укусило больное животное, а, как правило, у тех, кто не позаботился о срочной профилактике бешенства после контакта с больным животным. Таким образом, даже если у вас был риск заражения, но вы получили курс профилактического лечения, то симптомы бешенства у вас не появ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симптомы бешенства, как правило, появляются в области раны от укуса, это онемение кожи или сильный зуд. На фоне этих симптомов могут появляться слабость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оловокру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ошно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иаре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вышение температуры тела до 37,5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ессонни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несколько дней температура тела повышается до 40-41С, появляются следующие симптомы бешен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ы болезненных судорог (подергивания мышц), которые появляются спонтанно, либо в ответ на яркий свет, громкий звук, прикоснов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ое слюноотделение (слюнотече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ения при глотании пищи и проглатывании слю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поведении: чрезмерная возбудимость, агр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стя несколько часов или дней после появления этих симптомов у человека развиваются параличи (отсутствие сокращений в мышцах). Вскоре, в результате паралича наступает остановка дыхания и сердцебиения. Как правило, человек умирает на 7-14 день после появления первых признаков беше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екоторых людей симптомы бешенства могут быть практически незаметны. Это, так называемое, «немое бешенство», при котором не бывает судорог, слюнотечения, агрессивного поведения. С первых дней заболевания отмечаются сильные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оловные бо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окая температура тела, парали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 бешен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з бешенства ставится на основании следующих данны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такта с больным или неизвестным животным за последний год (учитываются укусы животных и другие возможные контакты со слюной, обработка шкур животных и п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имптомов, характерных для бешен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ализов на бешенство у подозрительного животного (если оно было пойман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ализов на бешенство у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иагностике бешенства используются следующие мет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антител против вируса бешенства возможно в коже человека (для этого анализа производится биопсия - берут участок кожи с задней поверхности шеи), либо в отпечатке с роговицы гл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ие вируса бешенства в слюне и спинномозговой жидкости  человека с помощью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ЦР (полимеразной цепной реакции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т метод диагностики возможен только в специальных лабораториях, имеющих соответствующее оборуд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бщий анализ кров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бешенстве может показать увеличение количества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моноцитов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етки, которые отвечают за борьбу с инфекци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пинномозговой жидкости также показывает повышение уровня моноци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ое подтверждение диагноза возможно только после смерти человека и обследования участков его головного мозга под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икроскоп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нервных клетках человека, умершего от бешенства, обнаруживаются особые включения (точки), которые называются тельцами Негри. Наличие этих телец подтверждает диагноз бешен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ние беш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уществует эффективных методов лечения бешенства, поэтому все люди, у которых появились симптомы бешенства, умирают. Тем не менее, описано несколько случаев выздоровления от бешенства на фоне проводимого противовирусного лечения (Рибавирином и Амантадином). Однако, к сожалению, эта схема лечения работает крайне ред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больные бешенством, получают симптоматическое лечение (при появлении болей – обезболивающие, при появлении судорог – противосудорожные лекарств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я симптомов бешенства и смерти можно избежать, если после укуса больного или неизвестного животного вовремя начать профилактическ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беш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илактики заражения бешенством все люди, которые часто контактируют с дикими или бездомными домашними животными, должны пройти вакцинацию против бешенства. Прививка от бешенства необходима ветеринарам, охотникам, работникам животноводческих хозяйств, егерям, заводчикам собак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ка от бешенства ставится несколько раз, по схеме: 0 день (первая прививка), затем через 7 дней и через 30 дней. Через год производится повторное прививание. После этого повторные прививания нужно делать раз в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ия для профилактической прививки от бешенства: острые инфекционные заболевания, аллергия, беремен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безопасить себя и своих детей от бешен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любой человек имеет риск заражения бешенством, поэтому следует знать основные правила, соблюдение которых поможет избежать бешен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ближайтесь и не гладьте бездомных животных. Животное может быть заразным еще до появления первых признаков бешенства, когда оно выглядит вполне здоровым. Даже маленький безобидный котенок может стать переносчиком бешен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воляйте своим детям приближаться к бездомным животным. Объясните, что если ребенка случайно укусит или поцарапает бездомное животное, ему необходимо как можно быстрее сообщить об этом кому-то из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есть домашние животные, обязательно вакцинируйте их от бешен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ор вокруг вашего дома является приманкой для диких и бездомных животных, являющихся потенциальными переносчиками бешенства. Соблюдайте чистоту и держите мусорные баки на улице закрыт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те своих домашних животных без присмотра. Они могут быть атакованы больным животн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проконсультируйтесь у ветеринара, если ваш питомец стал себя неадекватно ве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кусе неизвестного дикого или бездомного животного как можно скорее вымойте руки с мылом, обработайте укус перекисью водорода и йодом, а затем как можно скорее обратитесь к вр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х мер предосторожности может спасти вашу жизнь и жизнь ваших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med.ru/rabia-kw/" TargetMode="External"/><Relationship Id="rId3" Type="http://schemas.openxmlformats.org/officeDocument/2006/relationships/hyperlink" Target="http://www.polismed.ru/canc_ctreat-kw/" TargetMode="External"/><Relationship Id="rId4" Type="http://schemas.openxmlformats.org/officeDocument/2006/relationships/hyperlink" Target="http://www.polismed.ru/drg_gluc-kw/" TargetMode="External"/><Relationship Id="rId5" Type="http://schemas.openxmlformats.org/officeDocument/2006/relationships/hyperlink" Target="http://www.polismed.ru/aid-kw/" TargetMode="External"/><Relationship Id="rId6" Type="http://schemas.openxmlformats.org/officeDocument/2006/relationships/hyperlink" Target="http://click02.begun.ru/click.jsp?url=Wa8reNrS09KAEr4jOau*-hQ55-7udRF73cyH4ZxiQDAqN1ftLBdlMLmwgiVXOuWcEuBBF5KKt9bmJrnACecxYhVu7LeyVjSnTEOunkrlQLDJHqTxavajXzv*u2dcMA*MuYbMjPw326DujwHDyor-14oxhOqbiheyiYfzniilB7TYb*ibAcv*Zy5lNtAUdUrU2gru9qFHX63AAj6ReMaj2zmwWeF2Exk6ASghoAJw4kG4OSqIzG1xtVXegujMwjnj6ZbOx--rWViR4h-hhCInZEr3CljntumtCoB3WIK7V2s8x8swEZCGJBepk1VzQ0Axpu8b30J0o3ldYjuS37kLxdAde-xtkFx1DI2vqaK9kJSfVCeKCoPc8I1V8-C79AO-RZbGxwkZg0-YUnG2fFOLOiwTO4kU9ZtMLAYyZv4vwGx17JlX&amp;eurl%5B%5D=Wa8reObn5udItguduW29vDJsdShtQln6R1B5DTO8gmyMFiMh" TargetMode="External"/><Relationship Id="rId7" Type="http://schemas.openxmlformats.org/officeDocument/2006/relationships/hyperlink" Target="http://www.polismed.ru/vertij-kw/" TargetMode="External"/><Relationship Id="rId8" Type="http://schemas.openxmlformats.org/officeDocument/2006/relationships/hyperlink" Target="http://www.polismed.ru/toshn-kw/" TargetMode="External"/><Relationship Id="rId9" Type="http://schemas.openxmlformats.org/officeDocument/2006/relationships/hyperlink" Target="http://www.polismed.ru/diarea-1/" TargetMode="External"/><Relationship Id="rId10" Type="http://schemas.openxmlformats.org/officeDocument/2006/relationships/hyperlink" Target="http://www.polismed.ru/temperature-1/" TargetMode="External"/><Relationship Id="rId11" Type="http://schemas.openxmlformats.org/officeDocument/2006/relationships/hyperlink" Target="http://www.polismed.ru/insomnia1-kw/" TargetMode="External"/><Relationship Id="rId12" Type="http://schemas.openxmlformats.org/officeDocument/2006/relationships/hyperlink" Target="http://www.polismed.ru/cefaleea-kw/" TargetMode="External"/><Relationship Id="rId13" Type="http://schemas.openxmlformats.org/officeDocument/2006/relationships/hyperlink" Target="http://www.polismed.ru/lab-pcr-kw/" TargetMode="External"/><Relationship Id="rId14" Type="http://schemas.openxmlformats.org/officeDocument/2006/relationships/hyperlink" Target="http://www.polismed.ru/lab-blood_gen-kw/" TargetMode="External"/><Relationship Id="rId15" Type="http://schemas.openxmlformats.org/officeDocument/2006/relationships/hyperlink" Target="http://www.polismed.ru/lab-monocit-kw/" TargetMode="External"/><Relationship Id="rId16" Type="http://schemas.openxmlformats.org/officeDocument/2006/relationships/hyperlink" Target="http://click02.begun.ru/click.jsp?url=Wa8reBUaGxqwPQpEXszZmXNegJkClmUTdogjGzlbstTJUeK7RvShI6bwgv*so3xKz0URCw-ct3g-drlLwktHUL4BAt-CNtuB9O1Sh-FMBQWgBSXwKrKuVL0x8*w1s*XVHSzYgPfstn0dm87kDUXmuLrBBA6ZnJUNIq7CcXf6JVCdR9w-7FjnAOHSHhcUkuC*qHg4hftgpj*raP4ZH-i8*LTJhlvrPPUGVfzmt0TiMnM343Dg5f3q3mpzLbcguW47J1J1NMZgmiXvGJzrNOU-QfMAzXAmkm-uWuu6k0F1yZxTodLl27sZ-LItdDGhqAjMPPOt6a0zzTTl5jejhodMYK3w8BG7s8rPKze8X52NOIYjALMVxH*BWBcdz36KLirY2Na*zeEKooCb-*RsucPL-GLRMmJj5g0xkK*mt1RAv*4hzrzHOE4A4bbNQ1Qgtwiiczxp6oZcEnwdCjcvgGbKcG7A5fwM6u5*BmO1fSbkyGWtMMCNXQE8EPbWXvNjgLH6kIniRf2lXFG*7Y*9rzH1nnbHGxXllkWn14EBDO7uO*RfK6yfaNHgMEWbuV0giQNo0drOHwJiTBvYc4I6A8TQOUWkb6473LmQUAheRSZQf6pWOzwovsIFfvy7bEY&amp;eurl%5B%5D=Wa8reNzd3N1IDrcCJvIiI63z6rc2u799eB4jB8YJMY5CYMQ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6:00Z</dcterms:created>
  <dc:creator>АБАК</dc:creator>
  <dc:description/>
  <dc:language>en-US</dc:language>
  <cp:lastModifiedBy>АБАК</cp:lastModifiedBy>
  <dcterms:modified xsi:type="dcterms:W3CDTF">2013-11-18T08:48:00Z</dcterms:modified>
  <cp:revision>1</cp:revision>
  <dc:subject/>
  <dc:title/>
</cp:coreProperties>
</file>