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150495</wp:posOffset>
            </wp:positionV>
            <wp:extent cx="1918970" cy="1132840"/>
            <wp:effectExtent l="0" t="0" r="0" b="0"/>
            <wp:wrapTight wrapText="bothSides">
              <wp:wrapPolygon edited="0">
                <wp:start x="3213" y="248"/>
                <wp:lineTo x="-3393" y="4641"/>
                <wp:lineTo x="-4863" y="5955"/>
                <wp:lineTo x="-4863" y="10795"/>
                <wp:lineTo x="-1926" y="14310"/>
                <wp:lineTo x="-21023" y="17391"/>
                <wp:lineTo x="-26166" y="18710"/>
                <wp:lineTo x="-26166" y="21783"/>
                <wp:lineTo x="-13678" y="24421"/>
                <wp:lineTo x="-12208" y="25304"/>
                <wp:lineTo x="32598" y="25304"/>
                <wp:lineTo x="34065" y="24421"/>
                <wp:lineTo x="46552" y="21783"/>
                <wp:lineTo x="47291" y="20028"/>
                <wp:lineTo x="42884" y="18710"/>
                <wp:lineTo x="19377" y="14310"/>
                <wp:lineTo x="22313" y="14310"/>
                <wp:lineTo x="25255" y="9917"/>
                <wp:lineTo x="25985" y="6844"/>
                <wp:lineTo x="23048" y="4205"/>
                <wp:lineTo x="16440" y="248"/>
                <wp:lineTo x="3213" y="248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02" t="-997" r="35396" b="1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детская литературная премия «Глаголица» начала прием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Ф «Счастливые истории» запустил ежегодный конкурсный сезон Независимой детской литературной премии «Глаголица» среди юных авторов из России, стран ближнего и дальнего зарубежья, пишущих на русском и татар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10 сентября 2018г. на сайт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s://www.glagolitsa-rt.ru/</w:t>
        </w:r>
      </w:hyperlink>
      <w:r>
        <w:rPr>
          <w:rFonts w:cs="Times New Roman" w:ascii="Times New Roman" w:hAnsi="Times New Roman"/>
        </w:rPr>
        <w:t xml:space="preserve"> будут приниматься произведения авторов в возрасте от 10 до 17 лет в номинациях: поэзия, проза, эссеистика, художественные переводы с французского, английского, немецкого и татарского языков на русский яз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жюри, современные писатели, поэты, переводчики, эссеисты: Виктор Лунин, Сергей Махотин, Михаил Яснов, Тамара Крюкова, Ольга Варшавер, Надежда Ажгихина, Роберт Миннулли, Лилия Газизова, Анна Русс, Борис Вайнер, Галимьян Гильманов, Рустем Галиуллин, Рифат С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зовой фонд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Хрустальная со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ш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ьные мастер-классы в одном из лагерей Республики Татарстан с известными писателями, поэтами, переводчиками, эссеистами России и Татарста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я по культурным памятникам Татарстана, знакомство с обычаями и традициями, участие в мастер-классах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ие на Торжественную церемонию награжд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манах с опубликованной работо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ая в своем роде книга о детских воспоминаниях членов жюри премии «Кто сказал, что мы взросл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тапы проведени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«Длинного списка» - отбор 100 лучших работ из всех присланных на конкурс (до 8 октября 2018г.)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формирование «Короткого списка» - отбор 60 лучших работ из «Длинного списка» (до 22 октября 2018г.)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Лауреатов и обладателей «Гран-при» на недельных мастер-классах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известными писателями, поэтами (19 по 23 ноября 2018г.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граждение финалистов в Татарском Государственном Театре Кукол «Экият» (24 ноября 2018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пециальный приз</w:t>
      </w:r>
      <w:r>
        <w:rPr>
          <w:rFonts w:cs="Times New Roman" w:ascii="Times New Roman" w:hAnsi="Times New Roman"/>
        </w:rPr>
        <w:t xml:space="preserve"> от фонда будет ждать того, кто лучше всех переведет одно из произведений участника предыдущих сезонов конкурса с татарского на русский, либо с русского на татарский язык. Альманахи 2014, 2015, 2016, 2017 годов можно найти на сайте пре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дновременно с премией стартует </w:t>
      </w:r>
      <w:r>
        <w:rPr>
          <w:rFonts w:cs="Times New Roman" w:ascii="Times New Roman" w:hAnsi="Times New Roman"/>
          <w:b/>
        </w:rPr>
        <w:t>2 конкур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чший игровой короткометражный фильм по произведению альманаха «Глаголица-2017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зовой фонд:</w:t>
      </w:r>
      <w:r>
        <w:rPr>
          <w:rFonts w:cs="Times New Roman" w:ascii="Times New Roman" w:hAnsi="Times New Roman"/>
        </w:rPr>
        <w:t xml:space="preserve"> 30 000 рублей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лучшую пластилиновую анимацию по произведениям альманаха «Глаголица-2014, 2015, 2016, 2017». </w:t>
      </w:r>
      <w:r>
        <w:rPr>
          <w:rFonts w:cs="Times New Roman" w:ascii="Times New Roman" w:hAnsi="Times New Roman"/>
          <w:i/>
        </w:rPr>
        <w:t>Призовой фонд</w:t>
      </w:r>
      <w:r>
        <w:rPr>
          <w:rFonts w:cs="Times New Roman" w:ascii="Times New Roman" w:hAnsi="Times New Roman"/>
        </w:rPr>
        <w:t>: фото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конкурсах могут любые желающие, без возрастных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тересные факты о преми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ализуется с 2014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16г. конкурс неофициально приобрел статус «международного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существования в конкурсе приняли участие более 2 600 авторов из 67 субъектов Российской Федерации, стран Армения, Финляндия, Узбекистан, Белоруссия, Казахстан, Украина, Киргизия, Лат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изведениям участников издано 4 альманаха, снято 19 короткометражных фильмов и 9 мультфильм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Первый Президент РТ Минтимер Шаймиев отмечает лучшие работы на татар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более подробной информацией можно ознакомиться: http://glagolitsa-rt.ru. Электронные афиши по конкурсам прилаг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сс-секретарь БФ «Счастливые истори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санова Диля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: 8 9179274647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lagolitsa-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0:00Z</dcterms:created>
  <dc:creator>RePack by Diakov</dc:creator>
  <dc:description/>
  <dc:language>en-US</dc:language>
  <cp:lastModifiedBy>Библиотека</cp:lastModifiedBy>
  <cp:lastPrinted>2018-03-06T16:44:00Z</cp:lastPrinted>
  <dcterms:modified xsi:type="dcterms:W3CDTF">2018-09-07T04:40:00Z</dcterms:modified>
  <cp:revision>2</cp:revision>
  <dc:subject/>
  <dc:title/>
</cp:coreProperties>
</file>