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u w:val="single"/>
        </w:rPr>
      </w:pPr>
      <w:bookmarkStart w:id="0" w:name="sub_100"/>
      <w:bookmarkEnd w:id="0"/>
      <w:r>
        <w:rPr>
          <w:rFonts w:cs="Times New Roman" w:ascii="Times New Roman" w:hAnsi="Times New Roman"/>
          <w:color w:val="FF000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ведении электронного журнала/дневника </w:t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</w:t>
        <w:br/>
        <w:t xml:space="preserve">«Многопрофильный лицей №10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numPr>
          <w:ilvl w:val="1"/>
          <w:numId w:val="5"/>
        </w:numPr>
        <w:ind w:left="0" w:firstLine="709"/>
        <w:rPr/>
      </w:pPr>
      <w:bookmarkStart w:id="5" w:name="sub_1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ведении электронного журнала успеваемости обучающихся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ссийской Федерации от 29 декабря 2012 года № 273 «Об образовании в Российской Федерации».</w:t>
      </w:r>
    </w:p>
    <w:p>
      <w:pPr>
        <w:pStyle w:val="Normal"/>
        <w:numPr>
          <w:ilvl w:val="1"/>
          <w:numId w:val="5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журнал успеваемости представляет собой электронную версию бумажного классного журнала. Предназначен для ведения педагогическим работник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дневник представляет собой электронную версию бумажного дневника обучающегося. Предназначен для использования (информирования) родителей (законных представителей) обучающихся, обучающихся об оценках, иной необходимой информации. </w:t>
      </w:r>
    </w:p>
    <w:p>
      <w:pPr>
        <w:pStyle w:val="Normal"/>
        <w:numPr>
          <w:ilvl w:val="1"/>
          <w:numId w:val="5"/>
        </w:numPr>
        <w:ind w:left="0" w:firstLine="720"/>
        <w:rPr/>
      </w:pPr>
      <w:bookmarkStart w:id="6" w:name="sub_111"/>
      <w:bookmarkStart w:id="7" w:name="sub_11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журнал/дневник реализованы в Государственной информационной системе «Электронное образование Республики Татарстан» (далее - ГИС ЭО РТ) для хранения и обработки информации об успеваемости обучающихся, содержании и ходе образовательного процесса, включающий базу данных и средства доступа к ней и ориентированный для применения в образовательном учреждении (до 31.12.2023 год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 01.01.2024 год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edu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5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функции, опции, возможности ГИС ЭО РТ, за исключением электронного журнала/дневника, могут быть использованы по усмотрению участников образовательного процесса.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бумажного журнала в школе не предусмотрено. </w:t>
      </w:r>
    </w:p>
    <w:p>
      <w:pPr>
        <w:pStyle w:val="Normal"/>
        <w:rPr/>
      </w:pPr>
      <w:bookmarkStart w:id="8" w:name="sub_113"/>
      <w:bookmarkStart w:id="9" w:name="sub_11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7. Контроль над функционированием и информационным наполнением электронных журналов/дневников успеваемости в рамках образовательной организации обеспечивается администрацией образовательного учреждения</w:t>
      </w:r>
      <w:bookmarkStart w:id="10" w:name="sub_11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Электронный журнал/дневник успеваемости является частью информационной системы образовательной организации, его ведение обязательно.</w:t>
      </w:r>
    </w:p>
    <w:p>
      <w:pPr>
        <w:pStyle w:val="Normal"/>
        <w:rPr/>
      </w:pPr>
      <w:bookmarkStart w:id="11" w:name="sub_117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9.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дагогический персонал несут ответственность за конфиденциальность персональных данных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 июля 2006 года № 152-ФЗ «О персональных данных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Электронный журнал/дневник являются составной частью электронного документооборота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предусматривает создание, подписание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1. Порядок ведения электронного документооборота образовательной организации в части электронного журнала/дневника осуществляется настоящим положение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и и 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. Целью ведения электронного журнала/дневника является организация образовательной деятельности с использованием современных информ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1"/>
      <w:bookmarkStart w:id="14" w:name="sub_12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2. Электронный журнал успеваемости используется для решения следующих задач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б успеваемости обучающихся в электронном виде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инфраструктуры информационных ресурсов образовательной организации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заимодействия участников образовательного процесса: администрации образовательного учреждения, педагогов, обучающихся, родителей (законных представителей)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данных об успеваемости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доступ к отметкам за весь период ведения журнала/дневника по всем дисциплинам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создания периодических отчетов преподавателей и администрации образовательного учреждения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образовательны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17"/>
      <w:bookmarkStart w:id="17" w:name="sub_10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Раздел 3. Доступ к ГИС ЭО РТ (электронному дневник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оступ к ГИС ЭО РТ (электронному дневнику) осущест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осредством учетной записи Единой систе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и и аутентификации (ЕСИА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1. 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а учащим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стигшим возраста 14 лет, родителям (законным представителям) необходимо выполнить следующие действ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м кабинете родителя (законного представителя) с подтверждённой учетной записью на Госуслугах (gosuslugi.ru) в разделе «Семья и дети» создать детскую упрощенную учетную запись. С данной учетной записью в дневник может входить как сам ребенок, так и родител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2. 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а учащим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шим возраста 14 лет, необходимо выполнить следующие действ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вправе создать собственную «взрослую» подтвержденную учетную запись на Госуслугах. Для этого необходимо открыть сайт gosuslugi.ru, нажать кнопку «Войти», далее «Зарегистрироваться» и проследовать указанным шагам. С данной учетной записью в дневник может входить как сам учащийся, так и родитель (законный представитель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3. 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а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ым представителям) необходимо выполнить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м кабинете родителя (законного представителя) с подтверждённой учетной записью на Госуслугах (gosuslugi.ru) в разделе «Семья и дети» должны быть внесены и подтверждены данные о детях, для учащихся, не достигших 14 лет, созданы детские упрощенные учетные записи. После привязки и подтверждения детей родитель (законный представитель) может входить в электронный дневник ms-edu.tatar.ru со своим логином и паролем от портала Госуслу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3.1.2. посредством предоставления логина и пароля обучающего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одители (законные представители), обучающиеся вправе получить доступ к ГИС ЭО РТ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3.1.2.1. 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одители получают реквизиты доступа к личным кабинетов учеников (индивидуальные логин и пароль) к электронному журналу лично по паспорту под подпись у секретар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3.1.3. Доступ к электронному дневнику осущест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через сайт ms-edu.tatar.ru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мобильные приложения: «Я — школьник» или «Моя школа.Дневник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3.1.4. Пошаговая инструкция о доступе к ГИС ЭО РТ представлена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tt-RU"/>
          </w:rPr>
          <w:t>https://inf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edu.tatar.ru/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Родитель (законный представитель), отказавшийся от получения доступа к ГИС ЭО РТ способами, предусмотренными настоящим разделом, вправе получать информацию о текущей успеваемости обучающегося обратившись к администрации образовательного учреждения. В таком случае, администрация образовательного учреждения информирует об оценках обучающегося в виде выписки из электронного журнала и предоставления родителю (законному представителю) (не чаще 1 раза в неделю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Доступ к ГИС ЭО РТ (электронному журналу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оступ к ГИС ЭО РТ, электронному журналу сотрудникам образовательной организации обеспечивается администрацией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едение ГИС ЭО РТ является непосредственной обязанностью педагогического работ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2"/>
      <w:bookmarkStart w:id="19" w:name="sub_102"/>
      <w:bookmarkEnd w:id="1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20" w:name="sub_10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Раздел 5. Правила и порядок работы с электронным журналом успеваем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03"/>
      <w:bookmarkStart w:id="22" w:name="sub_103"/>
      <w:bookmarkEnd w:id="2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3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.1. Сотрудники образовательной организации обязаны корректно и своевременно заносить данные об успеваемости, посещаемости, домашних работах и иной необходимой информации образовательного учреждения обучающимися в ГИС ЭО РТ.</w:t>
      </w:r>
    </w:p>
    <w:p>
      <w:pPr>
        <w:pStyle w:val="Normal"/>
        <w:rPr/>
      </w:pPr>
      <w:bookmarkStart w:id="24" w:name="sub_132"/>
      <w:bookmarkStart w:id="25" w:name="sub_13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5.2. Электронный журнал заполняется в день проведения учебного занятия до 24.00 часов текущего дня. В случае болезни основного педагога педагог, замещающий коллегу, заполняет электронный журнал по замещающей дисципли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и за письменную работу должны быть выставлены в течение одной недели со дня ее проведения.</w:t>
      </w:r>
    </w:p>
    <w:p>
      <w:pPr>
        <w:pStyle w:val="Normal"/>
        <w:rPr/>
      </w:pPr>
      <w:bookmarkStart w:id="26" w:name="sub_133"/>
      <w:bookmarkStart w:id="27" w:name="sub_134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се записи в электронном журнале (включая учебные занятия по иностранному языку) должны вестись на русском языке с обязательным указанием тем учебных занят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несение в журнал информации о домашних заданиях должно производиться в день проведения зан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последнего урока первой смены 12.55 час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последнего урока второй смены 18.25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34"/>
      <w:bookmarkStart w:id="29" w:name="sub_13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Темы занятий по учебной дисциплине должны заполняться в соответствии с учебно-методической документаций (образовательная программа, рабочая программа, календарно-тематическое планирование). </w:t>
      </w:r>
      <w:bookmarkStart w:id="30" w:name="sub_136"/>
      <w:bookmarkEnd w:id="29"/>
    </w:p>
    <w:p>
      <w:pPr>
        <w:pStyle w:val="Normal"/>
        <w:rPr/>
      </w:pPr>
      <w:bookmarkStart w:id="31" w:name="sub_13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5.7. Запрещается допускать обучающихся к работе с электронным журналом под логином и паролем педаго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компрометации логина и пароля сотрудника школы (несанкционированное завладение другим лицом) необходимо незамедлительно обратиться к администрации 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9"/>
      <w:bookmarkStart w:id="33" w:name="sub_1310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8. Запрещается проставлять в журнале какие-либо другие обозначения успеваемости обучающихся, кроме установлен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310"/>
      <w:bookmarkStart w:id="35" w:name="sub_1310"/>
      <w:bookmarkEnd w:id="3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36" w:name="sub_10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Раздел 6. Направления деятельности сотрудников образовательных организации по ведению электронного журна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05"/>
      <w:bookmarkStart w:id="38" w:name="sub_105"/>
      <w:bookmarkEnd w:id="38"/>
    </w:p>
    <w:p>
      <w:pPr>
        <w:pStyle w:val="Normal"/>
        <w:rPr/>
      </w:pPr>
      <w:bookmarkStart w:id="39" w:name="sub_15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6.1. Ответственный за работу пользователей в ГИС ЭО РТ выполняет следующие функ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5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сперебойный доступ пользователей образовательной организации к ресурсам ГИС ЭО Р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техническое состояние сетевых ресурсов, которые обеспечивают работу пользователей в ГИС ЭО Р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ирование электронного журнал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первоначальную настройку в ГИС ЭО Р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списки сотрудников, обучающихся и поддерживает их в актуальном состоянии на основании приказ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Normal"/>
        <w:rPr/>
      </w:pPr>
      <w:bookmarkStart w:id="41" w:name="sub_15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6.2. Заместитель директора выполняет следующие функц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5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вводит новых пользователей (педагогов) в ГИС ЭО РТ, предоставляет права доступа пользователям в соответствии с приказом образовательной организаци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реквизиты доступа (логин и пароль) для доступа в личный кабинет всем участникам образовательного процесса (администрация образовательного учреждения, преподаватели, классные руководители). В случае утери реквизитов доступа восстанавливает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контролирует регулярность внесения информации пользователями ГИС ЭО РТ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5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6.3. Классный руководитель следующие функции:</w:t>
      </w:r>
    </w:p>
    <w:p>
      <w:pPr>
        <w:pStyle w:val="Normal"/>
        <w:numPr>
          <w:ilvl w:val="0"/>
          <w:numId w:val="2"/>
        </w:numPr>
        <w:rPr/>
      </w:pPr>
      <w:bookmarkStart w:id="44" w:name="sub_15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еженедельно контролирует посещаемость и успеваемость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осматривать журнал своего класса по всем дисциплинам без права редактир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Normal"/>
        <w:rPr/>
      </w:pPr>
      <w:bookmarkStart w:id="45" w:name="sub_15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6.4. Педагог выполняет следующие функции:</w:t>
      </w:r>
    </w:p>
    <w:p>
      <w:pPr>
        <w:pStyle w:val="Normal"/>
        <w:numPr>
          <w:ilvl w:val="0"/>
          <w:numId w:val="3"/>
        </w:numPr>
        <w:rPr/>
      </w:pPr>
      <w:bookmarkStart w:id="46" w:name="sub_15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заполняет электронный журнал, а именно: записывает тему проведенного занятия и домашнего задания, отмечает в электронном журнале отсутствующих обучающихся, выставляет отметки, полученные обучающимися в ходе учебного занят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выставляет отметки в графе того дня (числа), когда проведен урок или письменная рабо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47" w:name="sub_10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Раздел 7. Архивное хранение данных уч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107"/>
      <w:bookmarkStart w:id="49" w:name="sub_107"/>
      <w:bookmarkEnd w:id="4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71"/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Архивное хранение учетных данных в электронном виде осуществляется в соответствии с действующим законода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 архивном деле</w:t>
        </w:r>
      </w:hyperlink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роки хранения данных ГИС ЭО РТ определяются нормативными актами. </w:t>
      </w:r>
    </w:p>
    <w:sectPr>
      <w:footerReference w:type="default" r:id="rId8"/>
      <w:type w:val="nextPage"/>
      <w:pgSz w:w="11906" w:h="16800"/>
      <w:pgMar w:left="800" w:right="800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0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hyperlink" Target="http://ms-edu.tatar.ru/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hyperlink" Target="https://info/" TargetMode="External"/><Relationship Id="rId7" Type="http://schemas.openxmlformats.org/officeDocument/2006/relationships/hyperlink" Target="https://internet.garant.ru/document/redirect/1213730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НПП "Гарант-Сервис"</dc:creator>
  <dc:description>Документ экспортирован из системы ГАРАНТ</dc:description>
  <dc:language>en-US</dc:language>
  <cp:lastModifiedBy>55</cp:lastModifiedBy>
  <cp:lastPrinted>2024-01-26T12:17:00Z</cp:lastPrinted>
  <dcterms:modified xsi:type="dcterms:W3CDTF">2024-03-06T07:20:00Z</dcterms:modified>
  <cp:revision>2</cp:revision>
  <dc:subject/>
  <dc:title/>
</cp:coreProperties>
</file>