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bookmark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предм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402"/>
        <w:gridCol w:w="3260"/>
        <w:gridCol w:w="3260"/>
        <w:gridCol w:w="3503"/>
      </w:tblGrid>
      <w:tr>
        <w:trPr>
          <w:trHeight w:val="24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21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right="708" w:firstLine="95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ник науч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ы изобраз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етически воспринимать художественные фотографии и репродукции картин, сравнивать их, находить сходство и различие, воспринимать и выражать свое отношение к шедеврам русского и миров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ировать и соотносить произведения разных видов искусств по характеру, эмоциональному состоя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ть графитными и живописными материалами в достаточном разнообразии для свое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вать, что архитектура и декоративно-прикладные искусства во все времена украшали жизнь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ть ведущие художественные музеи России.</w:t>
            </w:r>
          </w:p>
          <w:p>
            <w:pPr>
              <w:pStyle w:val="2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содержание и выразительные средства художественных произве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условность и субъективность художественного обра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оставлять объекты и явления реальной жизни и их образы, выраженные в произведениях искусства, и объяснять разниц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ть в беседе свое отношение к произведению изобразительного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оваться на первоначальном   уровне в информационном и иллюстративном материале учебника, осуществлять поиск нужной информации в справочном материа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рисуночные и простые символические варианты выполнения работы; понимать содержание художественных произведений; читать простое схематическое изобра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ить произведения по настроению, форме, по некоторым средствам художественной вырази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ать несложные вы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ь рассуждения о доступных, наглядно воспринимаемых свойствах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ить содержание рисунков в рубриках «Впечатление» и «Выраж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учебную задач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ть совместно с одноклассниками и учителем результат своей художественно-тво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имать выделенные учителем ориентиры </w:t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художественную задачу, инструкцию учителя и ход выполнения работы, предложенный в учебн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ервоначальном уровне понимать особенности художественного замысла и его вопло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под руководством учителя контроль по результату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мнение и предложения сверстников,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кать существование различных  точек зрения о произведении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 в работе парами, в групповом создании твор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овать свои действия в коллектив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настроение других людей, их эмоции от восприятия репродукций картин и фото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ить собственное впечатление от произведения искусства и мнение других людей о 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ать со сверстниками ход выполнения работы и ее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остые речевые средства для передачи своего впечатления от произведения живопи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ить за действиями других  участников в процессе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учащегося  будут сформирова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ес к русской художественной культуре на основе знакомства с произведениями И.</w:t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</w:rPr>
              <w:t>И. Шишкина,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</w:rPr>
              <w:t>И. Левитана, З.Е. Серебряковой и др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а для восприятия художественного произведения, определение его основного настро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ональное восприятие образов природы, в том числе растительного и животного мира, отраженных в рисунке, карт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оначальное представление о поликультурности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ительное отношение к занятиям изобразительным искусством, интерес к отдельным видам художественно-тво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ство гордости за свой народ через знакомство с народным твор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ес к человеку, его чувств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слям через восприятие портретов, в том числе детских образов, автопортретов известных худож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а для развития чувства прекрасного через доступные для детского восприятия художественные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ния значения изобразительного искусства в жизн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ния роли изобразительного искусства в собственной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утренней позиции школьника на уровне положительного отношения к предмету «Изобразительное искусство»  через освоение роли автора сво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оначальной ориентации на оценку результатов собственной художественно-тво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ения к чувствам и настроениям другого человека, представления о дружбе, доброжелательном отношении к люд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тивации к коллективной творческ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я о труде художника, его роли в жизни каждого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ой идентификации на основе общего представления о творческом самовыражении, о мире профессий в изобразительном искусстве.</w:t>
            </w:r>
          </w:p>
          <w:p>
            <w:pPr>
              <w:pStyle w:val="TextBody"/>
              <w:tabs>
                <w:tab w:val="clear" w:pos="708"/>
                <w:tab w:val="left" w:pos="596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збука искусства. Как говорит искусств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йся научи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ейшими основами языка живописи, графики, скульптуры, декоративно-прикладного искусства, диза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вать элементарные композиции на заданную тему на плоскости (рисунок, живопис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 начальные навыки изображения растений, животных, человека, явлений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остые формы для создания выразительных образов в рисунке и живопи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основные и составные, теплые и холодные ц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 на их основе различные материалы для живописи, чтобы передавать образы явлений в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остые формы для создания выразительных образов человека в скульптуре.</w:t>
            </w:r>
          </w:p>
          <w:p>
            <w:pPr>
              <w:pStyle w:val="213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Zag11"/>
                <w:rFonts w:eastAsia="@Arial Unicode MS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вать графическими средствами выразительные образы природы, человека, живот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 характер линий для изображения того или иного обра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вать на практике основами цвет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опорциональные соотношения лица, фигуры человека при создании детского портр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иемы пластических средств при трансформации готовых форм предметов в целостный художественный обр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6" w:leader="none"/>
              </w:tabs>
              <w:snapToGrid w:val="false"/>
              <w:spacing w:lineRule="auto" w:line="240" w:before="14" w:after="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имые темы искусства. О чем говорит искусств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 художественные материалы для создания образов природы, человека, яв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художественные задачи с опорой на правила перспективы, цвет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Zag11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вать средствами живописи эмоционально_выразительные образы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ть и изображать красоту и разнообразие природы, предм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ать пейзажи, натюрморты, выражая к ним свое эмоциональное отно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6" w:leader="none"/>
              </w:tabs>
              <w:snapToGrid w:val="false"/>
              <w:spacing w:lineRule="auto" w:line="240" w:before="14" w:after="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ыт художественно-творчески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6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1"/>
        <w:spacing w:lineRule="auto" w:line="240" w:before="7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Style23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3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98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изобраз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а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1" w:after="0"/>
              <w:ind w:left="111" w:right="34" w:firstLine="280"/>
              <w:rPr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 xml:space="preserve">Рисунок.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Материалы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для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рисунка: карандаш, ручка,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>фло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мастер, уголь, пастель,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мелки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т. д. 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Приёмы работы </w:t>
            </w:r>
            <w:r>
              <w:rPr>
                <w:color w:val="231F20"/>
                <w:w w:val="105"/>
                <w:sz w:val="24"/>
                <w:szCs w:val="24"/>
              </w:rPr>
              <w:t xml:space="preserve">с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>раз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личными графическими материалами.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Роль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рисунка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искусстве: основная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вспомогательная. Красота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разнообразие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природы, человека, зданий, предметов, выраженные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>средства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ми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рисунка. Изображение деревьев,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птиц,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животных: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общие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9"/>
                <w:w w:val="105"/>
                <w:sz w:val="24"/>
                <w:szCs w:val="24"/>
              </w:rPr>
              <w:t>характерные черт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 xml:space="preserve">Живопись. </w:t>
            </w:r>
            <w:r>
              <w:rPr>
                <w:color w:val="231F20"/>
                <w:w w:val="105"/>
                <w:sz w:val="24"/>
                <w:szCs w:val="24"/>
              </w:rPr>
              <w:t xml:space="preserve">Цвет — основа языка живописи. Выбор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средств художественной выразительности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для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создания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живописного образа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соответствии </w:t>
            </w:r>
            <w:r>
              <w:rPr>
                <w:color w:val="231F20"/>
                <w:w w:val="105"/>
                <w:sz w:val="24"/>
                <w:szCs w:val="24"/>
              </w:rPr>
              <w:t xml:space="preserve">с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поставленными задачами.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Образы природы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человека </w:t>
            </w:r>
            <w:r>
              <w:rPr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>живопис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 xml:space="preserve">Скульптура.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Элементарные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приёмы работы </w:t>
            </w:r>
            <w:r>
              <w:rPr>
                <w:color w:val="231F20"/>
                <w:w w:val="105"/>
                <w:sz w:val="24"/>
                <w:szCs w:val="24"/>
              </w:rPr>
              <w:t xml:space="preserve">с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>плас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тическими скульптурными материалами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для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создания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вырази-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тельного образа (пластилин, глина </w:t>
            </w:r>
            <w:r>
              <w:rPr>
                <w:color w:val="231F20"/>
                <w:w w:val="105"/>
                <w:sz w:val="24"/>
                <w:szCs w:val="24"/>
              </w:rPr>
              <w:t xml:space="preserve">—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раскатывание, набор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объёма,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вытягивание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формы). Объём </w:t>
            </w:r>
            <w:r>
              <w:rPr>
                <w:color w:val="231F20"/>
                <w:w w:val="105"/>
                <w:sz w:val="24"/>
                <w:szCs w:val="24"/>
              </w:rPr>
              <w:t xml:space="preserve">—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основа языка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>скульп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туры.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Основные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темы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скульптуры.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Красота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человека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животных,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>выраженная средствами скульптур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Художественное конструирование и</w:t>
            </w:r>
            <w:r>
              <w:rPr>
                <w:b/>
                <w:color w:val="231F20"/>
                <w:spacing w:val="4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изайн.</w:t>
            </w:r>
            <w:r>
              <w:rPr>
                <w:b/>
                <w:color w:val="231F20"/>
                <w:spacing w:val="4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8"/>
                <w:w w:val="105"/>
                <w:sz w:val="24"/>
                <w:szCs w:val="24"/>
              </w:rPr>
              <w:t>Разнооб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разие материалов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для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художественного конструирования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моделирования (пластилин, бумага, картон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>др.). Элементар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ные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приёмы работы </w:t>
            </w:r>
            <w:r>
              <w:rPr>
                <w:color w:val="231F20"/>
                <w:w w:val="105"/>
                <w:sz w:val="24"/>
                <w:szCs w:val="24"/>
              </w:rPr>
              <w:t xml:space="preserve">с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различными материалами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для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создания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выразительного образа (пластилин </w:t>
            </w:r>
            <w:r>
              <w:rPr>
                <w:color w:val="231F20"/>
                <w:w w:val="105"/>
                <w:sz w:val="24"/>
                <w:szCs w:val="24"/>
              </w:rPr>
              <w:t xml:space="preserve">—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раскатывание, набор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объёма,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вытягивание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формы; бумага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картон </w:t>
            </w:r>
            <w:r>
              <w:rPr>
                <w:color w:val="231F20"/>
                <w:w w:val="105"/>
                <w:sz w:val="24"/>
                <w:szCs w:val="24"/>
              </w:rPr>
              <w:t xml:space="preserve">—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сгибание,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вы-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резание). Представление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о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возможностях использования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>навы</w:t>
            </w:r>
            <w:r>
              <w:rPr>
                <w:color w:val="231F20"/>
                <w:w w:val="105"/>
                <w:sz w:val="24"/>
                <w:szCs w:val="24"/>
              </w:rPr>
              <w:t xml:space="preserve">ков художественного конструирования и моделирования в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>жизни</w:t>
            </w:r>
            <w:r>
              <w:rPr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8"/>
                <w:w w:val="105"/>
                <w:sz w:val="24"/>
                <w:szCs w:val="24"/>
              </w:rPr>
              <w:t>челов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 xml:space="preserve">Декоративно-прикладное искусство.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Истоки декоратив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но прикладного искусства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его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роль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жизни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человека. </w:t>
            </w:r>
            <w:r>
              <w:rPr>
                <w:color w:val="231F20"/>
                <w:w w:val="110"/>
                <w:sz w:val="24"/>
                <w:szCs w:val="24"/>
              </w:rPr>
              <w:t>По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нятие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синтетичном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характере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народной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культуры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(украшение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костюма; музыка,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песни,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хороводы; былины, сказания, сказки).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Разнообразие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форм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>при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роде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как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основа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декоративных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форм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прикладном искусстве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(цветы,</w:t>
            </w:r>
            <w:r>
              <w:rPr>
                <w:color w:val="231F20"/>
                <w:spacing w:val="-2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раскраска</w:t>
            </w:r>
            <w:r>
              <w:rPr>
                <w:color w:val="231F20"/>
                <w:spacing w:val="-2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бабочек,</w:t>
            </w:r>
            <w:r>
              <w:rPr>
                <w:color w:val="231F20"/>
                <w:spacing w:val="-2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переплетение</w:t>
            </w:r>
            <w:r>
              <w:rPr>
                <w:color w:val="231F20"/>
                <w:spacing w:val="-2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ветвей</w:t>
            </w:r>
            <w:r>
              <w:rPr>
                <w:color w:val="231F20"/>
                <w:spacing w:val="-2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деревьев,</w:t>
            </w:r>
            <w:r>
              <w:rPr>
                <w:color w:val="231F20"/>
                <w:spacing w:val="-2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мо</w:t>
            </w:r>
            <w:r>
              <w:rPr>
                <w:color w:val="231F20"/>
                <w:w w:val="105"/>
                <w:sz w:val="24"/>
                <w:szCs w:val="24"/>
              </w:rPr>
              <w:t>розные узоры на стекле и т. д.). Ознакомление с произведениями народных художественных промыслов в России (с учётом местных услов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искусства. Как говорит искусство?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5" w:after="0"/>
              <w:ind w:left="34" w:right="34" w:firstLine="396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 xml:space="preserve">Композиция. 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 xml:space="preserve">Элементарные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приёмы 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 xml:space="preserve">композиции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на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плос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кости</w:t>
            </w:r>
            <w:r>
              <w:rPr>
                <w:color w:val="231F20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пространстве.</w:t>
            </w:r>
            <w:r>
              <w:rPr>
                <w:color w:val="231F20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Понятия:</w:t>
            </w:r>
            <w:r>
              <w:rPr>
                <w:color w:val="231F20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горизонталь,</w:t>
            </w:r>
            <w:r>
              <w:rPr>
                <w:color w:val="231F20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вертикаль</w:t>
            </w:r>
            <w:r>
              <w:rPr>
                <w:color w:val="231F20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ди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агональ </w:t>
            </w:r>
            <w:r>
              <w:rPr>
                <w:color w:val="231F20"/>
                <w:w w:val="110"/>
                <w:sz w:val="24"/>
                <w:szCs w:val="24"/>
              </w:rPr>
              <w:t xml:space="preserve">— в </w:t>
            </w:r>
            <w:r>
              <w:rPr>
                <w:color w:val="231F20"/>
                <w:spacing w:val="-9"/>
                <w:w w:val="110"/>
                <w:sz w:val="24"/>
                <w:szCs w:val="24"/>
              </w:rPr>
              <w:t xml:space="preserve">построении композиции. 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 xml:space="preserve">Пропорции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>перспекти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>ва.</w:t>
            </w:r>
            <w:r>
              <w:rPr>
                <w:color w:val="231F20"/>
                <w:spacing w:val="-3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Понятия:</w:t>
            </w:r>
            <w:r>
              <w:rPr>
                <w:color w:val="231F20"/>
                <w:spacing w:val="-3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линия</w:t>
            </w:r>
            <w:r>
              <w:rPr>
                <w:color w:val="231F20"/>
                <w:spacing w:val="-3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горизонта,</w:t>
            </w:r>
            <w:r>
              <w:rPr>
                <w:color w:val="231F20"/>
                <w:spacing w:val="-3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ближе</w:t>
            </w:r>
            <w:r>
              <w:rPr>
                <w:color w:val="231F20"/>
                <w:spacing w:val="-5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—больше,</w:t>
            </w:r>
            <w:r>
              <w:rPr>
                <w:color w:val="231F20"/>
                <w:spacing w:val="-3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дальше—мень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ше,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загораживания.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Главное</w:t>
            </w:r>
            <w:r>
              <w:rPr>
                <w:color w:val="231F20"/>
                <w:spacing w:val="-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-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второстепен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ное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композиции. Симметрия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асимметр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 xml:space="preserve">Цвет.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Основные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составные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цвета. Тёплые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холодные цвета.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Смешение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цветов. Роль белой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чёрной красок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>эмо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циональном звучании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выразительности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>образа. Эмоциональ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ные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возможности цвета. Практическое овладение основами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цветоведения. Передача </w:t>
            </w:r>
            <w:r>
              <w:rPr>
                <w:color w:val="231F20"/>
                <w:w w:val="105"/>
                <w:sz w:val="24"/>
                <w:szCs w:val="24"/>
              </w:rPr>
              <w:t xml:space="preserve">с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помощью цвета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характера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>персона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жа, его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>эмоционального состоя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 xml:space="preserve">Линия.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Многообразие линий (тонкие, толстые, прямые, 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 xml:space="preserve">волнистые, плавные, острые, закруглённые спиралью, </w:t>
            </w:r>
            <w:r>
              <w:rPr>
                <w:color w:val="231F20"/>
                <w:w w:val="110"/>
                <w:sz w:val="24"/>
                <w:szCs w:val="24"/>
              </w:rPr>
              <w:t>летя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щие)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 xml:space="preserve">их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знаковый характер. Линия, штрих,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пятно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>художе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ственный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образ.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Передача </w:t>
            </w:r>
            <w:r>
              <w:rPr>
                <w:color w:val="231F20"/>
                <w:w w:val="110"/>
                <w:sz w:val="24"/>
                <w:szCs w:val="24"/>
              </w:rPr>
              <w:t xml:space="preserve">с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помощью линии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эмоционального состояния природы, человека, животног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 xml:space="preserve">Форма. 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 xml:space="preserve">Разнообразие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форм 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 xml:space="preserve">предметного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мира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переда</w:t>
            </w:r>
            <w:r>
              <w:rPr>
                <w:color w:val="231F20"/>
                <w:w w:val="110"/>
                <w:sz w:val="24"/>
                <w:szCs w:val="24"/>
              </w:rPr>
              <w:t xml:space="preserve">ча их на 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 xml:space="preserve">плоскости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в 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 xml:space="preserve">пространстве. Сходство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 xml:space="preserve">контраст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форм.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Простые геометрические формы. Природные формы.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Трансформация</w:t>
            </w:r>
            <w:r>
              <w:rPr>
                <w:color w:val="231F20"/>
                <w:spacing w:val="-3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форм.</w:t>
            </w:r>
            <w:r>
              <w:rPr>
                <w:color w:val="231F20"/>
                <w:spacing w:val="-3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Влияние</w:t>
            </w:r>
            <w:r>
              <w:rPr>
                <w:color w:val="231F20"/>
                <w:spacing w:val="-3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формы</w:t>
            </w:r>
            <w:r>
              <w:rPr>
                <w:color w:val="231F20"/>
                <w:spacing w:val="-3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предмета</w:t>
            </w:r>
            <w:r>
              <w:rPr>
                <w:color w:val="231F20"/>
                <w:spacing w:val="-3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>на</w:t>
            </w:r>
            <w:r>
              <w:rPr>
                <w:color w:val="231F20"/>
                <w:spacing w:val="-3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представление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о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его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характере.</w:t>
            </w:r>
            <w:r>
              <w:rPr>
                <w:color w:val="231F20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Силуэт </w:t>
            </w:r>
            <w:r>
              <w:rPr>
                <w:b/>
                <w:color w:val="231F20"/>
                <w:spacing w:val="-4"/>
                <w:w w:val="110"/>
                <w:sz w:val="24"/>
                <w:szCs w:val="24"/>
              </w:rPr>
              <w:t xml:space="preserve">Объём. 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 xml:space="preserve">Объём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 xml:space="preserve">пространстве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 xml:space="preserve">объём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на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9"/>
                <w:w w:val="110"/>
                <w:sz w:val="24"/>
                <w:szCs w:val="24"/>
              </w:rPr>
              <w:t>плоскости.</w:t>
            </w:r>
            <w:r>
              <w:rPr>
                <w:color w:val="231F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Спо</w:t>
            </w:r>
            <w:r>
              <w:rPr>
                <w:color w:val="231F20"/>
                <w:spacing w:val="-9"/>
                <w:w w:val="110"/>
                <w:sz w:val="24"/>
                <w:szCs w:val="24"/>
              </w:rPr>
              <w:t>собы</w:t>
            </w:r>
            <w:r>
              <w:rPr>
                <w:color w:val="231F20"/>
                <w:spacing w:val="-3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>передачи</w:t>
            </w:r>
            <w:r>
              <w:rPr>
                <w:color w:val="231F20"/>
                <w:spacing w:val="-3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>объёма.</w:t>
            </w:r>
            <w:r>
              <w:rPr>
                <w:color w:val="231F20"/>
                <w:spacing w:val="-3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1"/>
                <w:w w:val="110"/>
                <w:sz w:val="24"/>
                <w:szCs w:val="24"/>
              </w:rPr>
              <w:t>Выразительность</w:t>
            </w:r>
            <w:r>
              <w:rPr>
                <w:color w:val="231F20"/>
                <w:spacing w:val="-3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>объёмных</w:t>
            </w:r>
            <w:r>
              <w:rPr>
                <w:color w:val="231F20"/>
                <w:spacing w:val="-3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1"/>
                <w:w w:val="110"/>
                <w:sz w:val="24"/>
                <w:szCs w:val="24"/>
              </w:rPr>
              <w:t>композиций.</w:t>
            </w:r>
            <w:r>
              <w:rPr>
                <w:color w:val="231F20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Ритм.</w:t>
            </w:r>
            <w:r>
              <w:rPr>
                <w:b/>
                <w:color w:val="231F20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Виды</w:t>
            </w:r>
            <w:r>
              <w:rPr>
                <w:color w:val="231F20"/>
                <w:spacing w:val="-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ритма</w:t>
            </w:r>
            <w:r>
              <w:rPr>
                <w:color w:val="231F20"/>
                <w:spacing w:val="-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(спокойный,</w:t>
            </w:r>
            <w:r>
              <w:rPr>
                <w:color w:val="231F20"/>
                <w:spacing w:val="-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замедленный,</w:t>
            </w:r>
            <w:r>
              <w:rPr>
                <w:color w:val="231F20"/>
                <w:spacing w:val="-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порывистый,</w:t>
            </w:r>
            <w:r>
              <w:rPr>
                <w:color w:val="231F20"/>
                <w:spacing w:val="-6"/>
                <w:w w:val="10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 xml:space="preserve">беспокойный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т. д.). Ритм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линий, пятен, цвета.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>Роль</w:t>
            </w:r>
            <w:r>
              <w:rPr>
                <w:color w:val="231F20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>ритма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эмоциональном звучании композиции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живописи</w:t>
            </w:r>
            <w:r>
              <w:rPr>
                <w:color w:val="231F20"/>
                <w:spacing w:val="-3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рисунке.</w:t>
            </w:r>
            <w:r>
              <w:rPr>
                <w:color w:val="231F20"/>
                <w:spacing w:val="-7"/>
                <w:w w:val="10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Передача движения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композиции </w:t>
            </w:r>
            <w:r>
              <w:rPr>
                <w:color w:val="231F20"/>
                <w:w w:val="110"/>
                <w:sz w:val="24"/>
                <w:szCs w:val="24"/>
              </w:rPr>
              <w:t xml:space="preserve">с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помощью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ритма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элемен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тов.</w:t>
            </w:r>
            <w:r>
              <w:rPr>
                <w:color w:val="231F20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Особая</w:t>
            </w:r>
            <w:r>
              <w:rPr>
                <w:color w:val="231F20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роль</w:t>
            </w:r>
            <w:r>
              <w:rPr>
                <w:color w:val="231F20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ритма</w:t>
            </w:r>
            <w:r>
              <w:rPr>
                <w:color w:val="231F20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декоративно-прикладном</w:t>
            </w:r>
            <w:r>
              <w:rPr>
                <w:color w:val="231F20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искус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темы искусства. О чем говорит искусство?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1" w:after="0"/>
              <w:ind w:right="33" w:firstLine="280"/>
              <w:rPr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 xml:space="preserve">Земля — наш общий дом.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Наблюдение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природы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>при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родных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явлений, различение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их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характера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эмоциональных состояний. Постройки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природе: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птичьи гнёзда,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норы,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ульи,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панцирь черепахи,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домик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улитки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>т.</w:t>
            </w:r>
            <w:r>
              <w:rPr>
                <w:color w:val="231F20"/>
                <w:spacing w:val="-3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>д.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 Восприятие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эмоциональная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оценка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шедевров русского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зарубежного искусства, изображающих природу. Общность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>те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матики,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передаваемых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чувств,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отношения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к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природе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>произ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ведениях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авторов </w:t>
            </w:r>
            <w:r>
              <w:rPr>
                <w:color w:val="231F20"/>
                <w:w w:val="105"/>
                <w:sz w:val="24"/>
                <w:szCs w:val="24"/>
              </w:rPr>
              <w:t xml:space="preserve">—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представителях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разных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культур, народов,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стран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(например,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А.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К.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Саврасов,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И. И.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Левитан,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И. И.  </w:t>
            </w:r>
            <w:r>
              <w:rPr>
                <w:color w:val="231F20"/>
                <w:spacing w:val="3"/>
                <w:w w:val="105"/>
                <w:sz w:val="24"/>
                <w:szCs w:val="24"/>
              </w:rPr>
              <w:t>Шиш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кин,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Н.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К.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Рерих,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К.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Моне,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П.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Сезанн,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В. </w:t>
            </w:r>
            <w:r>
              <w:rPr>
                <w:color w:val="231F20"/>
                <w:w w:val="105"/>
                <w:sz w:val="24"/>
                <w:szCs w:val="24"/>
              </w:rPr>
              <w:t>Ван Гог и</w:t>
            </w:r>
            <w:r>
              <w:rPr>
                <w:color w:val="231F20"/>
                <w:spacing w:val="43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>др.).</w:t>
            </w:r>
          </w:p>
          <w:p>
            <w:pPr>
              <w:pStyle w:val="TextBody"/>
              <w:spacing w:lineRule="auto" w:line="240" w:before="1" w:after="0"/>
              <w:ind w:left="112" w:right="33" w:firstLine="396"/>
              <w:rPr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 xml:space="preserve">Родина моя — Россия.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>Связь изобразитель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ного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искусства </w:t>
            </w:r>
            <w:r>
              <w:rPr>
                <w:color w:val="231F20"/>
                <w:w w:val="105"/>
                <w:sz w:val="24"/>
                <w:szCs w:val="24"/>
              </w:rPr>
              <w:t xml:space="preserve">с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музыкой, песней, танцами, былинами,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>сказа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ниями,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сказками.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Образ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человека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традиционной культуре. Представления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народа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о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красоте человека (внешней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>духов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ной),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отражённые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искусстве. </w:t>
            </w:r>
          </w:p>
          <w:p>
            <w:pPr>
              <w:pStyle w:val="TextBody"/>
              <w:spacing w:lineRule="auto" w:line="240"/>
              <w:ind w:left="112" w:right="175" w:firstLine="396"/>
              <w:rPr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 xml:space="preserve">Человек и человеческие взаимоотношения.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>Эмоцио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нальная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художественная выразительность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>образов персона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жей,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пробуждающих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лучшие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человеческие чувства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качества: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доброту, сострадание, поддержку, заботу, героизм,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>бескорыс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тие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т. д.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Образы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персонажей, вызывающие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>гнев, раздражение,</w:t>
            </w:r>
            <w:r>
              <w:rPr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8"/>
                <w:w w:val="105"/>
                <w:sz w:val="24"/>
                <w:szCs w:val="24"/>
              </w:rPr>
              <w:t>презрение.</w:t>
            </w:r>
          </w:p>
          <w:p>
            <w:pPr>
              <w:pStyle w:val="TextBody"/>
              <w:spacing w:lineRule="auto" w:line="240"/>
              <w:ind w:left="112" w:right="175" w:firstLine="396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 xml:space="preserve">Искусство дарит людям красоту.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Искусство вокруг нас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сегодня. Использование различных художественных</w:t>
            </w:r>
            <w:r>
              <w:rPr>
                <w:color w:val="231F20"/>
                <w:spacing w:val="-3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материа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>лов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средств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>для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создания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проектов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красивых,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удобных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ы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разительных предметов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быта, видов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транспорта.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Представле</w:t>
            </w:r>
            <w:r>
              <w:rPr>
                <w:color w:val="231F20"/>
                <w:w w:val="110"/>
                <w:sz w:val="24"/>
                <w:szCs w:val="24"/>
              </w:rPr>
              <w:t xml:space="preserve">ние о 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 xml:space="preserve">роли изобразительных (пластических) искусств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по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вседневной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жизни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человека,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организации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его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материально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 xml:space="preserve">го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окружения. 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 xml:space="preserve">Художественное конструирование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 xml:space="preserve">оформление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помещений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парков, транспорта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посуды,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мебели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4"/>
                <w:w w:val="110"/>
                <w:sz w:val="24"/>
                <w:szCs w:val="24"/>
              </w:rPr>
              <w:t xml:space="preserve">одежды, книг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-3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игруш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художественно-творческий деятельно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3" w:after="0"/>
              <w:ind w:left="112" w:firstLine="396"/>
              <w:rPr>
                <w:sz w:val="24"/>
                <w:szCs w:val="24"/>
              </w:rPr>
            </w:pP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Участие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8"/>
                <w:w w:val="105"/>
                <w:sz w:val="24"/>
                <w:szCs w:val="24"/>
              </w:rPr>
              <w:t xml:space="preserve">различных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видах </w:t>
            </w:r>
            <w:r>
              <w:rPr>
                <w:color w:val="231F20"/>
                <w:spacing w:val="-8"/>
                <w:w w:val="105"/>
                <w:sz w:val="24"/>
                <w:szCs w:val="24"/>
              </w:rPr>
              <w:t xml:space="preserve">изобразительной, декоративно- прикладной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8"/>
                <w:w w:val="105"/>
                <w:sz w:val="24"/>
                <w:szCs w:val="24"/>
              </w:rPr>
              <w:t>художественно-конструкторской деятель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Освоение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основ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рисунка, живописи, скульптуры,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декора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тивно-прикладного искусства. Изображение </w:t>
            </w:r>
            <w:r>
              <w:rPr>
                <w:color w:val="231F20"/>
                <w:w w:val="110"/>
                <w:sz w:val="24"/>
                <w:szCs w:val="24"/>
              </w:rPr>
              <w:t xml:space="preserve">с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натуры, </w:t>
            </w:r>
            <w:r>
              <w:rPr>
                <w:color w:val="231F20"/>
                <w:spacing w:val="-3"/>
                <w:w w:val="110"/>
                <w:sz w:val="24"/>
                <w:szCs w:val="24"/>
              </w:rPr>
              <w:t>по па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мяти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воображению (натюрморт,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пейзаж,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человек, животные, 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>растения)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231F20"/>
                <w:w w:val="105"/>
                <w:sz w:val="24"/>
                <w:szCs w:val="24"/>
              </w:rPr>
              <w:t>Овладение основами художественной грамоты: композицией, формой, ритмом, линией, цветом, объёмом, фактурой.</w:t>
            </w:r>
            <w:r>
              <w:rPr>
                <w:color w:val="231F20"/>
                <w:w w:val="107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Создание моделей предметов бытового окружения челове</w:t>
            </w:r>
            <w:r>
              <w:rPr>
                <w:color w:val="231F20"/>
                <w:spacing w:val="-5"/>
                <w:w w:val="110"/>
                <w:sz w:val="24"/>
                <w:szCs w:val="24"/>
              </w:rPr>
              <w:t xml:space="preserve">ка.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Овладение элементарными навыками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лепки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бумагоплас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>ти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Выбор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применение выразительных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средств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для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>реализа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ции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собственного замысла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>рисунке, живописи, аппликации, скульптуре, художественном конструирован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Передача настроения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творческой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работе </w:t>
            </w:r>
            <w:r>
              <w:rPr>
                <w:color w:val="231F20"/>
                <w:w w:val="105"/>
                <w:sz w:val="24"/>
                <w:szCs w:val="24"/>
              </w:rPr>
              <w:t xml:space="preserve">с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помощью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>цве</w:t>
            </w:r>
            <w:r>
              <w:rPr>
                <w:color w:val="231F20"/>
                <w:w w:val="105"/>
                <w:sz w:val="24"/>
                <w:szCs w:val="24"/>
              </w:rPr>
              <w:t xml:space="preserve">та, </w:t>
            </w:r>
            <w:r>
              <w:rPr>
                <w:i/>
                <w:color w:val="231F20"/>
                <w:spacing w:val="-7"/>
                <w:w w:val="105"/>
                <w:sz w:val="24"/>
                <w:szCs w:val="24"/>
              </w:rPr>
              <w:t>тона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,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 xml:space="preserve">композиции, пространства, линии, штриха, пятна,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объёма, </w:t>
            </w:r>
            <w:r>
              <w:rPr>
                <w:i/>
                <w:color w:val="231F20"/>
                <w:spacing w:val="-8"/>
                <w:w w:val="105"/>
                <w:sz w:val="24"/>
                <w:szCs w:val="24"/>
              </w:rPr>
              <w:t>фактуры материала</w:t>
            </w:r>
            <w:r>
              <w:rPr>
                <w:color w:val="231F20"/>
                <w:spacing w:val="-8"/>
                <w:w w:val="105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Использование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индивидуальной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коллективной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деятельности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различных художественных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техник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материалов: аппликации, 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бумажной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пластики,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гуаши, акварели, </w:t>
            </w:r>
            <w:r>
              <w:rPr>
                <w:i/>
                <w:color w:val="231F20"/>
                <w:spacing w:val="-7"/>
                <w:w w:val="105"/>
                <w:sz w:val="24"/>
                <w:szCs w:val="24"/>
              </w:rPr>
              <w:t>пастели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, </w:t>
            </w:r>
            <w:r>
              <w:rPr>
                <w:i/>
                <w:color w:val="231F20"/>
                <w:spacing w:val="-7"/>
                <w:w w:val="105"/>
                <w:sz w:val="24"/>
                <w:szCs w:val="24"/>
              </w:rPr>
              <w:t xml:space="preserve">восковых </w:t>
            </w:r>
            <w:r>
              <w:rPr>
                <w:i/>
                <w:color w:val="231F20"/>
                <w:spacing w:val="-6"/>
                <w:w w:val="105"/>
                <w:sz w:val="24"/>
                <w:szCs w:val="24"/>
              </w:rPr>
              <w:t>мелков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, </w:t>
            </w:r>
            <w:r>
              <w:rPr>
                <w:i/>
                <w:color w:val="231F20"/>
                <w:spacing w:val="-5"/>
                <w:w w:val="105"/>
                <w:sz w:val="24"/>
                <w:szCs w:val="24"/>
              </w:rPr>
              <w:t>туши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, </w:t>
            </w:r>
            <w:r>
              <w:rPr>
                <w:color w:val="231F20"/>
                <w:w w:val="105"/>
                <w:sz w:val="24"/>
                <w:szCs w:val="24"/>
              </w:rPr>
              <w:t>ка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рандаша, фломастеров, </w:t>
            </w:r>
            <w:r>
              <w:rPr>
                <w:i/>
                <w:color w:val="231F20"/>
                <w:spacing w:val="-6"/>
                <w:w w:val="105"/>
                <w:sz w:val="24"/>
                <w:szCs w:val="24"/>
              </w:rPr>
              <w:t>пластилина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, </w:t>
            </w:r>
            <w:r>
              <w:rPr>
                <w:i/>
                <w:color w:val="231F20"/>
                <w:spacing w:val="-7"/>
                <w:w w:val="105"/>
                <w:sz w:val="24"/>
                <w:szCs w:val="24"/>
              </w:rPr>
              <w:t>глины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, </w:t>
            </w:r>
            <w:r>
              <w:rPr>
                <w:color w:val="231F20"/>
                <w:spacing w:val="-5"/>
                <w:w w:val="105"/>
                <w:sz w:val="24"/>
                <w:szCs w:val="24"/>
              </w:rPr>
              <w:t xml:space="preserve">подручных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>при</w:t>
            </w:r>
            <w:r>
              <w:rPr>
                <w:color w:val="231F20"/>
                <w:spacing w:val="-6"/>
                <w:w w:val="105"/>
                <w:sz w:val="24"/>
                <w:szCs w:val="24"/>
              </w:rPr>
              <w:t xml:space="preserve">родных 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>материалов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231F20"/>
                <w:w w:val="110"/>
                <w:sz w:val="24"/>
                <w:szCs w:val="24"/>
              </w:rPr>
              <w:t>Участие в обсуждении содержания и выразительных</w:t>
            </w:r>
            <w:r>
              <w:rPr>
                <w:color w:val="231F20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>средств</w:t>
            </w:r>
            <w:r>
              <w:rPr>
                <w:color w:val="231F20"/>
                <w:spacing w:val="-3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произведений</w:t>
            </w:r>
            <w:r>
              <w:rPr>
                <w:color w:val="231F20"/>
                <w:spacing w:val="-3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изобразительного</w:t>
            </w:r>
            <w:r>
              <w:rPr>
                <w:color w:val="231F20"/>
                <w:spacing w:val="-3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>искусства,</w:t>
            </w:r>
            <w:r>
              <w:rPr>
                <w:color w:val="231F20"/>
                <w:spacing w:val="-3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выражение своего 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 xml:space="preserve">отношения </w:t>
            </w:r>
            <w:r>
              <w:rPr>
                <w:color w:val="231F20"/>
                <w:w w:val="110"/>
                <w:sz w:val="24"/>
                <w:szCs w:val="24"/>
              </w:rPr>
              <w:t>к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>произвед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 каждом уро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">
    <w:name w:val="Заголовок №1"/>
    <w:basedOn w:val="Style14"/>
    <w:qFormat/>
    <w:rPr>
      <w:rFonts w:ascii="Microsoft Sans Serif" w:hAnsi="Microsoft Sans Serif" w:cs="Microsoft Sans Serif"/>
      <w:b/>
      <w:bCs/>
      <w:sz w:val="28"/>
      <w:szCs w:val="28"/>
      <w:shd w:fill="FFFFFF" w:val="clear"/>
    </w:rPr>
  </w:style>
  <w:style w:type="character" w:styleId="22">
    <w:name w:val="Заголовок №2"/>
    <w:basedOn w:val="Style14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rPr/>
  </w:style>
  <w:style w:type="character" w:styleId="Zag11">
    <w:name w:val="Zag_11"/>
    <w:qFormat/>
    <w:rPr>
      <w:color w:val="000000"/>
      <w:w w:val="10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cs="Times New Roma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1440"/>
      <w:outlineLvl w:val="0"/>
    </w:pPr>
    <w:rPr>
      <w:rFonts w:ascii="Microsoft Sans Serif" w:hAnsi="Microsoft Sans Serif" w:cs="Microsoft Sans Serif"/>
      <w:b/>
      <w:bCs/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440" w:after="120"/>
      <w:outlineLvl w:val="1"/>
    </w:pPr>
    <w:rPr>
      <w:rFonts w:ascii="Microsoft Sans Serif" w:hAnsi="Microsoft Sans Serif" w:cs="Microsoft Sans Serif"/>
      <w:b/>
      <w:bCs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3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8:00Z</dcterms:created>
  <dc:creator>Мэлт</dc:creator>
  <dc:description/>
  <dc:language>en-US</dc:language>
  <cp:lastModifiedBy>Библиотека</cp:lastModifiedBy>
  <cp:lastPrinted>2016-12-07T18:44:00Z</cp:lastPrinted>
  <dcterms:modified xsi:type="dcterms:W3CDTF">2017-10-20T06:28:00Z</dcterms:modified>
  <cp:revision>2</cp:revision>
  <dc:subject/>
  <dc:title/>
</cp:coreProperties>
</file>