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7" w:after="2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лассный час на тему «На страже Родины», 5 класс</w:t>
      </w:r>
    </w:p>
    <w:p>
      <w:pPr>
        <w:pStyle w:val="Normal"/>
        <w:numPr>
          <w:ilvl w:val="0"/>
          <w:numId w:val="0"/>
        </w:numPr>
        <w:spacing w:lineRule="auto" w:line="240" w:before="107" w:after="2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10" w:before="0" w:after="0"/>
        <w:ind w:firstLine="322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99CC"/>
            <w:sz w:val="24"/>
            <w:szCs w:val="24"/>
            <w:u w:val="single"/>
            <w:lang w:eastAsia="ru-RU"/>
          </w:rPr>
          <w:t>23 феврал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не только День защитника Отечества, но и один из 15 Дней воинской славы России. На наш взгляд, это хороший информационный повод для того, чтобы продолжить разговор о победах русского оружия, начатый в сентябре рассказом о Куликовской битве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23 февраля установлен в честь победы Красной армии над войсками Германии в 1918 году. Но в 5 классе, нам кажется, достаточно только упомянуть этот день как День воинской славы России, не привязывая его к конкретному событию. Пятиклассникам ближе и понятнее хронологически самая ранняя такая дата - 18 апреля 1242 года - День победы русских воинов князя Александра Невского над немецкими рыцарями на Чудском озере (Ледовое побоище). На этом событии можно и сосредоточить внимание во время воспитательного мероприятия.</w:t>
      </w:r>
    </w:p>
    <w:p>
      <w:pPr>
        <w:pStyle w:val="Normal"/>
        <w:spacing w:lineRule="atLeast" w:line="21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спитывать уважение к своему народу, к истории своей страны; приобщать к славным боевым традициям русской армии; развивать навыки общения, публичного выступления; формировать положительную нравственную оценку армии, солдатской службы.</w:t>
      </w:r>
    </w:p>
    <w:p>
      <w:pPr>
        <w:pStyle w:val="Normal"/>
        <w:spacing w:lineRule="atLeast" w:line="21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шествие в глубь веков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ительная работа с детьми: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ласс делится на группы, и каждая группа получает свое задание: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ипаж машины времени (командир и штурман) - провести путешествие, предоставить слово экскурсоводам, историкам, летописцам (все слова - в сценарии);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курсоводы - рассказать о положении России в XIII веке, о нашествии крестоносцев (тексты - в сценарии);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торики - начертить карту Ледового сражения, нарисовать портрет Александра Невского, каким они себе его представляют, нарисовать орден Александра Невского;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тописцы - нарисовать картину «Поединок русского дружинника и немецкого рыцаря», изготовить «свиток» древней рукописи (рулон бумаги с оборванными краями), выразительно прочитать цитату из летописи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10" w:before="0" w:after="0"/>
        <w:ind w:firstLine="32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968115" cy="3776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 w:before="0" w:after="0"/>
        <w:ind w:firstLine="3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 класса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емене перед классным часом на доске вывешиваются все материалы: портрет А. Невского, рисунок ордена Александра Невского, схема битвы на Чудском озере (предполагается, что плакат «Дни воинской славы России» уже висит на стене с начала учебного года).</w:t>
      </w:r>
      <w:r>
        <w:br w:type="page"/>
      </w:r>
    </w:p>
    <w:p>
      <w:pPr>
        <w:pStyle w:val="Normal"/>
        <w:spacing w:lineRule="atLeast" w:line="210" w:before="0" w:after="0"/>
        <w:ind w:firstLine="3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классного часа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ступительное слово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утешествие в глубь веков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урнир будущих воинов: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Артподготовка»;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«Полоса препятствий»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дведение итогов (рефлексия).</w:t>
      </w:r>
    </w:p>
    <w:p>
      <w:pPr>
        <w:pStyle w:val="Normal"/>
        <w:numPr>
          <w:ilvl w:val="0"/>
          <w:numId w:val="0"/>
        </w:numPr>
        <w:spacing w:lineRule="auto" w:line="240" w:before="107" w:after="2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классного часа</w:t>
      </w:r>
    </w:p>
    <w:p>
      <w:pPr>
        <w:pStyle w:val="Normal"/>
        <w:spacing w:lineRule="atLeast" w:line="210" w:before="0" w:after="0"/>
        <w:ind w:firstLine="32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ступительное слово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. Дорогие ребята, на этой неделе наша страна отмечает праздник - День защитника Отечества. Наши армия, флот всегда стояли на страже Родины, защищали независимость и мирную жизнь России. Защита Отечества - это священный долг каждого мужчины в нашей стране. Поэтому 23 февраля мы всегда поздравляем всех мужчин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я от всей души поздравляю наших мальчиков с Днем защитника Отечества. Вам, будущим защитникам Отечества, я желаю крепкого здоровья, успехов в учебе. Желаю вам быть сильными, образованными, достойными памяти наших славных воинов-победителей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23 февраля - это не только День защитника Отечества - это и один из пятнадцати дней воинской славы России. Посмотрите на наш календарь памятных дат. 15 дней - 15 самых ярких побед русского оружия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амая первая великая победа была завоевана русскими воинами 765 лет назад в битве на Чудском озере - в Ледовом побоище. Это произошло 18 апреля 1242 года.</w:t>
      </w:r>
    </w:p>
    <w:p>
      <w:pPr>
        <w:pStyle w:val="Normal"/>
        <w:spacing w:lineRule="atLeast" w:line="210" w:before="0" w:after="0"/>
        <w:ind w:firstLine="3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утешествие в глубь веков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. Вот с этой даты мы и начнем наше путешествие. Передаю слово экипажу машины времени. Командир (фамилия, имя ученика) и штурман (фамилия, имя ученика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экипажа. Внимание: мы погружаемся в глубь веков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урман. Вот за окном мелькают столетия: девятнадцатое, восемнадцатое, шестнадцатое, пятнадцатое, тринадцатое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. Конечная остановка в тринадцатом столетии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урман. Хорошо, что с нами опытные и знающие экскурсоводы. Они расскажут о том, что же происходило на Руси в это время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овод 1. В XIII веке Русь переживала очень тяжелые времена. Она была раздроблена, русские князья непрерывно воевали между собой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овод 2. Этой слабостью и раздробленностью воспользовались монгольские завоеватели. Они разоряли русские города, уводили в рабство сотни тысяч людей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овод 3. Считая Русь легкой добычей, папа римский объявил крестовый поход против русского православия, и на Русь двинулись полчища датских, шведских и немецких рыцарей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овод 4. Сначала шведские рыцари напали на Новгород. Новгородский князь Александр был в то время совсем молодым человеком - ему было всего лишь 20 лет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овод 1.0н был похож на былинного богатыря. Это был высокий, крепкий, необычайно красивый юноша. Вот его портрет, созданный русским художником Павлом Кориным. А вот таким мы себе его представляем (показывает портреты Александра Невского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овод 2. Узнав о нападении шведов, Александр Невский собрал свою дружину и ополчение и в стремительном бою разбил захватчиков. За эту победу народ прозвал князя Александра «Невским»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овод 3. Но захватчики не отказались от своих планов. Через два года теперь уже датские и немецкие рыцари двинулись на Псков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овод 4. Князь Александр Невский во главе своей дружины вновь выступил на защиту родной земли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. Во время своего путешествия в XIII век мы обнаружили древнюю военную карту. Штурман. Расшифровать ее нам помогут военные историки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оске выходят 2 историка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 1. Это карта битвы на Чудском озере. В этой битве молодой князь Александр Невский (ему в то время было всего 22 года) проявил себя как мудрый и опытный полководец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 2. Узнав, что рыцари движутся на Псков через Чудское озеро, скованное льдом, Невский расположил свое войско у крутого берега озера (показывает на схему сражения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 3. Его позиция была удобна тем, что враг не мог видеть всего русского войска и не мог определить его численности. А неприятельское войско было для русских как на ладони, так как двигалось по открытому льду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 1. Силы были приблизительно равными - по 15 тысяч воинов с обеих сторон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 2. На этой карте мы видим схему сражения. Немецкие Рыцари, как всегда, для атаки выстроились в форме тупого клина, который русские назвали «свиньей». Такой порядок не раз помогал Рыцарям прорывать строй противника и громить его по частям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 3. Но Александр Невский учел это и смог обмануть врага. Князь сосредоточил свои основные силы не в центре, куда была Направлена основная мощь рыцарей, а на флангах. Это позволило ему окружить и уничтожить противника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 1. Закованные в тяжелые доспехи рыцари врезались в русское войско и решили, что победа уже за ними. Но внезапно их атаковали с флангов главные силы русских дружин - конники и лучники. Спасаясь бегством, рыцари в панике стали отступать на лед Чудского озера. Здесь и нашли они свою могилу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. Внимание, направляемся в келью летописцев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урман. Они заняты описанием этой знаменитой битвы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оске выходят 2 летописца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писец 1.Из «Повести о житии и о храбрости благоверного и великого князя Александра», XIII век: «И была сеча жестокая, и стоял треск от ломающихся копий и звон от ударов мечей, и, казалось, что двинулось замерзшее озеро, и не было видно льда, ибо покрылось оно кровью...»</w:t>
      </w:r>
    </w:p>
    <w:p>
      <w:pPr>
        <w:pStyle w:val="Normal"/>
        <w:spacing w:lineRule="atLeast" w:line="21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писец 2. «И так победил врагов с помощью божьей, и обратились они в бегство, Александр же рубил их, гоня, как по воздуху, и некуда им было скрыться... И возвратился князь Александр с победою славною, и было много пленных в войске его, и вели босыми подле коней тех, кто называет себя "божьими рыцарями"»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писец 1. «Кто с мечом к нам придет, от меча и погибнет»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писец 2. «На том стояла и стоять будет Русская земля!»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 1. Эти слова князя Александра Невского надолго отбили охоту у европейских захватчиков нападать на русские земли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 2. Подвиги Александра Невского были высоко оценены в народе. Русская православная церковь причислила его к лику святых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 3. Великий советский режиссер Сергей Эйзенштейн снял фильм «Александр Невский». Музыку к этому фильму написал великий композитор Александр Прокофьев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 4. А в XX веке в честь полководца был учрежден орден, которым награждали командиров вооруженных сил. Вот как выглядит этот орден (показывает рисунок ордена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и садятся за парты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. Наше путешествие закончено. Внимание, включаем подъем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урман. Пункт назначения - 21 февраля 2008 года (дата проведения классного часа).</w:t>
      </w:r>
    </w:p>
    <w:p>
      <w:pPr>
        <w:pStyle w:val="Normal"/>
        <w:spacing w:lineRule="atLeast" w:line="210" w:before="0" w:after="0"/>
        <w:ind w:firstLine="3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Турнир будущих воинов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. Наше путешествие закончилось. Нужно сделать привал. А на привале можно померяться силами в смекалке и военной эрудиции. У нас в классе есть будущие защитники Отечества. Попрошу их построиться возле классной доски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и выходят к доске, выстраиваются в шеренгу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акой у нас отряд дружных, боевых ребят! Наши девочки подготовили для вас испытание, чтобы проверить ваши военные знания.</w:t>
      </w:r>
    </w:p>
    <w:p>
      <w:pPr>
        <w:pStyle w:val="Normal"/>
        <w:spacing w:lineRule="atLeast" w:line="210" w:before="0" w:after="0"/>
        <w:ind w:firstLine="3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инка перед боем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ят 2 девочки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1. Как и положено, перед боем проводится артиллерийская подготовка. Так мы и назвали наш первый конкурс - «Артподготовка»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2. Для нее мы приготовили вам нетрудные вопросы. А вы не зевайте, ответами своими в цель попадайте!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и по очереди задают вопросы, мальчики отвечают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амолеты, парашюты, вертолеты - какой род войск? (Воздушно- десантные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ри большие звездочки на погонах - какое воинское звание? (Майор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ыло в истории два побоища - назовите, какие? (Ледовое, Мамаево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 моего брата зеленая фуражка - в каких войсках он служит? (В пограничных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клад оружия - как назвать одним словом? (Арсенал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ому событию исполнилось 765 лет в 2007 году? (Ледовому побоищу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дин Макаров, другой Калашников - что это за парочка? (Пистолет и автомат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чень симпатичное животное, по имени которого назван боевой строй рыцарей - какое? (Свинья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о земле и по воде - какая машина может проехать? (Амфибия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апка для военных карт - что это? (Планшет.)</w:t>
      </w:r>
    </w:p>
    <w:p>
      <w:pPr>
        <w:pStyle w:val="Normal"/>
        <w:spacing w:lineRule="atLeast" w:line="210" w:before="0" w:after="0"/>
        <w:ind w:firstLine="3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са препятствий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ят 6 девочек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3. Артподготовка прошла успешно, все цели поражены. Теперь вас ждет полоса препятствий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4. Первое препятствие - огонь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3. Огонь! Что надо иметь, чтобы выполнить такую команду? (Пистолет, автомат, винтовка, граната, огнемет, пушка, Зенитка, танк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4. Теперь проверим вашу огневую подготовку. Соревнование на точность попадания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3. Мы рисуем на доске мишень и вручаем вам по гранате (выносят поднос с комочками бумаги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4. Сможете ли вы попасть в мишень?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ся ритмичная музыка, мальчики бросают комки бумаги в мишень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3. Ну что ж, у всех наших ребят огневая подготовка на «отлично»!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5. Второе препятствие - вода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6. Кто препятствие пройдет, тот на флот служить пойдет!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5. В четырех частях света есть Российский Военно- морской флот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6. Назовите четыре флота России. (Тихоокеанский, Северный, Черноморский, Балтийский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5. Отлично! К службе на флоте вы готовы! А теперь вам нужно выбрать морскую форму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6. Я называю предметы военной одежды, вы запоминаете только те, которые подойдут для моряка: пилотка, гимнастерка, тельняшка, бескозырка, тельняшка, сапоги, клеш, ботинки, бушлат. (Тельняшка, бескозырка, клеш, ботинки, бушлат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5. Ну, вот и второе препятствие прошли наши ребята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6. И мы можем сказать, что морская служба им по плечу!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7. Ну и, наконец, третье препятствие - медные трубы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8. Это самый главный инструмент военных оркестров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7. А когда играет оркестр, звучит военная песня!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8. Мы сейчас проверим, знаете ли вы военные песни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7. Мы будем напевать первую строчку песни, а вы должны продолжить и спеть вторую строчку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8. Итак, начинаем (поет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олдата выходной - пуговицы в ряд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Ярче солнечного дня золотом горят («Идет солдат по городу)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7. Следующая песня (поет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ь далек у нас с тобою, веселей, солдат, гляди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ьется, вьется знамя полковое, командиры впереди, Солдаты в путь, в путь, в путь... («Солдаты, в путь!»)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8 (поет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датушки, браво, ребятушки, где же ваши жены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ши жены - пушки заряжены, вот где наши жены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«Солдатушки, браво, ребятушки»)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7 (поет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, потому что мы пилоты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о наш, небо наш родимый дом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ервым делом, первым делом самолеты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а девушки, а девушки потом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«Первым делом самолеты»)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8 (поет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цветали яблони и груши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лыли туманы над рекой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ходила на берег Катюша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сокий на берег крутой («Катюша»)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7 (поет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х, путь-дорожка фронтовая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рашна нам бомбежка любая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 помирать нам рановато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у нас еще дома дела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«Песенка фронтового шофера»)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8 (поет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границе тучи ходят хмуро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й суровый тишиной объят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 высоких берегов Амура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овые Родины стоят («Три танкиста»)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7 (поет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рх вы, товарищи, все по местам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ий парад наступает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рагу не сдается наш гордый «Варяг»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щады никто не желает («Варяг»)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8 (поет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упает минута прощания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глядишь мне тревожно в глаза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 ловлю я родное дыхание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дали уже дышит гроза («Прощание славянки»)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7 (поет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лети с дороги птица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рь с дороги уходи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идишь, облако клубится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и скачут впереди («Тачанка»)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8 (поет)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нужны такие корабли на море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мы могли с любой волной поспорить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аяки нужны и нужен нам локатор,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ще нужны нам верные ребята («Экипаж - одна семья»).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7. Ну что ж, наши ребята смогли преодолеть полосу препятствий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8. Прошли и огонь, и воду, и медные трубы, а значит, они смогут стать настоящими защитниками Отечества!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1. Мы поздравляем вас, ребята!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2. Желаем вам армейского здоровья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3. Силы воли, твердости духа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4. Смелости, удачи..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5. Пятерок всем в придачу!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6. В учебе и в спорте не отставать!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7. В трудные минуты не унывать!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а 8. И перед трудностями не отступать!</w:t>
      </w:r>
    </w:p>
    <w:p>
      <w:pPr>
        <w:pStyle w:val="Normal"/>
        <w:spacing w:lineRule="atLeast" w:line="210" w:before="0" w:after="0"/>
        <w:ind w:firstLine="3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одведение итогов (рефлексия)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. Понравился ли вам, ребята, наш сегодняшний классный час? Какие чувства вызвало у вас наше путешествие по страницам воинской славы России?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мерные ответы детей: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увство гордости за свой народ, за его славную историю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хищение мужеством и военной мудростью Александра Невского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алость и сострадание к воинам, погибшим в боях, к их семьям и близким.</w:t>
      </w:r>
    </w:p>
    <w:p>
      <w:pPr>
        <w:pStyle w:val="Normal"/>
        <w:spacing w:lineRule="atLeast" w:line="210" w:before="0" w:after="0"/>
        <w:ind w:firstLine="3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зрение к жадным захватчикам, по вине которых гибнут люд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scenari/dlja-shkoly/23-fevralja-scenari/scenarii-meroprijatija-k-23-fevralja-v-5-6-klase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08:00Z</dcterms:created>
  <dc:creator>Пользователь</dc:creator>
  <dc:description/>
  <dc:language>en-US</dc:language>
  <cp:lastModifiedBy>Пользователь</cp:lastModifiedBy>
  <dcterms:modified xsi:type="dcterms:W3CDTF">2014-10-17T17:11:00Z</dcterms:modified>
  <cp:revision>2</cp:revision>
  <dc:subject/>
  <dc:title/>
</cp:coreProperties>
</file>