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9 с углубленным изучением отдельных предметов» Елабужского муниципального района Республики Татарстан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(МБОУ «Средняя школа №9» ЕМР Р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марта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>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rStyle w:val="2"/>
          <w:b/>
          <w:spacing w:val="0"/>
          <w:sz w:val="24"/>
          <w:szCs w:val="24"/>
        </w:rPr>
        <w:t>«О мероприятиях по профилактике гриппа и острых респираторных вирусных инфекций в эпидемическом сезоне 2019-2020 годов»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а основании совместного письма Федеральной службы по надзору в сфере защиты прав потребителей и благополучия человека №02/1814-2020-23 от 07.02.2020 и Министерства просвещения Российской Федерации № СК-32/03 от 07.02.2020 «О направлении информационных материалов»</w:t>
      </w:r>
      <w:r>
        <w:rPr>
          <w:rStyle w:val="2"/>
          <w:spacing w:val="0"/>
          <w:sz w:val="24"/>
          <w:szCs w:val="24"/>
        </w:rPr>
        <w:t xml:space="preserve">, на основании приказа </w:t>
      </w:r>
      <w:r>
        <w:rPr>
          <w:sz w:val="24"/>
          <w:szCs w:val="24"/>
        </w:rPr>
        <w:t>МКУ «Управление образования ЕМР» №180 от 13.03.2020г</w:t>
      </w:r>
      <w:r>
        <w:rPr>
          <w:rStyle w:val="2"/>
          <w:spacing w:val="0"/>
          <w:sz w:val="24"/>
          <w:szCs w:val="24"/>
        </w:rPr>
        <w:t xml:space="preserve"> «О мероприятиях по профилактике гриппа и острых респираторных вирусных инфекций в эпидемическом сезоне 2019-2020 годов»</w:t>
      </w:r>
    </w:p>
    <w:p>
      <w:pPr>
        <w:pStyle w:val="Style22"/>
        <w:rPr>
          <w:rStyle w:val="2"/>
          <w:b/>
          <w:b/>
          <w:spacing w:val="0"/>
          <w:sz w:val="24"/>
          <w:szCs w:val="24"/>
        </w:rPr>
      </w:pPr>
      <w:r>
        <w:rPr>
          <w:rStyle w:val="2"/>
          <w:b/>
          <w:spacing w:val="0"/>
          <w:sz w:val="24"/>
          <w:szCs w:val="24"/>
        </w:rPr>
        <w:t>ПРИКАЗЫВАЮ:</w:t>
      </w:r>
    </w:p>
    <w:p>
      <w:pPr>
        <w:pStyle w:val="Style22"/>
        <w:rPr>
          <w:rStyle w:val="2"/>
          <w:spacing w:val="0"/>
          <w:sz w:val="24"/>
          <w:szCs w:val="24"/>
        </w:rPr>
      </w:pPr>
      <w:r>
        <w:rPr>
          <w:rStyle w:val="2"/>
          <w:spacing w:val="0"/>
          <w:sz w:val="24"/>
          <w:szCs w:val="24"/>
        </w:rPr>
        <w:t>1. Усилить мероприятия по профилактике гриппа и острых респираторных вирусных инфекц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567" w:hanging="567"/>
        <w:rPr/>
      </w:pPr>
      <w:r>
        <w:rPr>
          <w:sz w:val="24"/>
          <w:szCs w:val="24"/>
        </w:rPr>
        <w:t>С 16 марта 2020 года не допускать к занятиям обучающихся и к работе сотрудников,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прибывших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 (далее список стран можно смотреть на сайте Роспотребнадзора), а также других государств с неблагополучной ситуацией с распространением новой коронавирусной инфекции (2019-nCoV) по перечню, утвержденному Управлением Федеральной службы по надзору в сфере защиты прав потребителей и благополучия человека на срок 14 дней со дня возвращения в Российскую Федерацию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hanging="0"/>
        <w:rPr/>
      </w:pPr>
      <w:r>
        <w:rPr>
          <w:sz w:val="24"/>
          <w:szCs w:val="24"/>
        </w:rPr>
        <w:t>Сообщать о возвращении обучающихся и сотрудников школы в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ую Федерацию, месте, датах пребывания на указанных территориях, контактную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ю в управление образования ЕМР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ить указанным в п.2 обучающимся перевод на дистанционную форму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обучения. Отв. учителя –предметник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ведомить родителей всех обучающихся о введении режима повышенной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готовности и требованиях данного приказа всеми имеющимися средствами связи, включая</w:t>
      </w:r>
    </w:p>
    <w:p>
      <w:pPr>
        <w:pStyle w:val="Style22"/>
        <w:widowControl/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true"/>
        <w:rPr/>
      </w:pPr>
      <w:r>
        <w:rPr>
          <w:sz w:val="24"/>
          <w:szCs w:val="24"/>
        </w:rPr>
        <w:t>родительские чаты. Отв. классные руководители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 целях недопущения распространения коронавирусной инфекции, довести информацию п</w:t>
      </w:r>
      <w:r>
        <w:rPr>
          <w:rStyle w:val="2"/>
          <w:spacing w:val="0"/>
          <w:sz w:val="24"/>
          <w:szCs w:val="24"/>
        </w:rPr>
        <w:t xml:space="preserve">о профилактике гриппа и острых респираторных вирусных инфекций в эпидемическом сезоне 2019-2020 годов </w:t>
      </w:r>
      <w:r>
        <w:rPr>
          <w:sz w:val="24"/>
          <w:szCs w:val="24"/>
        </w:rPr>
        <w:t>до сведения педагогов (Отв. Кочнева Е.В.) до сведения технического персонала (Отв. Миннегалиева Г.Р.) Срок до 17.03.20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Довести информацию (листовки, видеоролики, буклеты и т.п.) до сведения учащихся школы, родителей. Отв. классные руководители. Срок до 21.03.20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зместить листовки по профилактике гриппа и ОРВИ, и коронавируса на стендах школы. Отв. Мирзаянова Ф.Ф. Срок до 18.03.20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зместить информационный материал на сайте школы. Отв. Басараб С.С. Срок до 17.03.20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граничить допуск посетителей в школу, при необходимости допуск осуществлять только с соблюдением масочного режима. Отв. дежурные вахтеры и Миннегалиева Г.Р.;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ind w:left="0" w:hanging="0"/>
        <w:rPr>
          <w:rStyle w:val="2"/>
          <w:spacing w:val="0"/>
          <w:sz w:val="24"/>
          <w:szCs w:val="24"/>
        </w:rPr>
      </w:pPr>
      <w:r>
        <w:rPr>
          <w:rStyle w:val="2"/>
          <w:spacing w:val="0"/>
          <w:sz w:val="24"/>
          <w:szCs w:val="24"/>
        </w:rPr>
        <w:t xml:space="preserve">Ввести с 18.03.2020 масочный режим для всего педагогического, ученического коллектива и технического персонала. 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ind w:left="846" w:hanging="846"/>
        <w:rPr/>
      </w:pPr>
      <w:r>
        <w:rPr>
          <w:rStyle w:val="2"/>
          <w:spacing w:val="0"/>
          <w:sz w:val="24"/>
          <w:szCs w:val="24"/>
        </w:rPr>
        <w:t>На период осложнения эпидемиологической ситуации отменить:</w:t>
      </w:r>
    </w:p>
    <w:p>
      <w:pPr>
        <w:pStyle w:val="Style22"/>
        <w:tabs>
          <w:tab w:val="clear" w:pos="708"/>
          <w:tab w:val="left" w:pos="567" w:leader="none"/>
          <w:tab w:val="left" w:pos="1276" w:leader="none"/>
          <w:tab w:val="left" w:pos="1418" w:leader="none"/>
        </w:tabs>
        <w:rPr>
          <w:rStyle w:val="2"/>
          <w:spacing w:val="0"/>
          <w:sz w:val="24"/>
          <w:szCs w:val="24"/>
        </w:rPr>
      </w:pPr>
      <w:r>
        <w:rPr>
          <w:rStyle w:val="2"/>
          <w:spacing w:val="0"/>
          <w:sz w:val="24"/>
          <w:szCs w:val="24"/>
        </w:rPr>
        <w:t>посещение спортивных объектов, выездные и массовые мероприятия. Отв. классные руководители, администрация.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true"/>
        <w:ind w:left="0" w:hanging="0"/>
        <w:rPr/>
      </w:pPr>
      <w:r>
        <w:rPr>
          <w:sz w:val="24"/>
          <w:szCs w:val="24"/>
        </w:rPr>
        <w:t>Соблюдать требования к санитарному содержанию помещений школы с усилением режима текущей дезинфекции до стабилизации эпидемиологической обстановки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ить наличие необходимого оборудования и расходного материала (термометров, бактерицидных ламп, дезинфицирующих и моющих средств), применять дезинфицирующие средства согласно приложенным инструкциям по применению, вести контроль за использованием дезинфицирующих и моющих средств в соответствии со сроком годности.</w:t>
      </w:r>
      <w:r>
        <w:rPr/>
        <w:t xml:space="preserve"> </w:t>
      </w:r>
      <w:r>
        <w:rPr>
          <w:sz w:val="24"/>
          <w:szCs w:val="24"/>
        </w:rPr>
        <w:t>Отв. Миннегалиева Г.Р.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ить проведение ежедневной влажной уборки во всех помещениях школы после окончания уроков, при открытых окнах или фрамугах с применением моющих и дезинфицирующих средств. Туалеты, столовые, вестибюли, рекреации подлежат влажной уборке. Дезинфицирующие растворы для мытья полов готовить перед непосредственным применением в туалетных комнатах. Отв. Миннегалиева Г.Р.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жедневно обеззараживать санитарно-техническое оборудование. Отв. Миннегалиева Г.Р.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жедневно проводить проветривание помещений всех помещений: в кабинетах - отв. учителя - предметники; в коридорах и рекреациях Отв. Миннегалиева Г.Р.;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ить соблюдение оптимального температурного режима в помещениях школы, проводить контроль за температурой воздуха в учебных кабинетах и помещениях с помощью бытовых термометров. Отв. закрепленные педагоги за кабинетами, Миннегалиева Г.Р.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ить допуск обучающихся к занятиям в общеобразовательной организации после перенесенного заболевания только при наличии справки врача-педиатра. Отв. классные руководители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ить соблюдение сотрудниками и детьми школы правил личной гигиены (иметь в запасе мыло, одноразовые индивидуальные полотенца, туалетную бумагу). Отв. дежурный администратор, классные руководители;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hanging="0"/>
        <w:rPr/>
      </w:pPr>
      <w:r>
        <w:rPr>
          <w:sz w:val="24"/>
          <w:szCs w:val="24"/>
        </w:rPr>
        <w:t>не допускать к работе на пищеблоке лиц с кишечными инфекциями, гнойничковыми заболеваниями кожи, воспалительными заболеваниями верхних дыхательных путей, ожогами или порезами.  Отв. Миннегалиева Г.Р.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ind w:left="0" w:hanging="0"/>
        <w:rPr>
          <w:rStyle w:val="2"/>
          <w:spacing w:val="0"/>
          <w:sz w:val="24"/>
          <w:szCs w:val="24"/>
        </w:rPr>
      </w:pPr>
      <w:r>
        <w:rPr>
          <w:rStyle w:val="2"/>
          <w:spacing w:val="0"/>
          <w:sz w:val="24"/>
          <w:szCs w:val="24"/>
        </w:rPr>
        <w:t>Организовать питьевой режим с соблюдени</w:t>
        <w:softHyphen/>
        <w:t>ем всех санитарных требований и использо</w:t>
        <w:softHyphen/>
        <w:t>ванием кипяченой и/или бутилированной воды. Отв. Миннегалиева Г.Р.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ind w:left="0" w:hanging="0"/>
        <w:rPr/>
      </w:pPr>
      <w:r>
        <w:rPr>
          <w:color w:val="000000"/>
          <w:sz w:val="26"/>
          <w:szCs w:val="26"/>
        </w:rPr>
        <w:t>Обеспечить проведение «утренних фильтров» при приеме</w:t>
        <w:br/>
        <w:t>обучающихся в учреждение и наблюдение за их состояние здоровья в</w:t>
        <w:br/>
        <w:t>течение учебного дня с обязательным проведением термометрии.</w:t>
      </w:r>
      <w:r>
        <w:rPr>
          <w:rStyle w:val="2"/>
          <w:spacing w:val="0"/>
          <w:sz w:val="24"/>
          <w:szCs w:val="24"/>
        </w:rPr>
        <w:t xml:space="preserve"> Отв. Данилова Н.Д. и Владимирова Ю.А.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ind w:left="0" w:hanging="0"/>
        <w:rPr/>
      </w:pPr>
      <w:r>
        <w:rPr>
          <w:sz w:val="24"/>
          <w:szCs w:val="24"/>
        </w:rPr>
        <w:t>случае выявления обучающихся с признаками заболевания и повышенной температурой направлять их домой, обеспечив незамедлительную изоляцию от коллектива до прихода сопровождающих (родителей/законных представителей). Незамедлительно направлять информацию о заболевании детей в обслуживающую поликлинику.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ind w:left="0" w:hanging="0"/>
        <w:rPr/>
      </w:pPr>
      <w:r>
        <w:rPr>
          <w:sz w:val="24"/>
          <w:szCs w:val="24"/>
        </w:rPr>
        <w:t>Обеспечить своевременную изоляцию заболевших детей и сотрудников. Отв. дежурный администратор.</w:t>
      </w:r>
    </w:p>
    <w:p>
      <w:pPr>
        <w:pStyle w:val="Style22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ind w:left="0" w:hanging="0"/>
        <w:rPr/>
      </w:pPr>
      <w:r>
        <w:rPr>
          <w:sz w:val="24"/>
          <w:szCs w:val="24"/>
        </w:rPr>
        <w:t>Ознакомить с данным приказом весь коллектив школы под роспись Отв. секретарю.</w:t>
      </w:r>
    </w:p>
    <w:p>
      <w:pPr>
        <w:pStyle w:val="Style22"/>
        <w:widowControl/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rPr/>
      </w:pPr>
      <w:r>
        <w:rPr>
          <w:sz w:val="24"/>
          <w:szCs w:val="24"/>
        </w:rPr>
        <w:t>2.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Директор        __________________</w:t>
        <w:tab/>
        <w:tab/>
      </w:r>
      <w:r>
        <w:rPr>
          <w:b/>
          <w:u w:val="single"/>
        </w:rPr>
        <w:t xml:space="preserve">В. Д. Скотарь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чнева Е.В.</w:t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4"/>
      <w:szCs w:val="84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0:00Z</dcterms:created>
  <dc:creator>admin</dc:creator>
  <dc:description/>
  <cp:keywords/>
  <dc:language>en-US</dc:language>
  <cp:lastModifiedBy>Елена Кочнева</cp:lastModifiedBy>
  <cp:lastPrinted>2020-03-16T15:07:00Z</cp:lastPrinted>
  <dcterms:modified xsi:type="dcterms:W3CDTF">2020-03-17T15:41:00Z</dcterms:modified>
  <cp:revision>8</cp:revision>
  <dc:subject/>
  <dc:title/>
</cp:coreProperties>
</file>