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61"/>
        <w:gridCol w:w="4394"/>
        <w:gridCol w:w="5387"/>
      </w:tblGrid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м информатики и математики и их любознательным ученик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comp-science.narod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материалы по информатике и математике. 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iit.metodist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тика и ИКТ  в школе. Методические разработки. Конкурс ученических проектов. 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: учебник Л.З. Шауцук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ook.kbs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 (с задачами и решениями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алгоритмизации и программирования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телекоммуник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distant.463.jscc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й материал. Задачи. Тестовые карточки. 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 содержит такие разделы, как: </w:t>
              <w:br/>
              <w:t>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;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arklv.narod.ru/inf/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ы ссылки на многие разработки автора: дистанционное учебное пособие по информатике, дистанционный учебник HTML, тесты, задачи на QBasic и Turbo Pascal, дистанционные мастер - классы и многое другое, что может быть полезным для учителей информатики и учащихся старших класс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infoschool.narod.ru/index.htm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, Интернет - технологии, WEB-дизайн, основы теории баз данных, программирование, алгоритмизация, офисные технологии, создание презентаций и мультимедийных проектов, методические разработки, тематические планирования. материалы к урокам, новост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phis.org.ru/informatika/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все необходимые данные по предмету "Информатика и информация". Предназначен как для учителей информатики, так и для  учеников. 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Роботланд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http://www.botik.ru/~robot/ 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методические продукты. Дистанционное обучение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информатики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axel.nm.ru/prog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 школьной информатики, а также ряд советов, рекомендаций и интересных наблюдений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содержит такие разделы, как: 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для информатиков от информатика О.В.Трушина из Уфимского гос-авиа-тех-университ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trushinov.chat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-ресурсы: IT-сайты, задачи, методики. Задачи тестов по информатике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нтернета в Ро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nethistory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-образование в Ро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http://www.edu-it.ru 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; примерные экзаменационные билеты и отв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chelaeva.narod.ru/" TargetMode="External"/><Relationship Id="rId3" Type="http://schemas.openxmlformats.org/officeDocument/2006/relationships/hyperlink" Target="http://ekochelaeva.narod.ru/" TargetMode="External"/><Relationship Id="rId4" Type="http://schemas.openxmlformats.org/officeDocument/2006/relationships/hyperlink" Target="http://comp-science.narod.ru/" TargetMode="Externa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://distant.463.jscc.ru/" TargetMode="External"/><Relationship Id="rId8" Type="http://schemas.openxmlformats.org/officeDocument/2006/relationships/hyperlink" Target="http://www.klyaksa.net./" TargetMode="External"/><Relationship Id="rId9" Type="http://schemas.openxmlformats.org/officeDocument/2006/relationships/hyperlink" Target="http://ekochelaeva.narod.ru/" TargetMode="External"/><Relationship Id="rId10" Type="http://schemas.openxmlformats.org/officeDocument/2006/relationships/hyperlink" Target="http://www.computer-museum.ru/index.php" TargetMode="External"/><Relationship Id="rId11" Type="http://schemas.openxmlformats.org/officeDocument/2006/relationships/hyperlink" Target="http://marklv.narod.ru/inf/" TargetMode="External"/><Relationship Id="rId12" Type="http://schemas.openxmlformats.org/officeDocument/2006/relationships/hyperlink" Target="http://infoschool.narod.ru/index.htm" TargetMode="External"/><Relationship Id="rId13" Type="http://schemas.openxmlformats.org/officeDocument/2006/relationships/hyperlink" Target="http://www.phis.org.ru/informatika/" TargetMode="External"/><Relationship Id="rId14" Type="http://schemas.openxmlformats.org/officeDocument/2006/relationships/hyperlink" Target="http://www.klyaksa.net./" TargetMode="External"/><Relationship Id="rId15" Type="http://schemas.openxmlformats.org/officeDocument/2006/relationships/hyperlink" Target="http://www.botik.ru/~robot/" TargetMode="External"/><Relationship Id="rId16" Type="http://schemas.openxmlformats.org/officeDocument/2006/relationships/hyperlink" Target="http://axel.nm.ru/prog/" TargetMode="External"/><Relationship Id="rId17" Type="http://schemas.openxmlformats.org/officeDocument/2006/relationships/hyperlink" Target="http://www.computer-museum.ru/index.php" TargetMode="External"/><Relationship Id="rId18" Type="http://schemas.openxmlformats.org/officeDocument/2006/relationships/hyperlink" Target="http://trushinov.chat.ru/" TargetMode="External"/><Relationship Id="rId19" Type="http://schemas.openxmlformats.org/officeDocument/2006/relationships/hyperlink" Target="http://www.nethistory.ru/" TargetMode="External"/><Relationship Id="rId20" Type="http://schemas.openxmlformats.org/officeDocument/2006/relationships/hyperlink" Target="http://www.edu-it.ru/" TargetMode="External"/><Relationship Id="rId21" Type="http://schemas.openxmlformats.org/officeDocument/2006/relationships/hyperlink" Target="http://www.klyaksa.net.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Мифтахова</dc:creator>
  <dc:description/>
  <dc:language>en-US</dc:language>
  <cp:lastModifiedBy>school</cp:lastModifiedBy>
  <dcterms:modified xsi:type="dcterms:W3CDTF">2012-01-19T09:53:00Z</dcterms:modified>
  <cp:revision>2</cp:revision>
  <dc:subject/>
  <dc:title/>
</cp:coreProperties>
</file>