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Управление образования Исполнительного комитета  Елабужс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КУ «Управление образования ЕМ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13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lang w:val="tt-RU"/>
        </w:rPr>
        <w:t>марта</w:t>
      </w:r>
      <w:r>
        <w:rPr>
          <w:b/>
          <w:sz w:val="28"/>
          <w:szCs w:val="28"/>
        </w:rPr>
        <w:t xml:space="preserve"> 2020 г.                                                                                № </w:t>
      </w:r>
      <w:r>
        <w:rPr>
          <w:b/>
          <w:sz w:val="28"/>
          <w:szCs w:val="28"/>
          <w:lang w:val="tt-RU"/>
        </w:rPr>
        <w:t>180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</w:rPr>
        <w:t>Елаб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профилактике гриппа и острых респираторных вирусных инфекций в эпидемическом сезоне 2019-2020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овместного письма Федеральной службы по надзору в сфере защиты прав потребителей  и благополучия человека №02/1814-2020-23 от 07.02.2020 и Министерства просвещения Российской Федерации № СК-32/03 от 07.02.2020 «О направлении информационных материал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информационно-разъяснительную работу по профил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ппа и острых респираторных вирусных инфекций в эпидемическом сезоне 2019-2020 год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Довести информации до сведения педагогических коллективов, учащихся образовательных организаций, родителей (приложение 1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 Отменить посещение массовых мероприятий в помещениях при подъеме заболеваемости гриппом и ОРВИ </w:t>
      </w:r>
      <w:r>
        <w:rPr>
          <w:color w:val="000000"/>
          <w:sz w:val="28"/>
          <w:szCs w:val="28"/>
        </w:rPr>
        <w:t xml:space="preserve">(спортивные мероприятия, дискотеки, слеты, спектакли и другие массовые событ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 данного приказа возложить на заместителя начальника МКУ «Управление образования ЕМР» </w:t>
        <w:br/>
        <w:t>А.А.Кузнецов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</w:t>
      </w:r>
      <w:r>
        <w:rPr>
          <w:b/>
          <w:sz w:val="28"/>
          <w:szCs w:val="28"/>
        </w:rPr>
        <w:tab/>
        <w:t xml:space="preserve">                                       Р.И. Зарипов</w:t>
      </w:r>
      <w:r>
        <w:rPr>
          <w:bCs/>
          <w:sz w:val="28"/>
          <w:szCs w:val="28"/>
        </w:rPr>
        <w:tab/>
        <w:tab/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6:00Z</dcterms:created>
  <dc:creator>User</dc:creator>
  <dc:description/>
  <cp:keywords/>
  <dc:language>en-US</dc:language>
  <cp:lastModifiedBy>Пользователь</cp:lastModifiedBy>
  <cp:lastPrinted>2020-03-16T13:56:00Z</cp:lastPrinted>
  <dcterms:modified xsi:type="dcterms:W3CDTF">2020-03-16T10:57:00Z</dcterms:modified>
  <cp:revision>5</cp:revision>
  <dc:subject/>
  <dc:title/>
</cp:coreProperties>
</file>