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разделе представлены ресурсы средств массовой информ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, чьи публикации посвящены деятельности системы обра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ния, а также интернет-представительства издательств уче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литера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1. Средства массовой информаци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бразовательной направл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раздел содержит ресурсы, размещаемые в сети Инте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т наиболее известными и популярными средствами мас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й информации. Материалы, публикуемые на страницах тра</w:t>
        <w:softHyphen/>
        <w:t>диционных и электронных газет и журналов, знакомят с нов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ями сферы образования, представляют различные точки з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специалистов и педагогов, информируют об учебных и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дических разработках. Большинство редакций помещают в сети Интернет архив ранее вышедших публикаций, а так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дения о порядке подписки или приобретения требуемых 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ет и журн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сурсы подраздела предназначены для администрации, м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дистов, учителей и учащихся образовательных учреждений, а также родителей и представителей общественности, интерес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хся вопросами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Большая перемена: сайт информационной поддержки ФЦПРО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seduc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Спутниковый канал единой образовательной информационной сред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putni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t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чительская газ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азета "Первое сентября"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азета "Библиотека в школе"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lseptemb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азета "Дошкольное образование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Газета "Здоровье детей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d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"Начальная школа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s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азета "Спорт в школе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Газета "Управление школой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Газета "Школьный психолог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Газета "Биология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Газета "География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Газета "История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"Информатика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Газета "Искусство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http://li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september.ru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Математика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mat. lseptember.ru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Газета "Русский язык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Физика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ttp://fiz. lseptember.ru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Газета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Химия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http://hi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september.ru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зета для изучающих английский язы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зета для изучающих французский язы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i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nc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Журнал "Право и образование"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x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Журнал "Вестник образования России"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Журнал "Лидеры образования"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"е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Мир электронного обучения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24"/>
          <w:szCs w:val="24"/>
        </w:rPr>
        <w:t xml:space="preserve">Журнал "Вопросы интернет-образования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Журнал "Компьютерные инструменты в образовании"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Журнал "Открытое образование"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Журнал "Платное образование"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latobra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Журнал "Экономика и образование сегодня"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Информационные технологии в управлении школой: электронный журна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нтернет-журнал "Эйдос"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нтернет-издание "Компас абитуриента"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itur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Квант: научно-популярный физико-математический журн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v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cm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Научно-практический электронный альманах "Вопросы информатиза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ции образования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to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ИСК — газета научного сообществ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sk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отенциал: образовательный журнал для школьников и учителе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tent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сихологическая наука и образование: электронный журна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y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росовский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бразовательный журна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s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Школьная пресса: информационный порта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rt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Издательство "Образование и информатика"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Издательство "Оникс"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y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Издательство "Просвещение"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здательство "Питер"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здательская фирма "Сентябрь"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Издательство "Титул"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Издательство "Центр гуманитарного образования"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eb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Издательство "Ювента"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Издательство "Школьная пресса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pre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a/" TargetMode="External"/><Relationship Id="rId3" Type="http://schemas.openxmlformats.org/officeDocument/2006/relationships/hyperlink" Target="http://www.ug.ra/" TargetMode="External"/><Relationship Id="rId4" Type="http://schemas.openxmlformats.org/officeDocument/2006/relationships/hyperlink" Target="http://ps.lseptember.ra/" TargetMode="External"/><Relationship Id="rId5" Type="http://schemas.openxmlformats.org/officeDocument/2006/relationships/hyperlink" Target="http://lib.lseptember.ra/" TargetMode="External"/><Relationship Id="rId6" Type="http://schemas.openxmlformats.org/officeDocument/2006/relationships/hyperlink" Target="http://www.lexed.ra/pravo/journ/" TargetMode="External"/><Relationship Id="rId7" Type="http://schemas.openxmlformats.org/officeDocument/2006/relationships/hyperlink" Target="http://www.vestniknews.ra/" TargetMode="External"/><Relationship Id="rId8" Type="http://schemas.openxmlformats.org/officeDocument/2006/relationships/hyperlink" Target="http://pedsovet.org/leader.html" TargetMode="External"/><Relationship Id="rId9" Type="http://schemas.openxmlformats.org/officeDocument/2006/relationships/hyperlink" Target="http://www.ipo.spb.ra/journal/" TargetMode="External"/><Relationship Id="rId10" Type="http://schemas.openxmlformats.org/officeDocument/2006/relationships/hyperlink" Target="http://www.e-joe.ra/" TargetMode="External"/><Relationship Id="rId11" Type="http://schemas.openxmlformats.org/officeDocument/2006/relationships/hyperlink" Target="http://www.platobraz.ra/" TargetMode="External"/><Relationship Id="rId12" Type="http://schemas.openxmlformats.org/officeDocument/2006/relationships/hyperlink" Target="http://www.eed.ra/" TargetMode="External"/><Relationship Id="rId13" Type="http://schemas.openxmlformats.org/officeDocument/2006/relationships/hyperlink" Target="http://inform.direktor.ra/" TargetMode="External"/><Relationship Id="rId14" Type="http://schemas.openxmlformats.org/officeDocument/2006/relationships/hyperlink" Target="http://www.eidos.ra/journal/" TargetMode="External"/><Relationship Id="rId15" Type="http://schemas.openxmlformats.org/officeDocument/2006/relationships/hyperlink" Target="http://news.abiturcenter.ra/" TargetMode="External"/><Relationship Id="rId16" Type="http://schemas.openxmlformats.org/officeDocument/2006/relationships/hyperlink" Target="http://www.npstoik.ra/vio/" TargetMode="External"/><Relationship Id="rId17" Type="http://schemas.openxmlformats.org/officeDocument/2006/relationships/hyperlink" Target="http://www.poisknews.ra/" TargetMode="External"/><Relationship Id="rId18" Type="http://schemas.openxmlformats.org/officeDocument/2006/relationships/hyperlink" Target="http://potential.org.ra/" TargetMode="External"/><Relationship Id="rId19" Type="http://schemas.openxmlformats.org/officeDocument/2006/relationships/hyperlink" Target="http://www.psyedu.ra/" TargetMode="External"/><Relationship Id="rId20" Type="http://schemas.openxmlformats.org/officeDocument/2006/relationships/hyperlink" Target="http://journal.issep.rssi.ra/" TargetMode="External"/><Relationship Id="rId21" Type="http://schemas.openxmlformats.org/officeDocument/2006/relationships/hyperlink" Target="http://www.infojournal.ru/" TargetMode="External"/><Relationship Id="rId22" Type="http://schemas.openxmlformats.org/officeDocument/2006/relationships/hyperlink" Target="http://www.onyx.ru/" TargetMode="External"/><Relationship Id="rId23" Type="http://schemas.openxmlformats.org/officeDocument/2006/relationships/hyperlink" Target="http://www.prosv.ru/" TargetMode="External"/><Relationship Id="rId24" Type="http://schemas.openxmlformats.org/officeDocument/2006/relationships/hyperlink" Target="http://www.piter.com/" TargetMode="External"/><Relationship Id="rId25" Type="http://schemas.openxmlformats.org/officeDocument/2006/relationships/hyperlink" Target="http://www.direktor.ru/" TargetMode="External"/><Relationship Id="rId26" Type="http://schemas.openxmlformats.org/officeDocument/2006/relationships/hyperlink" Target="http://www.titul.ru/" TargetMode="External"/><Relationship Id="rId27" Type="http://schemas.openxmlformats.org/officeDocument/2006/relationships/hyperlink" Target="http://www.uchebniki.ru/" TargetMode="External"/><Relationship Id="rId28" Type="http://schemas.openxmlformats.org/officeDocument/2006/relationships/hyperlink" Target="http://www.books.si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9:00Z</dcterms:created>
  <dc:creator>school</dc:creator>
  <dc:description/>
  <dc:language>en-US</dc:language>
  <cp:lastModifiedBy>school</cp:lastModifiedBy>
  <dcterms:modified xsi:type="dcterms:W3CDTF">2012-01-19T10:24:00Z</dcterms:modified>
  <cp:revision>1</cp:revision>
  <dc:subject/>
  <dc:title/>
</cp:coreProperties>
</file>