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«Управление образования Исполнительного комитета  Елабуж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МКУ «Управление образования ЕМР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ентября 2016 г.                                                                              № 5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б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продви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ФСК «Готов к труду и обороне» (ГТ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риказа Министерства образования и науки Республики Татарстан «О мероприятиях по продвижению Всероссийского физкультурно-спортивного комплекса «Готов к труду и обороне» (ГТО) среди обучающихся общеобразовательных организациях Республики Татарстан» от 18.08.2016 г. за № под-1885/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ять к выполнению прилагаемый комплекс мероприятий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вижению ВФСК ГТО среди обучающихся в 2016/2017 учебный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на 2016/2017 учебный год по</w:t>
      </w:r>
    </w:p>
    <w:p>
      <w:pPr>
        <w:pStyle w:val="Normal"/>
        <w:jc w:val="both"/>
        <w:rPr/>
      </w:pPr>
      <w:r>
        <w:rPr>
          <w:sz w:val="28"/>
          <w:szCs w:val="28"/>
        </w:rPr>
        <w:t>пропаганде ВФСК Г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муниципальные этапы Фестивалей ВФСК ГТ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ндивидуальную работу с обучающими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вшими  нормативы Комплекса ГТО на золотой знак отличия в рамках муниципального этапа фестивалей, для подготовки к участию в республиканском этапе фестивалей ВФСК ГТ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сту МКУ «Управление образования ЕМР» РТ Валит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В. осуществлять контроль допуска к выполнению нормативов Комплекса ГТО строго по медицинским показани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ить выполнение нормативов Комплекса Г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мися 11-х классов до 1 января 2016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меры поощрения обучающихся, актив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щих в мероприятиях по продвижению ВФСК ГТ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1. организовать комплекс мероприятий по продвижению ВФ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ТО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омплекс мероприятий по участию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арший возраст ступени) в выполнении нормативов Комплекса ГТО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на 2016/2017 учебный год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ять под личный контроль допуск к выполнению нормати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ФСК ГТО строго по медицинским показаниям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ить выполнение нормативов ВФСК ГТО обучающими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х классов до 1 янва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Контроль     за    исполнением     данного    приказа   возложить 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я начальника по воспитательной работе Крюкова С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Р.И.З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литов М.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-87-9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продвижению Всероссийского физкультурно-спортивного комплекса</w:t>
      </w:r>
    </w:p>
    <w:p>
      <w:pPr>
        <w:pStyle w:val="Normal"/>
        <w:jc w:val="center"/>
        <w:rPr/>
      </w:pPr>
      <w:r>
        <w:rPr/>
        <w:t xml:space="preserve">«Готов к труду и обороне» (ГТО) среди обучающихся </w:t>
      </w:r>
    </w:p>
    <w:p>
      <w:pPr>
        <w:pStyle w:val="Normal"/>
        <w:jc w:val="center"/>
        <w:rPr/>
      </w:pPr>
      <w:r>
        <w:rPr/>
        <w:t>общеобразовательных организаций на 2016/2017 учебный год</w:t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7"/>
        <w:gridCol w:w="2251"/>
        <w:gridCol w:w="22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по продвижению Комплекса ГТО среди обучающихс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олнения режима двигательной активности в общеобразовательных организация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к выполнению нормативов Комплекса ГТО на уроках физической культур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ов Комплекса ГТО обучающимися общеобразовательных организаций (старший возраст) в Центре тестир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ов Комплекса ГТО обучающимися 11-х класс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января 2017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материалов на официальных сайтах Управления образования и общеобразовательных организац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ых и школьных массовых пропагандистских акций, просветительских и творческих мероприятий, направленных на продвижение ВФСК ГТО среди обучающихс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и муниципальных фестивалей ВФСК ГТ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фестивалях ВФСК ГТ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2016</w:t>
            </w:r>
          </w:p>
          <w:p>
            <w:pPr>
              <w:pStyle w:val="Normal"/>
              <w:jc w:val="center"/>
              <w:rPr/>
            </w:pPr>
            <w:r>
              <w:rPr/>
              <w:t>Февраль-март, 2017</w:t>
            </w:r>
          </w:p>
          <w:p>
            <w:pPr>
              <w:pStyle w:val="Normal"/>
              <w:jc w:val="center"/>
              <w:rPr/>
            </w:pPr>
            <w:r>
              <w:rPr/>
              <w:t>Май-июнь, 20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39:00Z</dcterms:created>
  <dc:creator>pc1009</dc:creator>
  <dc:description/>
  <cp:keywords/>
  <dc:language>en-US</dc:language>
  <cp:lastModifiedBy>pc1009</cp:lastModifiedBy>
  <dcterms:modified xsi:type="dcterms:W3CDTF">2016-09-22T06:49:00Z</dcterms:modified>
  <cp:revision>40</cp:revision>
  <dc:subject/>
  <dc:title>ПРИКАЗ</dc:title>
</cp:coreProperties>
</file>