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038" w:leader="underscore"/>
        </w:tabs>
        <w:spacing w:lineRule="exact" w:line="278"/>
        <w:ind w:left="2861" w:firstLine="61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нята Методическим советом</w:t>
        <w:br/>
        <w:t>МОУ «Средняя (полная) общеобразовательная школа №5»</w:t>
        <w:br/>
      </w:r>
      <w:r>
        <w:rPr>
          <w:rFonts w:cs="Times New Roman" w:ascii="Times New Roman" w:hAnsi="Times New Roman"/>
          <w:sz w:val="24"/>
          <w:szCs w:val="24"/>
        </w:rPr>
        <w:t>Елабужского муниципального района,</w:t>
        <w:br/>
        <w:t>протокол №  2 от 09.09.2008 г.</w:t>
      </w:r>
    </w:p>
    <w:p>
      <w:pPr>
        <w:pStyle w:val="Normal"/>
        <w:shd w:fill="FFFFFF" w:val="clear"/>
        <w:spacing w:before="2237" w:after="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</w:t>
      </w:r>
    </w:p>
    <w:p>
      <w:pPr>
        <w:pStyle w:val="Normal"/>
        <w:shd w:fill="FFFFFF" w:val="clear"/>
        <w:spacing w:lineRule="exact" w:line="322" w:before="317" w:after="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(ПОЛНАЯ) ОБЩЕОБРАЗОВАТЕЛЬНАЯ ШКОЛА № 5»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274" w:after="0"/>
        <w:ind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08-2013 УЧ.ГГ.</w:t>
      </w:r>
    </w:p>
    <w:p>
      <w:pPr>
        <w:pStyle w:val="Normal"/>
        <w:shd w:fill="FFFFFF" w:val="clear"/>
        <w:spacing w:before="7454" w:after="0"/>
        <w:ind w:left="332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ЛАБУГА – 2008</w:t>
      </w:r>
      <w:r>
        <w:br w:type="page"/>
      </w:r>
    </w:p>
    <w:p>
      <w:pPr>
        <w:pStyle w:val="Normal"/>
        <w:shd w:fill="FFFFFF" w:val="clear"/>
        <w:spacing w:lineRule="exact" w:line="274"/>
        <w:ind w:left="787" w:right="442" w:firstLine="13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  ПРОГРАММЫ РАЗВИТИЯ </w:t>
      </w:r>
    </w:p>
    <w:p>
      <w:pPr>
        <w:pStyle w:val="Normal"/>
        <w:shd w:fill="FFFFFF" w:val="clear"/>
        <w:spacing w:lineRule="exact" w:line="274"/>
        <w:ind w:right="44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У « Средняя (полная) общеобразовательная школа № 5»ЕМР РТ</w:t>
      </w:r>
    </w:p>
    <w:p>
      <w:pPr>
        <w:pStyle w:val="Normal"/>
        <w:shd w:fill="FFFFFF" w:val="clear"/>
        <w:tabs>
          <w:tab w:val="clear" w:pos="720"/>
          <w:tab w:val="left" w:pos="6082" w:leader="dot"/>
          <w:tab w:val="left" w:pos="8626" w:leader="dot"/>
        </w:tabs>
        <w:spacing w:lineRule="exact" w:line="274" w:before="821" w:after="0"/>
        <w:ind w:lef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Введение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 3</w:t>
      </w:r>
    </w:p>
    <w:p>
      <w:pPr>
        <w:pStyle w:val="Normal"/>
        <w:shd w:fill="FFFFFF" w:val="clear"/>
        <w:tabs>
          <w:tab w:val="clear" w:pos="720"/>
          <w:tab w:val="left" w:pos="7344" w:leader="dot"/>
          <w:tab w:val="left" w:pos="8693" w:leader="dot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Информационная справка (паспорт) ОУ. Миссия школы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.5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spacing w:lineRule="exact" w:line="274" w:before="5" w:after="0"/>
        <w:ind w:left="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Аналитическое и прогностическое обоснование программы</w:t>
      </w:r>
      <w:r>
        <w:rPr>
          <w:rFonts w:cs="Times New Roman" w:ascii="Times New Roman" w:hAnsi="Times New Roman"/>
          <w:sz w:val="24"/>
          <w:szCs w:val="24"/>
        </w:rPr>
        <w:tab/>
        <w:t>…………….7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274"/>
        <w:ind w:left="57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. Анализ внешней среды</w:t>
      </w:r>
      <w:r>
        <w:rPr>
          <w:rFonts w:cs="Times New Roman" w:ascii="Times New Roman" w:hAnsi="Times New Roman"/>
          <w:sz w:val="24"/>
          <w:szCs w:val="24"/>
        </w:rPr>
        <w:tab/>
        <w:t>……………..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  <w:tab w:val="left" w:pos="8654" w:leader="dot"/>
        </w:tabs>
        <w:spacing w:lineRule="exact" w:line="274"/>
        <w:ind w:left="57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внутренней среды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</w:r>
      <w:r>
        <w:rPr>
          <w:rFonts w:cs="Times New Roman" w:ascii="Times New Roman" w:hAnsi="Times New Roman"/>
          <w:spacing w:val="-17"/>
          <w:sz w:val="24"/>
          <w:szCs w:val="24"/>
        </w:rPr>
        <w:t>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  <w:tab w:val="left" w:pos="8616" w:leader="dot"/>
        </w:tabs>
        <w:spacing w:lineRule="exact" w:line="274"/>
        <w:ind w:left="571" w:hanging="0"/>
        <w:rPr/>
      </w:pPr>
      <w:r>
        <w:rPr>
          <w:rFonts w:cs="Times New Roman" w:ascii="Times New Roman" w:hAnsi="Times New Roman"/>
          <w:sz w:val="24"/>
          <w:szCs w:val="24"/>
        </w:rPr>
        <w:t>Ключевые проблемы школы и способы их решения</w:t>
        <w:tab/>
        <w:t>……………...</w:t>
      </w:r>
      <w:r>
        <w:rPr>
          <w:rFonts w:cs="Times New Roman" w:ascii="Times New Roman" w:hAnsi="Times New Roman"/>
          <w:spacing w:val="-19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 .Концепция желаемого будущего состояния школы как системы</w:t>
      </w:r>
      <w:r>
        <w:rPr>
          <w:rFonts w:cs="Times New Roman" w:ascii="Times New Roman" w:hAnsi="Times New Roman"/>
          <w:sz w:val="24"/>
          <w:szCs w:val="24"/>
        </w:rPr>
        <w:tab/>
        <w:t>…………….</w:t>
      </w:r>
      <w:r>
        <w:rPr>
          <w:rFonts w:cs="Times New Roman" w:ascii="Times New Roman" w:hAnsi="Times New Roman"/>
          <w:spacing w:val="-19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8635" w:leader="dot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Основные направления программы развития. Целевые подпрограммы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5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Целевая подпрограмма «Совершенствование системы работы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lineRule="exact" w:line="274"/>
        <w:ind w:left="5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одаренными детьми»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7"/>
          <w:sz w:val="24"/>
          <w:szCs w:val="24"/>
        </w:rPr>
        <w:t>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  <w:tab w:val="left" w:pos="8654" w:leader="dot"/>
        </w:tabs>
        <w:spacing w:lineRule="exact" w:line="274"/>
        <w:ind w:left="552" w:hanging="0"/>
        <w:rPr/>
      </w:pPr>
      <w:r>
        <w:rPr>
          <w:rFonts w:cs="Times New Roman" w:ascii="Times New Roman" w:hAnsi="Times New Roman"/>
          <w:sz w:val="24"/>
          <w:szCs w:val="24"/>
        </w:rPr>
        <w:t>Целевая подпрограмма «Организация здоровьесберегающей среды»</w:t>
        <w:tab/>
        <w:t>……………..</w:t>
      </w:r>
      <w:r>
        <w:rPr>
          <w:rFonts w:cs="Times New Roman" w:ascii="Times New Roman" w:hAnsi="Times New Roman"/>
          <w:spacing w:val="-22"/>
          <w:sz w:val="24"/>
          <w:szCs w:val="24"/>
        </w:rPr>
        <w:t>2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  <w:tab w:val="left" w:pos="4694" w:leader="none"/>
          <w:tab w:val="left" w:pos="8405" w:leader="none"/>
        </w:tabs>
        <w:spacing w:lineRule="exact" w:line="274" w:before="5" w:after="0"/>
        <w:ind w:left="552" w:hanging="0"/>
        <w:rPr/>
      </w:pPr>
      <w:r>
        <w:rPr>
          <w:rFonts w:cs="Times New Roman" w:ascii="Times New Roman" w:hAnsi="Times New Roman"/>
          <w:sz w:val="24"/>
          <w:szCs w:val="24"/>
        </w:rPr>
        <w:t>Целевая подпрограмма «Информатизация образовательного пространства школы»...............................................................................................................................................2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4" w:leader="none"/>
          <w:tab w:val="left" w:pos="4694" w:leader="none"/>
          <w:tab w:val="left" w:pos="8405" w:leader="none"/>
        </w:tabs>
        <w:spacing w:lineRule="exact" w:line="274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Развитие национального</w:t>
      </w:r>
    </w:p>
    <w:p>
      <w:pPr>
        <w:pStyle w:val="Normal"/>
        <w:shd w:fill="FFFFFF" w:val="clear"/>
        <w:tabs>
          <w:tab w:val="clear" w:pos="720"/>
          <w:tab w:val="left" w:pos="7406" w:leader="dot"/>
          <w:tab w:val="left" w:pos="8698" w:leader="none"/>
        </w:tabs>
        <w:spacing w:lineRule="exact" w:line="274"/>
        <w:ind w:left="55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ния»</w:t>
      </w:r>
      <w:r>
        <w:rPr>
          <w:rFonts w:cs="Times New Roman" w:ascii="Times New Roman" w:hAnsi="Times New Roman"/>
          <w:sz w:val="24"/>
          <w:szCs w:val="24"/>
        </w:rPr>
        <w:tab/>
        <w:t>…......................................</w:t>
      </w:r>
      <w:r>
        <w:rPr>
          <w:rFonts w:cs="Times New Roman" w:ascii="Times New Roman" w:hAnsi="Times New Roman"/>
          <w:spacing w:val="-10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55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5. Целевая подпрограмма «Ранняя профилактика»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</w:r>
      <w:r>
        <w:rPr>
          <w:rFonts w:cs="Times New Roman" w:ascii="Times New Roman" w:hAnsi="Times New Roman"/>
          <w:spacing w:val="-7"/>
          <w:sz w:val="24"/>
          <w:szCs w:val="24"/>
        </w:rPr>
        <w:t>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8650" w:leader="dot"/>
        </w:tabs>
        <w:spacing w:lineRule="exact" w:line="274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</w:r>
      <w:r>
        <w:rPr>
          <w:rFonts w:cs="Times New Roman" w:ascii="Times New Roman" w:hAnsi="Times New Roman"/>
          <w:spacing w:val="-12"/>
          <w:sz w:val="24"/>
          <w:szCs w:val="24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8669" w:leader="dot"/>
        </w:tabs>
        <w:spacing w:lineRule="exact" w: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жидаемые результаты реализации программы</w:t>
      </w:r>
      <w:r>
        <w:rPr>
          <w:rFonts w:cs="Times New Roman" w:ascii="Times New Roman" w:hAnsi="Times New Roman"/>
          <w:sz w:val="24"/>
          <w:szCs w:val="24"/>
        </w:rPr>
        <w:tab/>
        <w:t>…………….</w:t>
      </w:r>
      <w:r>
        <w:rPr>
          <w:rFonts w:cs="Times New Roman" w:ascii="Times New Roman" w:hAnsi="Times New Roman"/>
          <w:spacing w:val="-7"/>
          <w:sz w:val="24"/>
          <w:szCs w:val="24"/>
        </w:rPr>
        <w:t>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8683" w:leader="dot"/>
        </w:tabs>
        <w:spacing w:lineRule="exact" w: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и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ab/>
        <w:t>…………….</w:t>
      </w:r>
      <w:r>
        <w:rPr>
          <w:rFonts w:cs="Times New Roman" w:ascii="Times New Roman" w:hAnsi="Times New Roman"/>
          <w:spacing w:val="-12"/>
          <w:sz w:val="24"/>
          <w:szCs w:val="24"/>
        </w:rPr>
        <w:t>3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  <w:tab w:val="left" w:pos="7944" w:leader="dot"/>
          <w:tab w:val="left" w:pos="8640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действий педагогического коллектива школы по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 развития</w:t>
      </w: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Fonts w:cs="Times New Roman" w:ascii="Times New Roman" w:hAnsi="Times New Roman"/>
          <w:spacing w:val="-9"/>
          <w:sz w:val="24"/>
          <w:szCs w:val="24"/>
        </w:rPr>
        <w:t>35</w:t>
      </w:r>
    </w:p>
    <w:p>
      <w:pPr>
        <w:pStyle w:val="Normal"/>
        <w:shd w:fill="FFFFFF" w:val="clear"/>
        <w:spacing w:before="7454" w:after="0"/>
        <w:ind w:left="332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left="4661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 ВВЕДЕНИЕ   </w:t>
      </w:r>
    </w:p>
    <w:p>
      <w:pPr>
        <w:pStyle w:val="Normal"/>
        <w:shd w:fill="FFFFFF" w:val="clear"/>
        <w:spacing w:before="86" w:after="0"/>
        <w:ind w:left="12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общеобразовательного учреж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яя(полная) общеобразовательная школы №5» ЕМР РТ на 2008 - 2013 годы (далее -Программа) - основополагающий документ, устанавливающий приоритеты, стратегию и основные направления её развит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.системы, определены стратегия и тактика её дальнейшего развития, выделены главные •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9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- созд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ind w:left="91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овы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ind w:left="91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ы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номических условий</w:t>
      </w:r>
    </w:p>
    <w:p>
      <w:pPr>
        <w:pStyle w:val="Normal"/>
        <w:shd w:fill="FFFFFF" w:val="clear"/>
        <w:ind w:left="202" w:right="34" w:firstLine="70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формирования всесторонне развитой личности, готовой к самоопределению путем </w:t>
      </w:r>
      <w:r>
        <w:rPr>
          <w:rFonts w:cs="Times New Roman" w:ascii="Times New Roman" w:hAnsi="Times New Roman"/>
          <w:sz w:val="24"/>
          <w:szCs w:val="24"/>
        </w:rPr>
        <w:t>модернизации образовательного пространства школы.</w:t>
      </w:r>
    </w:p>
    <w:p>
      <w:pPr>
        <w:pStyle w:val="Normal"/>
        <w:shd w:fill="FFFFFF" w:val="clear"/>
        <w:ind w:left="9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9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926" w:hanging="0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беспечить общедоступное, качественное образование через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0" w:leader="none"/>
        </w:tabs>
        <w:ind w:left="167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едшкольной подготовки, предпрофильного и профильного образова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0" w:leader="none"/>
        </w:tabs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70" w:leader="none"/>
        </w:tabs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школ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926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Создать в школе здоровьесберегающую среду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87" w:right="43" w:firstLine="71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Создать эффективную, постоянно действующую систему непрерыв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 педагогов, сформировать коллектив учителей, способных на современном уровн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решать общую педагогическую задачу обучения и воспитания на основе принципов Педагогики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 Успеха в соответствии с основными направлениями модернизации образования в РФ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82" w:right="48" w:firstLine="706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Создать систему активного включения' семьи в процесс самоопределения и</w:t>
        <w:br/>
        <w:t>самореализации обучающихся в соответствии с традициями национального семейного</w:t>
        <w:br/>
        <w:t>воспитания.</w:t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shd w:fill="FFFFFF" w:val="clear"/>
        <w:ind w:left="178" w:right="58"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ко -конструирующий</w:t>
      </w:r>
      <w:r>
        <w:rPr>
          <w:rFonts w:cs="Times New Roman" w:ascii="Times New Roman" w:hAnsi="Times New Roman"/>
          <w:sz w:val="24"/>
          <w:szCs w:val="24"/>
        </w:rPr>
        <w:t xml:space="preserve"> (2008 г.) - выявление перспективных направлений развития школы и моделирование ее нового качественного состояния в условиях модернизации современной школы.</w:t>
      </w:r>
    </w:p>
    <w:p>
      <w:pPr>
        <w:pStyle w:val="Normal"/>
        <w:shd w:fill="FFFFFF" w:val="clear"/>
        <w:ind w:lef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полагает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73" w:right="53" w:firstLine="72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одробное изучение микросреды школы, потребностей обучающихся и их</w:t>
        <w:br/>
        <w:t>родителей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878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Анализ  состояния  образовательного  процесса в  школе  с  целью  выявления</w:t>
        <w:br/>
        <w:t xml:space="preserve"> противоречий в его содержании и организации с учетом установленных потребностей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их родителей и педагог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67" w:firstLine="811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рректировку и экспертизу учебного плана   на основе базисных учебных</w:t>
        <w:br/>
        <w:t xml:space="preserve"> планов РФ и  РТ с  учетом   программы развития;  создание  программно-методического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 перспективному учебному плану; подбор базовых програм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63" w:right="82" w:firstLine="71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азработку диагностических материалов, используемых для оценки уровней</w:t>
        <w:br/>
        <w:t>обученности, развития, воспитанности обучающихся.</w:t>
      </w:r>
    </w:p>
    <w:p>
      <w:pPr>
        <w:pStyle w:val="Normal"/>
        <w:shd w:fill="FFFFFF" w:val="clear"/>
        <w:spacing w:lineRule="exact" w:line="288"/>
        <w:ind w:left="749"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Обучение учителей информационно-коммуникационным технологиям.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ный учебный пл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развит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атериалы.</w:t>
      </w:r>
    </w:p>
    <w:p>
      <w:pPr>
        <w:pStyle w:val="Normal"/>
        <w:shd w:fill="FFFFFF" w:val="clear"/>
        <w:spacing w:lineRule="exact" w:line="274" w:before="274" w:after="0"/>
        <w:ind w:left="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(2009-2011 гг.) -  переход образовательного   учреждения  в   новое качественное состоя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учебного плана и корректировку учеб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29" w:firstLine="71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ю деятельности учителей, направленную на освоение педагогических </w:t>
      </w:r>
      <w:r>
        <w:rPr>
          <w:rFonts w:cs="Times New Roman" w:ascii="Times New Roman" w:hAnsi="Times New Roman"/>
          <w:sz w:val="24"/>
          <w:szCs w:val="24"/>
        </w:rPr>
        <w:t>технологий, развивающих личность школьника.</w:t>
      </w:r>
    </w:p>
    <w:p>
      <w:pPr>
        <w:pStyle w:val="Normal"/>
        <w:shd w:fill="FFFFFF" w:val="clear"/>
        <w:spacing w:lineRule="exact" w:line="274"/>
        <w:ind w:left="8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</w:p>
    <w:p>
      <w:pPr>
        <w:pStyle w:val="Normal"/>
        <w:shd w:fill="FFFFFF" w:val="clear"/>
        <w:spacing w:lineRule="exact" w:line="274"/>
        <w:ind w:left="7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бщедоступное, качественное образование через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8" w:leader="none"/>
        </w:tabs>
        <w:spacing w:lineRule="exact" w:line="274" w:before="24" w:after="0"/>
        <w:ind w:left="149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едшкольной подготовки, предпрофильного и профильного образова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8" w:leader="none"/>
        </w:tabs>
        <w:spacing w:before="19" w:after="0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,    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98" w:leader="none"/>
        </w:tabs>
        <w:spacing w:lineRule="exact" w:line="274" w:before="14" w:after="0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школы.</w:t>
      </w:r>
    </w:p>
    <w:p>
      <w:pPr>
        <w:pStyle w:val="Normal"/>
        <w:shd w:fill="FFFFFF" w:val="clear"/>
        <w:spacing w:lineRule="exact" w:line="274"/>
        <w:ind w:left="29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репление и сохранение здоровья детей посредством внедрения здсровьесберегающих технологии в образовательный процесс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Эффективная, постоянно действующая система непрерывного образования педагогов; коллектив учителей, способных на современном уровне решать общую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ическую задачу обучения и воспитания на основе принципов Педагогики Успеха в соответствии с основными направлениями модернизации образования в РФ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9" w:right="34" w:firstLine="70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Система активного включения семьи в процесс самоопределения и самореализации</w:t>
        <w:br/>
        <w:t>обучающихся в соответствии с традициями национального семейного воспитания.</w:t>
      </w:r>
    </w:p>
    <w:p>
      <w:pPr>
        <w:pStyle w:val="Normal"/>
        <w:shd w:fill="FFFFFF" w:val="clear"/>
        <w:spacing w:lineRule="exact" w:line="274" w:before="552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общающий (2012-13г г.) - анализ достигнутых результатов и определение перспектив дальнейшего   развития   школы,   фиксация   созданных   положительных   образовательных практик и их закрепление в локальных нормативных актах школы. </w:t>
      </w:r>
      <w:r>
        <w:rPr>
          <w:rFonts w:cs="Times New Roman" w:ascii="Times New Roman" w:hAnsi="Times New Roman"/>
          <w:b/>
          <w:bCs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, корректировку и обобщение результатов нововве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межуточных результатов разви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715" w:right="13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но-ориентированный анализ состояния школы на 2012 год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й результат  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ind w:left="667" w:right="18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Анализ. 2.   Методические рекомендации по дальнейшему развитию школы.</w:t>
      </w:r>
    </w:p>
    <w:p>
      <w:pPr>
        <w:pStyle w:val="Normal"/>
        <w:shd w:fill="FFFFFF" w:val="clear"/>
        <w:spacing w:lineRule="exact" w:line="278" w:before="547" w:after="0"/>
        <w:ind w:left="5" w:firstLine="7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ий    механизм    </w:t>
      </w:r>
      <w:r>
        <w:rPr>
          <w:rFonts w:cs="Times New Roman" w:ascii="Times New Roman" w:hAnsi="Times New Roman"/>
          <w:sz w:val="24"/>
          <w:szCs w:val="24"/>
        </w:rPr>
        <w:t>реализации    Программы   предусматривает    помимо бюджетного финансирования, привлечение внебюджетных и спонсорских средств.</w:t>
      </w:r>
    </w:p>
    <w:p>
      <w:pPr>
        <w:pStyle w:val="Normal"/>
        <w:shd w:fill="FFFFFF" w:val="clear"/>
        <w:spacing w:lineRule="exact" w:line="283" w:before="547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547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принята Методическим советом МОУ«Средняя(полная) общеобразовательная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школы №5» ЕМР,</w:t>
      </w:r>
    </w:p>
    <w:p>
      <w:pPr>
        <w:pStyle w:val="Normal"/>
        <w:shd w:fill="FFFFFF" w:val="clear"/>
        <w:tabs>
          <w:tab w:val="clear" w:pos="720"/>
          <w:tab w:val="left" w:pos="4166" w:leader="underscor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       от   </w:t>
        <w:tab/>
      </w:r>
      <w:r>
        <w:br w:type="page"/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НФОРМАЦИОННАЯ КАРТА (ПАСПОРТ)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У « Средняя (полная) общеобразовательная школа № 5»ЕМР РТ</w:t>
      </w:r>
    </w:p>
    <w:p>
      <w:pPr>
        <w:pStyle w:val="Normal"/>
        <w:shd w:fill="FFFFFF" w:val="clear"/>
        <w:spacing w:lineRule="exact" w:line="283" w:before="528" w:after="0"/>
        <w:ind w:left="19" w:right="46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вание ОУ: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общеобразовательное учреждение «Средняя (полная) общеобразовательная школа № 5» ЕМР РТ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Юридический адрес: </w:t>
      </w:r>
      <w:r>
        <w:rPr>
          <w:rFonts w:cs="Times New Roman" w:ascii="Times New Roman" w:hAnsi="Times New Roman"/>
          <w:i/>
          <w:iCs/>
          <w:sz w:val="24"/>
          <w:szCs w:val="24"/>
        </w:rPr>
        <w:t>623600, г.Елабуга, улица Казанская, 91.</w:t>
      </w:r>
    </w:p>
    <w:p>
      <w:pPr>
        <w:pStyle w:val="Normal"/>
        <w:shd w:fill="FFFFFF" w:val="clear"/>
        <w:spacing w:lineRule="exact" w:line="274"/>
        <w:ind w:left="34" w:firstLine="682"/>
        <w:rPr/>
      </w:pPr>
      <w:r>
        <w:rPr>
          <w:rFonts w:cs="Times New Roman" w:ascii="Times New Roman" w:hAnsi="Times New Roman"/>
          <w:sz w:val="24"/>
          <w:szCs w:val="24"/>
        </w:rPr>
        <w:t xml:space="preserve">3.Фактический  адрес: </w:t>
      </w:r>
      <w:r>
        <w:rPr>
          <w:rFonts w:cs="Times New Roman" w:ascii="Times New Roman" w:hAnsi="Times New Roman"/>
          <w:i/>
          <w:iCs/>
          <w:sz w:val="24"/>
          <w:szCs w:val="24"/>
        </w:rPr>
        <w:t>623600 г. Елабуга, улица Казанская, 91. телефоны:!0596, 75366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sz w:val="24"/>
          <w:szCs w:val="24"/>
        </w:rPr>
        <w:t>4.Банковские   реквизи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Н       1646009176     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i/>
          <w:iCs/>
          <w:sz w:val="24"/>
          <w:szCs w:val="24"/>
        </w:rPr>
        <w:t>КПП   164601001   р/сч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0204810900000000038 к/с 30101810000000000805 отделение по городу Елабуге и Елабужскому районуУФК по РТ( Минитерство финансов РТ(средняя школа №5 ЕМР))ГРКЦ НБ РТ банка России г. Казань БИК 049205001 ЛБ 188130044-сред.шк.№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i/>
          <w:iCs/>
          <w:sz w:val="24"/>
          <w:szCs w:val="24"/>
        </w:rPr>
        <w:t>серия А М239725г, регистрационный М14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аккредит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серия А А№ 105381, регистрационный № 4894, от 14.06.2007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нительный комитет ЕМР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989" w:right="4608" w:hanging="288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Количество классов - комплектов: 21</w:t>
        <w:br/>
        <w:t>Количество обучающих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69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Группы продленного дня - 3 (75 обучающихся)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989" w:right="4608" w:hanging="288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й состав: 42 человек</w:t>
        <w:br/>
      </w:r>
      <w:r>
        <w:rPr>
          <w:rFonts w:cs="Times New Roman" w:ascii="Times New Roman" w:hAnsi="Times New Roman"/>
          <w:sz w:val="24"/>
          <w:szCs w:val="24"/>
        </w:rPr>
        <w:t>Образование:   высшее-40</w:t>
      </w:r>
    </w:p>
    <w:p>
      <w:pPr>
        <w:pStyle w:val="Normal"/>
        <w:shd w:fill="FFFFFF" w:val="clear"/>
        <w:spacing w:lineRule="exact" w:line="274"/>
        <w:ind w:left="686" w:right="4608" w:firstLine="1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-специальное - 2 Учителя, имеющие звания и наград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right="414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Отличник народного образования» - 1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 «За заслуги в образовании»-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right="368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Грамота Министерства образования РФ» - 2 «Грамота Министерства образования РТ»-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2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- 10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989" w:right="3686" w:hanging="288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тивно-хозяйственный персонал:</w:t>
        <w:br/>
      </w:r>
      <w:r>
        <w:rPr>
          <w:rFonts w:cs="Times New Roman" w:ascii="Times New Roman" w:hAnsi="Times New Roman"/>
          <w:sz w:val="24"/>
          <w:szCs w:val="24"/>
        </w:rPr>
        <w:t>Директор ОУ - 1</w:t>
      </w:r>
    </w:p>
    <w:p>
      <w:pPr>
        <w:pStyle w:val="Normal"/>
        <w:shd w:fill="FFFFFF" w:val="clear"/>
        <w:spacing w:lineRule="exact" w:line="274"/>
        <w:ind w:left="68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директора -4 Зав.библиотекой - 1 12.Учебная и материально-техническая базаОУ: </w:t>
      </w:r>
    </w:p>
    <w:p>
      <w:pPr>
        <w:pStyle w:val="Normal"/>
        <w:shd w:fill="FFFFFF" w:val="clear"/>
        <w:spacing w:lineRule="exact" w:line="274"/>
        <w:ind w:left="993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- 28</w:t>
      </w:r>
    </w:p>
    <w:p>
      <w:pPr>
        <w:pStyle w:val="Normal"/>
        <w:shd w:fill="FFFFFF" w:val="clear"/>
        <w:tabs>
          <w:tab w:val="clear" w:pos="720"/>
          <w:tab w:val="left" w:pos="5347" w:leader="none"/>
          <w:tab w:val="left" w:pos="7987" w:leader="none"/>
        </w:tabs>
        <w:spacing w:lineRule="exact" w:line="27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зал -1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1032" w:right="5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л хореографии-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л тяжелой атлетики- 1 </w:t>
      </w:r>
      <w:r>
        <w:rPr>
          <w:rFonts w:cs="Times New Roman" w:ascii="Times New Roman" w:hAnsi="Times New Roman"/>
          <w:sz w:val="24"/>
          <w:szCs w:val="24"/>
        </w:rPr>
        <w:t xml:space="preserve">Спортплощадка- 1 Хоккейный корт- 1 Школьная библиотека - 1 Медпункт - 1 Столовая- 1 Мастерские- 2 </w:t>
      </w:r>
      <w:r>
        <w:rPr>
          <w:rFonts w:cs="Times New Roman" w:ascii="Times New Roman" w:hAnsi="Times New Roman"/>
          <w:spacing w:val="-3"/>
          <w:sz w:val="24"/>
          <w:szCs w:val="24"/>
        </w:rPr>
        <w:t>. Пришкольный участок- 1 (2га)</w:t>
      </w:r>
    </w:p>
    <w:p>
      <w:pPr>
        <w:pStyle w:val="Normal"/>
        <w:shd w:fill="FFFFFF" w:val="clear"/>
        <w:spacing w:lineRule="exact" w:line="274" w:before="562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: теплосистема,</w:t>
      </w:r>
    </w:p>
    <w:p>
      <w:pPr>
        <w:pStyle w:val="Normal"/>
        <w:shd w:fill="FFFFFF" w:val="clear"/>
        <w:spacing w:lineRule="exact" w:line="274"/>
        <w:ind w:left="2693" w:right="3686" w:firstLine="24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нтральное водоснабжени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система электроснабжения.</w:t>
      </w:r>
      <w:r>
        <w:br w:type="page"/>
      </w:r>
    </w:p>
    <w:p>
      <w:pPr>
        <w:pStyle w:val="Normal"/>
        <w:shd w:fill="FFFFFF" w:val="clear"/>
        <w:ind w:right="634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Миссия школы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sz w:val="24"/>
          <w:szCs w:val="24"/>
        </w:rPr>
        <w:t xml:space="preserve">школы заключается в создании психолого-педагогически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 условий, способствующих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.</w:t>
      </w:r>
    </w:p>
    <w:p>
      <w:pPr>
        <w:pStyle w:val="Normal"/>
        <w:shd w:fill="FFFFFF" w:val="clear"/>
        <w:ind w:right="6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8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на уровн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на уровне коллекти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на уровне социум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м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рально – психологического комфорта для участников образовательного процесс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 самоактулизация школь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м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 мыслящей личности, ориентированной на выбор професси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м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 богатой, свободной личности, способной в последующем на участие в духовном развитии общества</w:t>
            </w:r>
          </w:p>
        </w:tc>
      </w:tr>
    </w:tbl>
    <w:p>
      <w:pPr>
        <w:pStyle w:val="Normal"/>
        <w:shd w:fill="FFFFFF" w:val="clear"/>
        <w:ind w:right="6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3706" w:right="922" w:hanging="198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3. АНАЛИТИЧЕСКО-ПРОГНОСТИЧЕСКОЕ ОБ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РАЗВИТИЯ</w:t>
      </w:r>
    </w:p>
    <w:p>
      <w:pPr>
        <w:pStyle w:val="Normal"/>
        <w:shd w:fill="FFFFFF" w:val="clear"/>
        <w:spacing w:before="269" w:after="0"/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м обоснованием Программы послужи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88" w:before="10" w:after="0"/>
        <w:ind w:left="1133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ополагающих документов о государственных приоритетах развития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88" w:before="5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состояния и запросов микросоциу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88" w:before="5" w:after="0"/>
        <w:ind w:left="76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ы деятельности педагогического коллектива за предшествующий период.</w:t>
      </w:r>
    </w:p>
    <w:p>
      <w:pPr>
        <w:pStyle w:val="Normal"/>
        <w:shd w:fill="FFFFFF" w:val="clear"/>
        <w:spacing w:lineRule="exact" w:line="274" w:before="264" w:after="0"/>
        <w:ind w:left="67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основаниями разработки программы развития МОУ «Средняя (полная) общеобразовательная школа №5» ЕМР РТ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 w:before="5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 «Об образовании»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рограмма развития образования до 2010 год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до 2010 год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разования на старшей ступени обучени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форматизации системы образования Республики Татарст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образования Елабужского муниципального рай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3" w:leader="none"/>
        </w:tabs>
        <w:spacing w:lineRule="exact" w:line="269" w:before="14" w:after="0"/>
        <w:ind w:left="48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развития национального образования в Елабужском муниципальном районе на 2006-2013 гг.</w:t>
      </w:r>
    </w:p>
    <w:p>
      <w:pPr>
        <w:pStyle w:val="Normal"/>
        <w:shd w:fill="FFFFFF" w:val="clear"/>
        <w:spacing w:before="562" w:after="0"/>
        <w:ind w:left="32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НАЛИЗ ВНЕШНЕЙ СРЕДЫ</w:t>
      </w:r>
    </w:p>
    <w:p>
      <w:pPr>
        <w:pStyle w:val="Normal"/>
        <w:shd w:fill="FFFFFF" w:val="clear"/>
        <w:spacing w:lineRule="exact" w:line="283" w:before="259" w:after="0"/>
        <w:ind w:left="43" w:firstLine="52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е условия</w:t>
      </w:r>
      <w:r>
        <w:rPr>
          <w:rFonts w:cs="Times New Roman" w:ascii="Times New Roman" w:hAnsi="Times New Roman"/>
          <w:sz w:val="24"/>
          <w:szCs w:val="24"/>
        </w:rPr>
        <w:t xml:space="preserve"> -. это изменяющиеся условия в социальной, политической и экономической жизни страны. Наиболее важные из них следующ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lineRule="exact" w:line="283" w:before="10" w:after="0"/>
        <w:ind w:left="355" w:right="48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lineRule="exact" w:line="283" w:before="10" w:after="0"/>
        <w:ind w:left="355" w:right="53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институты и законодательство для защиты и реализации собственных правки своб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lineRule="exact" w:line="283"/>
        <w:ind w:left="355" w:right="58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lineRule="exact" w:line="283" w:before="5" w:after="0"/>
        <w:ind w:left="355" w:right="48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shd w:fill="FFFFFF" w:val="clear"/>
        <w:spacing w:lineRule="exact" w:line="288" w:before="264" w:after="0"/>
        <w:ind w:left="1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учитывать следующие внешние условия</w:t>
      </w:r>
      <w:r>
        <w:rPr>
          <w:rFonts w:cs="Times New Roman" w:ascii="Times New Roman" w:hAnsi="Times New Roman"/>
          <w:sz w:val="24"/>
          <w:szCs w:val="24"/>
        </w:rPr>
        <w:t>,  относящиеся к изменениям в системе образ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288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288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й финансово-хозяйственный механиз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288" w:before="5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амостоятельности образовательньгх учре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288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форм аттестации выпуск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288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именения информационных технологий.</w:t>
      </w:r>
    </w:p>
    <w:p>
      <w:pPr>
        <w:pStyle w:val="Normal"/>
        <w:shd w:fill="FFFFFF" w:val="clear"/>
        <w:spacing w:lineRule="exact" w:line="278" w:before="269" w:after="0"/>
        <w:ind w:firstLine="197"/>
        <w:rPr/>
      </w:pPr>
      <w:r>
        <w:rPr>
          <w:rFonts w:cs="Times New Roman" w:ascii="Times New Roman" w:hAnsi="Times New Roman"/>
          <w:sz w:val="24"/>
          <w:szCs w:val="24"/>
        </w:rPr>
        <w:t>МОУ «Средняя (полная) общеобразовательная школа №5» ЕМР расположена в исторической части города Елабуги, где расположены следующие предприятия:000 «УкупрПласт»,   ООО   «Алабуга Сотэ», агрофирма «Елабуга». Основное место работы родителей - эти учреждения.</w:t>
      </w:r>
    </w:p>
    <w:p>
      <w:pPr>
        <w:pStyle w:val="Normal"/>
        <w:shd w:fill="FFFFFF" w:val="clear"/>
        <w:spacing w:lineRule="exact" w:line="278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ометрических обследований показали, социальную динамику:</w:t>
      </w:r>
    </w:p>
    <w:p>
      <w:pPr>
        <w:pStyle w:val="Normal"/>
        <w:shd w:fill="FFFFFF" w:val="clear"/>
        <w:spacing w:lineRule="exact" w:line="278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ых семьях проживают - 81,8% обучающихся,</w:t>
      </w:r>
    </w:p>
    <w:p>
      <w:pPr>
        <w:pStyle w:val="Normal"/>
        <w:shd w:fill="FFFFFF" w:val="clear"/>
        <w:ind w:right="6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168" w:firstLine="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/>
        <w:tc>
          <w:tcPr>
            <w:tcW w:w="50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олных - 18,2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обеспеченных - 20,3 %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детных - 7,7%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каемых - 1,4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а риска (т.н. «неблагополучные семьи»)- 4,2 %</w:t>
      </w:r>
    </w:p>
    <w:p>
      <w:pPr>
        <w:pStyle w:val="Normal"/>
        <w:shd w:fill="FFFFFF" w:val="clear"/>
        <w:spacing w:lineRule="exact" w:line="274" w:before="269" w:after="0"/>
        <w:ind w:left="168" w:firstLine="830"/>
        <w:rPr/>
      </w:pPr>
      <w:r>
        <w:rPr/>
        <w:t>Образование родителей</w:t>
      </w:r>
    </w:p>
    <w:tbl>
      <w:tblPr>
        <w:tblW w:w="6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245"/>
      </w:tblGrid>
      <w:tr>
        <w:trPr>
          <w:trHeight w:val="39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</w:tr>
      <w:tr>
        <w:trPr>
          <w:trHeight w:val="37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редне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38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высше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68" w:firstLine="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   категорию    составляют    семьи,    находящиеся    в    социально-опасном положении, относящиеся к неблагополучным семьям или к семьям «группы риска»</w:t>
      </w:r>
    </w:p>
    <w:p>
      <w:pPr>
        <w:pStyle w:val="Normal"/>
        <w:shd w:fill="FFFFFF" w:val="clear"/>
        <w:spacing w:lineRule="exact" w:line="274"/>
        <w:ind w:left="163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ановления снижения и устранения безнадзорности несовершеннолетних, а также учета детей школьного возраста (от 6 до 15 лет) разработан мониторинг. Созданы базы данных детей различных категорий. Право на образование гарантируется всем обучающимся.</w:t>
      </w:r>
    </w:p>
    <w:p>
      <w:pPr>
        <w:pStyle w:val="Normal"/>
        <w:shd w:fill="FFFFFF" w:val="clear"/>
        <w:spacing w:before="283" w:after="0"/>
        <w:ind w:left="23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и, находящиеся в социально опасном положении</w:t>
      </w:r>
    </w:p>
    <w:p>
      <w:pPr>
        <w:pStyle w:val="Normal"/>
        <w:shd w:fill="FFFFFF" w:val="clear"/>
        <w:ind w:right="29" w:hanging="0"/>
        <w:jc w:val="right"/>
        <w:rPr/>
      </w:pPr>
      <w:r>
        <w:rPr/>
        <w:t>Таблица 3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92"/>
        <w:gridCol w:w="3260"/>
      </w:tblGrid>
      <w:tr>
        <w:trPr>
          <w:trHeight w:val="39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 г.</w:t>
            </w:r>
          </w:p>
        </w:tc>
      </w:tr>
      <w:tr>
        <w:trPr>
          <w:trHeight w:val="39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м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мей</w:t>
            </w:r>
          </w:p>
        </w:tc>
      </w:tr>
    </w:tbl>
    <w:p>
      <w:pPr>
        <w:pStyle w:val="Normal"/>
        <w:shd w:fill="FFFFFF" w:val="clear"/>
        <w:spacing w:before="278" w:after="0"/>
        <w:ind w:left="37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удные» дети и подростки</w:t>
      </w:r>
    </w:p>
    <w:p>
      <w:pPr>
        <w:pStyle w:val="Normal"/>
        <w:shd w:fill="FFFFFF" w:val="clear"/>
        <w:ind w:right="24" w:hanging="0"/>
        <w:jc w:val="right"/>
        <w:rPr/>
      </w:pPr>
      <w:r>
        <w:rPr/>
        <w:t>Таблица 4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7"/>
        <w:gridCol w:w="3260"/>
      </w:tblGrid>
      <w:tr>
        <w:trPr>
          <w:trHeight w:val="3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 г.</w:t>
            </w:r>
          </w:p>
        </w:tc>
      </w:tr>
      <w:tr>
        <w:trPr>
          <w:trHeight w:val="3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</w:tbl>
    <w:p>
      <w:pPr>
        <w:pStyle w:val="Normal"/>
        <w:shd w:fill="FFFFFF" w:val="clear"/>
        <w:spacing w:before="274" w:after="0"/>
        <w:ind w:left="3869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тегории семей</w:t>
      </w:r>
    </w:p>
    <w:p>
      <w:pPr>
        <w:pStyle w:val="Normal"/>
        <w:shd w:fill="FFFFFF" w:val="clear"/>
        <w:ind w:right="58" w:hanging="0"/>
        <w:jc w:val="right"/>
        <w:rPr/>
      </w:pPr>
      <w:r>
        <w:rPr/>
        <w:t>Таблица 5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10"/>
        <w:gridCol w:w="2405"/>
        <w:gridCol w:w="2453"/>
      </w:tblGrid>
      <w:tr>
        <w:trPr>
          <w:trHeight w:val="59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10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 г.</w:t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9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21,1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',2</w:t>
            </w:r>
          </w:p>
        </w:tc>
      </w:tr>
      <w:tr>
        <w:trPr>
          <w:trHeight w:val="38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обеспечен.  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8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06" w:right="5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школе состоит от 10 до 20 асоциальных семей. За последние три года (2005-2008) прослеживается тенденция роста неблагополучных семей. В работе с каждой категорией активно участвуют различные органы и учреждения системы профилактики, используются технологии личностно ориентированного обучения и воспитания.</w:t>
      </w:r>
    </w:p>
    <w:p>
      <w:pPr>
        <w:pStyle w:val="Normal"/>
        <w:shd w:fill="FFFFFF" w:val="clear"/>
        <w:spacing w:lineRule="exact" w:line="278"/>
        <w:ind w:lef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родительской общественности занимает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ую позицию в отношении к школе, не осознавая себя в роли .потребителей образовательных услуг, что снижает внешнюю мотивацию обучения обучающихс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ется это большой занятостью. Выдвигая требования к «идеальной школе» кроме традиционных запросов на знания языка, компьютера присутствует ярко выраженный интерес на профессиональную ориентацию и на социальную адаптацию школьников. Родители высказывают запрос на специализацию и профилизацию в старших классах, при этом отмечая чрезмерную перегруженность детей. Но отношение к перегруженности двоякое: с одной стороны ухудшается здоровье школьников, с другой стороны постоянная занятость дет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 </w:t>
      </w:r>
      <w:r>
        <w:rPr>
          <w:rFonts w:cs="Times New Roman" w:ascii="Times New Roman" w:hAnsi="Times New Roman"/>
          <w:sz w:val="24"/>
          <w:szCs w:val="24"/>
        </w:rPr>
        <w:t>это возможность спасти ребенка от нежелательного влияния улицы. Именно на вторую особенность делается акцент в деятельности школы, как центра культуры в районе. Сложилась система ценностей, которые формируются в традиционных коллективных творческих делах. (Интеллектуальные марафоны, предметные недели, конкурсы песен, рисунков стихов, акции «Я - гражданин России», « С теплом и заботой», «Мы за ЗОЖ», «Здоровью- да, наркотикам- нет», « Как живешь ветеран», «Поделись игрушкою своей» и др. Подготовка и участие в этих мероприятиях развивает атмосферу творчества, поиска, сотрудничества.</w:t>
      </w:r>
    </w:p>
    <w:p>
      <w:pPr>
        <w:pStyle w:val="Normal"/>
        <w:shd w:fill="FFFFFF" w:val="clear"/>
        <w:spacing w:lineRule="exact" w:line="274"/>
        <w:ind w:left="91" w:firstLine="71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0% родителей школы отличается высокой информированностью и инициативностью. </w:t>
      </w:r>
      <w:r>
        <w:rPr>
          <w:rFonts w:cs="Times New Roman" w:ascii="Times New Roman" w:hAnsi="Times New Roman"/>
          <w:sz w:val="24"/>
          <w:szCs w:val="24"/>
        </w:rPr>
        <w:t>Необходимо активное привлечение родителей к участию в жизни школы.</w:t>
      </w:r>
    </w:p>
    <w:p>
      <w:pPr>
        <w:pStyle w:val="Normal"/>
        <w:shd w:fill="FFFFFF" w:val="clear"/>
        <w:spacing w:before="283" w:after="0"/>
        <w:ind w:left="31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АНАЛИЗ ВНУТРЕННЕЙ СРЕДЫ</w:t>
      </w:r>
    </w:p>
    <w:p>
      <w:pPr>
        <w:pStyle w:val="Normal"/>
        <w:shd w:fill="FFFFFF" w:val="clear"/>
        <w:spacing w:lineRule="exact" w:line="278" w:before="264" w:after="0"/>
        <w:ind w:left="86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 итоговых   результатов   обученности    обучающихся    школы   показывает стабильность.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/>
        <w:t>Таблица 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982"/>
        <w:gridCol w:w="2002"/>
        <w:gridCol w:w="2050"/>
      </w:tblGrid>
      <w:tr>
        <w:trPr>
          <w:trHeight w:val="3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005-2006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006-2007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007-2008 г.</w:t>
            </w:r>
          </w:p>
        </w:tc>
      </w:tr>
      <w:tr>
        <w:trPr>
          <w:trHeight w:val="37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«4» «5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6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</w:tr>
      <w:tr>
        <w:trPr>
          <w:trHeight w:val="3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-6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%</w:t>
            </w:r>
          </w:p>
        </w:tc>
      </w:tr>
    </w:tbl>
    <w:p>
      <w:pPr>
        <w:pStyle w:val="Normal"/>
        <w:shd w:fill="FFFFFF" w:val="clear"/>
        <w:spacing w:lineRule="exact" w:line="274"/>
        <w:ind w:left="62" w:right="5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ных за неуспеваемость и пропуски уроков из списков обучающихся школы нет. Большая часть выпускников подтверждает на экзаменах отметки, выставленные в течение года, показывает глубокие прочные знания по предметам, практические умения и навык.</w:t>
      </w:r>
    </w:p>
    <w:p>
      <w:pPr>
        <w:pStyle w:val="Normal"/>
        <w:shd w:fill="FFFFFF" w:val="clear"/>
        <w:spacing w:lineRule="exact" w:line="274"/>
        <w:ind w:left="48" w:right="7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й службы направлена на решение проблемы школы: «Формирование личности школьника в новых экономических условиях». ' Каждое МО учителей работает над своей методической темой, которая тесно связана с общешкольной.</w:t>
      </w:r>
    </w:p>
    <w:p>
      <w:pPr>
        <w:pStyle w:val="Normal"/>
        <w:shd w:fill="FFFFFF" w:val="clear"/>
        <w:spacing w:lineRule="exact" w:line="274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школы направлена на реализацию следующих задач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48" w:right="7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интеллектуальной, коммуникативной, информационной культуры</w:t>
        <w:br/>
        <w:t>личности 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в каждом ребенке нравственно-эстетического чувств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38" w:right="8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щение к ведущим духовным ценностям своего народа, воспитание</w:t>
        <w:br/>
        <w:t>гражданственности, национального самосозн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здоровом образе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отношений в общешкольном коллекти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подготовка к семей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ого мыш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семей в воспитательном процессе.</w:t>
      </w:r>
    </w:p>
    <w:p>
      <w:pPr>
        <w:pStyle w:val="Normal"/>
        <w:shd w:fill="FFFFFF" w:val="clear"/>
        <w:spacing w:lineRule="exact" w:line="274"/>
        <w:ind w:left="29" w:right="106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Средняя (полная) общеобразовательная школа №5» разработана модель воспитательной системы школы и на её основе системы воспитательной работы каждого классного коллектива.</w:t>
      </w:r>
      <w:r>
        <w:br w:type="page"/>
      </w:r>
    </w:p>
    <w:p>
      <w:pPr>
        <w:pStyle w:val="Normal"/>
        <w:shd w:fill="FFFFFF" w:val="clear"/>
        <w:spacing w:lineRule="exact" w:line="274"/>
        <w:ind w:left="29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аждого из направлений проекта осуществляет программа, входящая в модель воспитательной системы школы и класс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2" w:leader="none"/>
        </w:tabs>
        <w:spacing w:lineRule="exact" w:line="283"/>
        <w:ind w:left="89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ИЕ В СЕМЬЕ</w:t>
      </w:r>
      <w:r>
        <w:rPr>
          <w:rFonts w:cs="Times New Roman" w:ascii="Times New Roman" w:hAnsi="Times New Roman"/>
          <w:sz w:val="24"/>
          <w:szCs w:val="24"/>
        </w:rPr>
        <w:t xml:space="preserve"> - программа: «Семья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spacing w:lineRule="exact" w:line="283"/>
        <w:ind w:left="187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ДУХОВНО-НРАВСТВЕННОГО МИРА, ГРАЖДАНСКО -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ДЕТЕЙ - программа «Патриот»;</w:t>
      </w:r>
    </w:p>
    <w:p>
      <w:pPr>
        <w:pStyle w:val="Normal"/>
        <w:shd w:fill="FFFFFF" w:val="clear"/>
        <w:spacing w:lineRule="exact" w:line="283" w:before="5" w:after="0"/>
        <w:ind w:left="8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АКТИКА АСОЦИАЛЬНОГО</w:t>
      </w:r>
      <w:r>
        <w:rPr>
          <w:rFonts w:cs="Times New Roman" w:ascii="Times New Roman" w:hAnsi="Times New Roman"/>
          <w:sz w:val="24"/>
          <w:szCs w:val="24"/>
        </w:rPr>
        <w:t xml:space="preserve"> ПОВЕДЕНИЯ - программа «Досуг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  <w:tab w:val="left" w:pos="2885" w:leader="none"/>
          <w:tab w:val="left" w:pos="6187" w:leader="none"/>
        </w:tabs>
        <w:spacing w:lineRule="exact" w:line="283" w:before="5" w:after="0"/>
        <w:ind w:left="0" w:firstLine="8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РАННЕ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ФЕССИОНАЛЬНО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АМ</w:t>
      </w:r>
      <w:r>
        <w:rPr>
          <w:rFonts w:cs="Times New Roman" w:ascii="Times New Roman" w:hAnsi="Times New Roman"/>
          <w:sz w:val="24"/>
          <w:szCs w:val="24"/>
        </w:rPr>
        <w:t>ООПРЕДЕЛЕНИЕ-программа ' «Професси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spacing w:lineRule="exact" w:line="274" w:before="14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</w:t>
      </w:r>
      <w:r>
        <w:rPr>
          <w:rFonts w:cs="Times New Roman" w:ascii="Times New Roman" w:hAnsi="Times New Roman"/>
          <w:sz w:val="24"/>
          <w:szCs w:val="24"/>
        </w:rPr>
        <w:t>ТИКА ЗОЖ- программа «Здоровье».</w:t>
      </w:r>
    </w:p>
    <w:p>
      <w:pPr>
        <w:pStyle w:val="Normal"/>
        <w:shd w:fill="FFFFFF" w:val="clear"/>
        <w:spacing w:lineRule="exact" w:line="274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уются посредством ежегодных планов воспитательной работы, В системе целенаправленно ведется работа с «трудными» обучающимися, детьми из семей «группы риска», с семьями, находящимися в социально опасном положении.</w:t>
      </w:r>
    </w:p>
    <w:p>
      <w:pPr>
        <w:pStyle w:val="Normal"/>
        <w:shd w:fill="FFFFFF" w:val="clear"/>
        <w:spacing w:lineRule="exact" w:line="274"/>
        <w:ind w:left="163" w:right="19" w:firstLine="8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«Средняя (полная) общеобразовательная школа №5» постоянно ведется учет детей с ослабленным здоровьем, ежегодно врачи-специалисты проводят осмотр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хся с целью выявления и предупреждения заболеваний. В школе созданы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условия, способствующие укреплению здоровья учеников: соблюдается тепловой режим, поддерживается чистота, соблюдаются нормы освещения в классе.</w:t>
      </w:r>
    </w:p>
    <w:p>
      <w:pPr>
        <w:pStyle w:val="Normal"/>
        <w:shd w:fill="FFFFFF" w:val="clear"/>
        <w:spacing w:lineRule="exact" w:line="274" w:before="5" w:after="0"/>
        <w:ind w:left="149" w:right="3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дополнительного образования призван способствовать формированию индивидуальной свободы личности, готовности к творческой деятельности, развивать навыки здорового образа жизни, организовывать досуговую деятельность детей. На базе школы работает танцевальный кружок «Леди»,секция баскетбола, шахматный клуб. Кроме этого ребята посещают учреждения дополнительного образования города Елабуги.</w:t>
      </w:r>
    </w:p>
    <w:p>
      <w:pPr>
        <w:pStyle w:val="Normal"/>
        <w:shd w:fill="FFFFFF" w:val="clear"/>
        <w:spacing w:lineRule="exact" w:line="274" w:before="274" w:after="0"/>
        <w:ind w:left="2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ОБУЧАЮЩИХСЯ   ШКОЛЫ</w:t>
      </w:r>
    </w:p>
    <w:p>
      <w:pPr>
        <w:pStyle w:val="Normal"/>
        <w:shd w:fill="FFFFFF" w:val="clear"/>
        <w:spacing w:lineRule="exact" w:line="274"/>
        <w:ind w:left="139" w:right="48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гибкая система для реализации индивидуальных творческих интересов личности, организуется содержательный досуг как сфера восстановления психофизических сил ребёнка: проводятся конкурсы, фестивали, викторины, спортивные игры, эстафеты, праздничные концерты, агитбригады, шоу, в которых принимают участие все школьники. Традиционными стали такие мероприятия, как:</w:t>
      </w:r>
    </w:p>
    <w:p>
      <w:pPr>
        <w:pStyle w:val="Normal"/>
        <w:shd w:fill="FFFFFF" w:val="clear"/>
        <w:spacing w:lineRule="exact" w:line="274"/>
        <w:ind w:left="120" w:right="6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й звонок», «Осенний бал», «Акция милосердия»,уроки музейной педагогики, уроки нравственности в к\т «Иллюзион», неделя правовых знаний, неделя героико-патриотического 'воспитания, неделя медицинских знаний, неделя Защиты детей, экологический марафон, месячник оборонно-массовой и военно-спортивной работы, КВН, смотр строя и песни, военно-спортивная эстафета, «Последний звонок»,Выпускной бал» и др..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эти мероприятия помогают заинтересовать обучающихся, заполнить свободное время, способствуют воспитанию базовой культуры личности, предотвращают негативные привычки, направлены на личност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>ориентированное воспитание обучающихся. Активно и в системе ведется работа с родителя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8" w:leader="none"/>
        </w:tabs>
        <w:spacing w:lineRule="exact" w:line="278" w:before="10" w:after="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социально-педагогический паспорт школы и клас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8" w:leader="none"/>
        </w:tabs>
        <w:spacing w:lineRule="exact" w:line="278" w:before="5" w:after="0"/>
        <w:ind w:left="91" w:right="86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с родителями, учащимися, педагогами в форме «круглого стола», педсоветы-консилиумы, индивидуальные беседы классных руководителей и администрации школы с родителями, которые не обеспечивают надлежащего воспитания детям.</w:t>
      </w:r>
    </w:p>
    <w:p>
      <w:pPr>
        <w:pStyle w:val="Normal"/>
        <w:shd w:fill="FFFFFF" w:val="clear"/>
        <w:spacing w:lineRule="exact" w:line="278"/>
        <w:ind w:left="91" w:right="9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о теме: «Развитие индивидуальных способностей ребенка, их совершенствование в условиях школьного образовательного процесса».» осуществляется посредством деятельности методических объединений классных руководителей начального, среднего и старшего звена.</w:t>
      </w:r>
    </w:p>
    <w:p>
      <w:pPr>
        <w:pStyle w:val="Normal"/>
        <w:shd w:fill="FFFFFF" w:val="clear"/>
        <w:spacing w:lineRule="exact" w:line="278"/>
        <w:ind w:left="82" w:right="96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спитательная система ОУ побуждает ребенка к творчеству, создает условия ситуации успеха, личной значимости, и основывается на высоких устойчивых достижениях обучающихся.</w:t>
      </w:r>
    </w:p>
    <w:p>
      <w:pPr>
        <w:pStyle w:val="Normal"/>
        <w:shd w:fill="FFFFFF" w:val="clear"/>
        <w:spacing w:lineRule="exact" w:line="278"/>
        <w:ind w:left="72" w:right="1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работа «Школьной демократической республики». Лидеры детской организации - инициаторы интересных коллективных творческих дел, акций «Нет</w:t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ам», «Алкоголю и курению нет», «Мы за здоровый образ жизни», «Марш Добра», «Сохраним «легкие» планеты», КВН.«Навстречу Универсиаде».</w:t>
      </w:r>
    </w:p>
    <w:p>
      <w:pPr>
        <w:pStyle w:val="Normal"/>
        <w:shd w:fill="FFFFFF" w:val="clear"/>
        <w:spacing w:lineRule="exact" w:line="274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креплению материально-технической и учебной базы школы, носит</w:t>
      </w:r>
    </w:p>
    <w:p>
      <w:pPr>
        <w:pStyle w:val="Normal"/>
        <w:shd w:fill="FFFFFF" w:val="clear"/>
        <w:spacing w:lineRule="exact" w:line="274"/>
        <w:ind w:left="91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креплению материально-технической и учебной базы школы, носит системный характер.</w:t>
      </w:r>
    </w:p>
    <w:p>
      <w:pPr>
        <w:pStyle w:val="Normal"/>
        <w:shd w:fill="FFFFFF" w:val="clear"/>
        <w:spacing w:lineRule="exact" w:line="274"/>
        <w:ind w:left="8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змещена в типовом здании на 600 мест, построенном в 1975 году, общей площадью 4117,5 м . обучается 428 обучающихся. Для организации учебно-воспитательного процесса имеет 27 классных комнаты, кабинет ОБЖ, кабинет химии, биологии, кабинет физики, кабинет информатики, спортивный зал, зал хореографии, кабинет домоводства, слесарную и столярную мастерские, столовая, библиотеку с книжным фондом.</w:t>
      </w:r>
    </w:p>
    <w:p>
      <w:pPr>
        <w:pStyle w:val="Normal"/>
        <w:shd w:fill="FFFFFF" w:val="clear"/>
        <w:spacing w:lineRule="exact" w:line="274"/>
        <w:ind w:left="8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бно-воспитательного процесса школа располагает оптимальным перечнем учебно-наглядных пособий, учебного оборудования, за исключением мастерских.</w:t>
      </w:r>
    </w:p>
    <w:p>
      <w:pPr>
        <w:pStyle w:val="Normal"/>
        <w:shd w:fill="FFFFFF" w:val="clear"/>
        <w:spacing w:lineRule="exact" w:line="274"/>
        <w:ind w:left="72"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планово осуществляет оснащение школы техн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бами обучения и учебно-наглядными пособиями. Учителя располагают разнообразным </w:t>
      </w:r>
      <w:r>
        <w:rPr>
          <w:rFonts w:cs="Times New Roman" w:ascii="Times New Roman" w:hAnsi="Times New Roman"/>
          <w:sz w:val="24"/>
          <w:szCs w:val="24"/>
        </w:rPr>
        <w:t>раздаточно-дидактическим материалом, осваивают ИКТ. В школе имеется 21 компьютер.</w:t>
      </w:r>
    </w:p>
    <w:p>
      <w:pPr>
        <w:pStyle w:val="Normal"/>
        <w:shd w:fill="FFFFFF" w:val="clear"/>
        <w:spacing w:lineRule="exact" w:line="274" w:before="0" w:after="91"/>
        <w:ind w:left="72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ся условия для жизнедеятельности ОУ. Неоднократные проверки РОСПОТРЕБНАДЗОРА показали, что режим функцивнирования ОУ соответствует САНПинам.</w:t>
      </w:r>
    </w:p>
    <w:p>
      <w:pPr>
        <w:pStyle w:val="Normal"/>
        <w:shd w:fill="FFFFFF" w:val="clear"/>
        <w:spacing w:lineRule="exact" w:line="274" w:before="0" w:after="91"/>
        <w:ind w:left="72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2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91"/>
              <w:ind w:right="10" w:hanging="0"/>
              <w:jc w:val="both"/>
              <w:rPr/>
            </w:pPr>
            <w:r>
              <w:rPr>
                <w:rFonts w:cs="Times New Roman"/>
                <w:spacing w:val="-10"/>
                <w:sz w:val="24"/>
                <w:szCs w:val="24"/>
              </w:rPr>
              <w:t>Внешня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сре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91"/>
              <w:ind w:right="10" w:hanging="0"/>
              <w:jc w:val="both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Внутрення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91"/>
              <w:ind w:right="10" w:hanging="0"/>
              <w:jc w:val="both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  <w:t>Возмож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91"/>
              <w:ind w:right="10" w:hanging="0"/>
              <w:jc w:val="both"/>
              <w:rPr/>
            </w:pPr>
            <w:r>
              <w:rPr>
                <w:rFonts w:cs="Times New Roman"/>
                <w:spacing w:val="-13"/>
                <w:sz w:val="24"/>
                <w:szCs w:val="24"/>
              </w:rPr>
              <w:t>Си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3"/>
                <w:sz w:val="24"/>
                <w:szCs w:val="24"/>
              </w:rPr>
              <w:t>сторон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6" w:leader="none"/>
              </w:tabs>
              <w:snapToGrid w:val="false"/>
              <w:spacing w:lineRule="exact" w:line="278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ь возможность пол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валифицированну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ую помощь, благодар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трудничеств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ЕГПУ.ИНПО г.Набережные Челны, ИРО г. Казань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none"/>
              </w:tabs>
              <w:spacing w:lineRule="exact" w:line="278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еется научная литература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 даны рекомендации   по осуществлению развития школы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сокий уровень мотивации коллек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еменам в школе;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лоченность и работоспособность коллектива; наличие группы творчески работающих учителей;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авторитет директора школы в коллективе.</w:t>
            </w:r>
          </w:p>
          <w:p>
            <w:pPr>
              <w:pStyle w:val="Normal"/>
              <w:spacing w:lineRule="exact" w:line="274" w:before="0" w:after="91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оз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none"/>
              </w:tabs>
              <w:spacing w:lineRule="exact" w:line="278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инновационной деятельности может быть существенно снижена при отсутствии дополнительного финансирования на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абые сторо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гласованность образов желаемого будущего школы у разных педагог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обладание в коллективе тради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ов к образовательному процессу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мотивация учебной деятельности школьников и слабая сформированность ключевых умений и навыков учебного труда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2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КЛЮЧЕВЫЕ ПРОБЛЕМЫ ШКОЛЫ И СПОСОБЫ ИХ РЕШЕНИЯ</w:t>
      </w:r>
    </w:p>
    <w:p>
      <w:pPr>
        <w:pStyle w:val="Normal"/>
        <w:shd w:fill="FFFFFF" w:val="clear"/>
        <w:spacing w:lineRule="exact" w:line="274"/>
        <w:ind w:lef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российского образования перед ОУ поставлены важнейшие задач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04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Расширение доступности образова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firstLine="485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образования    путем обновления содержания образования и</w:t>
        <w:br/>
        <w:t>введения новых образовательных стандар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480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овышение -эффективности образования через систему воспитания.</w:t>
      </w:r>
    </w:p>
    <w:p>
      <w:pPr>
        <w:pStyle w:val="Normal"/>
        <w:shd w:fill="FFFFFF" w:val="clear"/>
        <w:spacing w:lineRule="exact" w:line="274" w:before="0" w:after="91"/>
        <w:ind w:left="72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ния в культуру, социализация лич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зация образования.</w:t>
      </w:r>
    </w:p>
    <w:p>
      <w:pPr>
        <w:pStyle w:val="Normal"/>
        <w:shd w:fill="FFFFFF" w:val="clear"/>
        <w:spacing w:lineRule="exact" w:line="274" w:before="274" w:after="0"/>
        <w:ind w:left="182" w:right="26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еречисленных выше задач, а также анкетирование родителей, учеников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ей показывает, что они являются актуальными и востребованными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нашей школы.</w:t>
      </w:r>
    </w:p>
    <w:p>
      <w:pPr>
        <w:pStyle w:val="Normal"/>
        <w:shd w:fill="FFFFFF" w:val="clear"/>
        <w:spacing w:lineRule="exact" w:line="274"/>
        <w:ind w:left="850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'Родители обучающихся </w:t>
      </w:r>
      <w:r>
        <w:rPr>
          <w:rFonts w:cs="Times New Roman" w:ascii="Times New Roman" w:hAnsi="Times New Roman"/>
          <w:spacing w:val="-4"/>
          <w:sz w:val="24"/>
          <w:szCs w:val="24"/>
        </w:rPr>
        <w:t>хотят, чтобы школа обеспечил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5" w:after="0"/>
        <w:ind w:firstLine="893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зможность получения ребенком качественного основного общего и среднего (полного)</w:t>
        <w:br/>
      </w:r>
      <w:r>
        <w:rPr>
          <w:rFonts w:cs="Times New Roman" w:ascii="Times New Roman" w:hAnsi="Times New Roman"/>
          <w:sz w:val="24"/>
          <w:szCs w:val="24"/>
        </w:rPr>
        <w:t>•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8" w:leader="none"/>
        </w:tabs>
        <w:spacing w:lineRule="exact" w:line="274" w:before="10" w:after="0"/>
        <w:ind w:left="158" w:right="278" w:firstLine="71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чественную подготовку школьников к поступлению в учреждения высшего, среднего и </w:t>
      </w: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87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чальную профессиональную подготовку обучающихся третьей ступени шко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87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нтересный досуг детей;</w:t>
      </w:r>
    </w:p>
    <w:p>
      <w:pPr>
        <w:pStyle w:val="Normal"/>
        <w:shd w:fill="FFFFFF" w:val="clear"/>
        <w:spacing w:lineRule="exact" w:line="274"/>
        <w:ind w:left="87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 также создавала условия дл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87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довлетворения интересов и развития разнообразных способностей школь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158" w:right="30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8" w:leader="none"/>
        </w:tabs>
        <w:spacing w:lineRule="exact" w:line="274" w:before="10" w:after="0"/>
        <w:ind w:left="864" w:right="460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хранения и укрепления здоровья детей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pacing w:val="-6"/>
          <w:sz w:val="24"/>
          <w:szCs w:val="24"/>
        </w:rPr>
        <w:t>хотят, чтобы в школ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86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ыло интересно учитьс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144" w:right="293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мелись комфортные психолого-педагогические и материальные условия для успешной</w:t>
        <w:br/>
      </w:r>
      <w:r>
        <w:rPr>
          <w:rFonts w:cs="Times New Roman" w:ascii="Times New Roman" w:hAnsi="Times New Roman"/>
          <w:sz w:val="24"/>
          <w:szCs w:val="24"/>
        </w:rPr>
        <w:t>учебной деятельности, общения, самореализации.</w:t>
      </w:r>
    </w:p>
    <w:p>
      <w:pPr>
        <w:pStyle w:val="Normal"/>
        <w:shd w:fill="FFFFFF" w:val="clear"/>
        <w:spacing w:lineRule="exact" w:line="274"/>
        <w:ind w:left="854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pacing w:val="-4"/>
          <w:sz w:val="24"/>
          <w:szCs w:val="24"/>
        </w:rPr>
        <w:t>ожида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144" w:right="302" w:firstLine="7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я в школе комфортных психолого-педагогических и материальных условий для </w:t>
      </w:r>
      <w:r>
        <w:rPr>
          <w:rFonts w:cs="Times New Roman" w:ascii="Times New Roman" w:hAnsi="Times New Roman"/>
          <w:sz w:val="24"/>
          <w:szCs w:val="24"/>
        </w:rPr>
        <w:t>осуществления профессиона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85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85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я условий для творческой самореализации в профессиональной деятельности-</w:t>
      </w:r>
    </w:p>
    <w:p>
      <w:pPr>
        <w:pStyle w:val="Normal"/>
        <w:shd w:fill="FFFFFF" w:val="clear"/>
        <w:spacing w:before="269" w:after="0"/>
        <w:ind w:left="8784" w:hanging="0"/>
        <w:rPr/>
      </w:pPr>
      <w:r>
        <w:rPr/>
        <w:t>Таблица 8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19"/>
        <w:gridCol w:w="408"/>
        <w:gridCol w:w="4921"/>
        <w:gridCol w:w="38"/>
        <w:gridCol w:w="475"/>
        <w:gridCol w:w="15"/>
      </w:tblGrid>
      <w:tr>
        <w:trPr>
          <w:trHeight w:val="374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ы решения проблемы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управления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5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достаточное использование механизм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я дополнительных ресурсов родителей и других представителей общественности к участию в финансово-хозяйственной деятельности школы. Пассивное отношение значительной части родителей к образованию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ета школы.</w:t>
            </w:r>
          </w:p>
          <w:p>
            <w:pPr>
              <w:pStyle w:val="Normal"/>
              <w:shd w:fill="FFFFFF" w:val="clear"/>
              <w:spacing w:lineRule="exact" w:line="254"/>
              <w:ind w:right="288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ормирование системы педагогических лекторие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х консультаций с психолого-педагогической службой «Шанс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ершенствование и систематическое обно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ого сайта.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6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молодых кадров и мотивов совершенствования уровня профессиональной компетентности работающих педагогов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менение формы морального и матери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я лучших учителей. Внедрение новой системы оплаты труда.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величение количества справок, анализов, отчетов в связи с необходимостью проведения мониторинга качества реализации образовательных проектов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сширение использования электронных носителе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и школой; перевод всего архива школы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ёта информации в электронную форму. Разработка мониторинга обученности школьников в виде табли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.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ы решения проблемы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080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учителю приходи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акого информационного пространства в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состоянии неопределенности.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коле, которое будет способствовать повышению н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ая смена образовательных парадигм,  и,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информированности педагогов, но и их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ледствие, фрагментарная осведомленность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й компетентности: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учителей о результатах современных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методического кабинета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следований в области педагогики,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компетентности педагогов в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дагогической психологии и частных методик.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е их включения в инновационную работу:    разработку экспериментальных нетиповых программ, мультимедиа программ, для организации эффективной работы по внедрению информационных технологий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над темами самообразования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ю творческих групп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практических конференциях различного уровня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меняющееся программно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хождение учителями курсов по   освоению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 и появление новой компьютерной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овременных информационных технологий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и приводит к тому, что уровень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  Проведение семинаров, мастер-классов,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я учителями ИКТ _ отстает от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дагогических мастерских учителями, владеющими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х требований к учителю.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, для коллег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  <w:tr>
        <w:trPr>
          <w:trHeight w:val="283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требования к подготовке обучающих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(создание в МО банков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ят к  необходимости  постоянного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го обеспечения образовательног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новления дидактических материалов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направленных на подготовку к ЕГЭ, к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замену в 9 классе в новой форме, материалов,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ющих компетентностный подход в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и и т.д.)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тивность учебного процесса с одно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(создание банка) программ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ы и отсутствие типовых учебных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ов и элективных курсов, а также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грамм для изучения отдельных предметов с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типовых учебных программ для углубленног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ругой, приводят к необходимости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я отдельных предметов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дификации имеющихся типовых или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работке собственных экспериментальных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33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 деятельность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ы решения проблемы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мотивации обучения. Теряетс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 элективных курсов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ерес к изучению «трудных» предметов.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ильной подготовки, направленных    на повышение интереса к предмету. Сотрудничество в области  профориентационной  работы  с  вузами  г. Елабуги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формационный взрыв: объем потенциально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едрение современных методов, приемов,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ого знания превосходит возможности его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 педагогических технологий,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воения на несколько порядков.  Жесткие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х эффективность образования в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3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мки формальной системы образов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азмываются; новые «несистемные»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бразовательные институты - научные лаборатории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электронные и интернет-СМИ; справочные  и «рефератные» сайты; учебные центры фирм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роизводителей и дистрибуторов; част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ы и репетиторы.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х информационного взрыва: -информационно-коммуникационных 'технологий, -проблемного обуч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метода проект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технологии развития критического мышления через чтение и письмо,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3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ind w:left="3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869"/>
        <w:gridCol w:w="5324"/>
      </w:tblGrid>
      <w:tr>
        <w:trPr>
          <w:trHeight w:val="2318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ятельностного подхода. 2.Совершенствование форм и методов учебной исследовательской деятельности.         Создание Научного общества школьников. 3.Разработка  и   внедрение   целевой  подпрограммы «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».</w:t>
            </w:r>
          </w:p>
        </w:tc>
      </w:tr>
      <w:tr>
        <w:trPr>
          <w:trHeight w:val="2299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8" w:firstLine="2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тиворечие между потребностью род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учающихся в образовании повышен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ровня желанием значительной ч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иков продолжить обучение в вузах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резмерной перегруженностью школьник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ностями в усвоении программы средней школы частью обучающихс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5-30 % обучающихся не могут  у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е разделы физики, химии, математики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едрение технологии дифференцирова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а к обуч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витие существующей системы предпрофильной      подготовки и профильного обучения.</w:t>
            </w:r>
          </w:p>
        </w:tc>
      </w:tr>
      <w:tr>
        <w:trPr>
          <w:trHeight w:val="1541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лабая практико-ориентирова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знани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ценивание результатов обучения не только  на основе анализа знаний, умений и навыков, но и п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окупности компетенций и личностных  качест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ых школьниками.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здание условий для перехода на итогову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ттестацию обучающихся 9,11 классов в форме ЕГЭ.</w:t>
            </w:r>
          </w:p>
        </w:tc>
      </w:tr>
      <w:tr>
        <w:trPr>
          <w:trHeight w:val="566" w:hRule="exac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школьное обучение</w:t>
            </w:r>
          </w:p>
        </w:tc>
      </w:tr>
      <w:tr>
        <w:trPr>
          <w:trHeight w:val="365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2299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кольное образование (4-6       лет) существует сегодня, как правило, в форме дошкольных учреждений с жестко стандартизированной услугой, которые не обеспечивают достаточно широкого охвата детей услугами дошкольного образования. При этом подготовка к следующему этапу обучения строится, порой, как простой перенос элементов школьного обучения в детский сад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по предшкольной подготовке с, будущими первоклассниками.</w:t>
            </w:r>
          </w:p>
        </w:tc>
      </w:tr>
      <w:tr>
        <w:trPr>
          <w:trHeight w:val="566" w:hRule="exac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7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 м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30" w:firstLine="5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чины и факторы, способствующие её появлению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393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него возраста, состоящих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те ОДН. КДН. ВШ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ind w:right="197" w:firstLine="34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едостаточный уровень</w:t>
              <w:br/>
              <w:t>психолого-педагогическая</w:t>
              <w:br/>
              <w:t>компетенции и навыков</w:t>
              <w:br/>
              <w:t>практической работы участников</w:t>
              <w:br/>
              <w:t>воспитательного процесса по</w:t>
              <w:br/>
              <w:t>вопросам ранней профил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right="19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величение количества</w:t>
              <w:br/>
              <w:t>семей с нарушением</w:t>
              <w:br/>
              <w:t>воспитательной фун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right="19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Отсутствие</w:t>
              <w:br/>
              <w:t>психологического сопровождения</w:t>
              <w:br/>
              <w:t>воспитательного процесса и</w:t>
              <w:br/>
              <w:t>психологической диагностики</w:t>
              <w:br/>
              <w:t>асоциальных отклон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right="91" w:firstLine="5"/>
              <w:rPr/>
            </w:pP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ение методического мастерства -</w:t>
              <w:br/>
              <w:t>классных руководителей в вопросах</w:t>
              <w:br/>
              <w:t>профилактики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right="91" w:hanging="24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ение уровня психологическо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й компетенции всех участников</w:t>
              <w:br/>
              <w:t>воспитательного процесса в вопросах</w:t>
              <w:br/>
              <w:t>профилактики*(педагоги, родители, инспекторы</w:t>
              <w:br/>
              <w:t>ОДН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right="91" w:hanging="29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ения качества совместной работы с</w:t>
              <w:br/>
              <w:t>социальными партнерами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right="91" w:hanging="34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оздание программы психологического'</w:t>
              <w:br/>
              <w:t>мониторинга детей «группы риска»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right="91" w:hanging="29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Активное вовлечение детей «группы</w:t>
              <w:br/>
              <w:t>риска» во внеурочную деятельность.</w:t>
            </w:r>
          </w:p>
        </w:tc>
      </w:tr>
    </w:tbl>
    <w:p>
      <w:pPr>
        <w:pStyle w:val="Normal"/>
        <w:shd w:fill="FFFFFF" w:val="clear"/>
        <w:spacing w:before="197" w:after="0"/>
        <w:ind w:left="9509" w:hanging="0"/>
        <w:rPr/>
      </w:pPr>
      <w:r>
        <w:rPr/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821"/>
        <w:gridCol w:w="5333"/>
      </w:tblGrid>
      <w:tr>
        <w:trPr>
          <w:trHeight w:val="279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napToGrid w:val="false"/>
              <w:ind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интенсив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оздействия</w:t>
              <w:br/>
              <w:t>социальной и медиасреды</w:t>
              <w:br/>
              <w:t>(компьютерные игры, фильмы и</w:t>
              <w:br/>
              <w:t>т.п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едостаточна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ированность детей дан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 о последствия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циальных и медицинских).сво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ых действий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snapToGrid w:val="false"/>
              <w:ind w:right="154" w:firstLine="34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системы классных часов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ов профилактики для младших школь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ind w:right="154" w:firstLine="34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ть систему мероприятий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здорового образа жизни</w:t>
            </w:r>
          </w:p>
        </w:tc>
      </w:tr>
      <w:tr>
        <w:trPr>
          <w:trHeight w:val="361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обучающихся, заняты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е дополнительн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snapToGrid w:val="false"/>
              <w:ind w:right="115" w:firstLine="29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тельное сниж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ителей школы,</w:t>
              <w:br/>
              <w:t>желающих работать в системе</w:t>
              <w:br/>
              <w:t>УДОД на ставки ПД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ind w:right="115"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объедине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</w:t>
              <w:br/>
              <w:t>учитывающих потребности</w:t>
              <w:br/>
              <w:t>старших школь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4" w:leader="none"/>
              </w:tabs>
              <w:ind w:right="115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Острая нехват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дополнительног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 ориентированных н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ы мальчиков-подростков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«группы риска»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napToGrid w:val="false"/>
              <w:ind w:right="24" w:firstLine="48"/>
              <w:rPr/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тивирование учителей школы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городских воспитательных программ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 своего кла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ind w:right="24" w:firstLine="14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отреть возможности усилени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грации работы школы и УДОД микро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ind w:right="24" w:firstLine="19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едрение в постоянную практику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ьной работы школы выставок «Ми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х увлечений» с целью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информирования детей о возможностя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.</w:t>
            </w:r>
          </w:p>
        </w:tc>
      </w:tr>
      <w:tr>
        <w:trPr>
          <w:trHeight w:val="840" w:hRule="exac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8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и здоровьесберегающая среда</w:t>
            </w:r>
          </w:p>
        </w:tc>
      </w:tr>
      <w:tr>
        <w:trPr>
          <w:trHeight w:val="360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решения проблемы</w:t>
            </w:r>
          </w:p>
        </w:tc>
      </w:tr>
      <w:tr>
        <w:trPr>
          <w:trHeight w:val="5275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худшение здоровье школьников из-з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.фоблем эколог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• усложнения    образовательных    программ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ущих к чрезмерной перегруженности детей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napToGrid w:val="false"/>
              <w:ind w:firstLine="19"/>
              <w:rPr/>
            </w:pP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держание безопасной и здоровьесберегающей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ы     в     образовательном     учреждении     через</w:t>
              <w:br/>
              <w:t>осуществление        системы        мероприятий        по</w:t>
              <w:br/>
              <w:t>обеспечению    безопасности    здания,    помещени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здоровьесберегающих технолог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ние                          физкультурно-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здоровительной    и    просветительской    работы    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и родит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hanging="24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упреждение    перегрузки    обучающихся    в 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ебном процессе через оптимальную организацию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чего    дня    и    недели    с    учётом    санитарно-</w:t>
              <w:br/>
              <w:t>гигиенических . норм   и   возрастных   особенност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hanging="24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влечение          максимально          возможного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ичества      обучающихся      к            спортивны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hanging="29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здание   психологической   консультации   дл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.</w:t>
            </w:r>
          </w:p>
        </w:tc>
      </w:tr>
      <w:tr>
        <w:trPr>
          <w:trHeight w:val="365" w:hRule="exac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6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379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решения проблемы</w:t>
            </w:r>
          </w:p>
        </w:tc>
      </w:tr>
      <w:tr>
        <w:trPr>
          <w:trHeight w:val="3614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прерывное       изменение      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ю образовательного процесс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firstLine="57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.Обеспечение    необходимым    компьютерным    и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34" w:firstLine="5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оборудованием кабинетов.</w:t>
            </w:r>
          </w:p>
          <w:p>
            <w:pPr>
              <w:pStyle w:val="Normal"/>
              <w:shd w:fill="FFFFFF" w:val="clear"/>
              <w:spacing w:lineRule="exact" w:line="250"/>
              <w:ind w:left="34" w:firstLine="5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      дополнительной       аудио-       и</w:t>
            </w:r>
          </w:p>
          <w:p>
            <w:pPr>
              <w:pStyle w:val="Normal"/>
              <w:shd w:fill="FFFFFF" w:val="clear"/>
              <w:spacing w:lineRule="exact" w:line="250"/>
              <w:ind w:left="34" w:firstLine="5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хники   для   работы   учителей    начальных</w:t>
            </w:r>
          </w:p>
          <w:p>
            <w:pPr>
              <w:pStyle w:val="Normal"/>
              <w:shd w:fill="FFFFFF" w:val="clear"/>
              <w:spacing w:lineRule="exact" w:line="250"/>
              <w:ind w:left="34" w:firstLine="5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и иностранного языка;</w:t>
            </w:r>
          </w:p>
          <w:p>
            <w:pPr>
              <w:pStyle w:val="Normal"/>
              <w:shd w:fill="FFFFFF" w:val="clear"/>
              <w:spacing w:lineRule="exact" w:line="250"/>
              <w:ind w:left="34" w:firstLine="5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олнение      фонда      медиатеки,      учебников,</w:t>
            </w:r>
          </w:p>
          <w:p>
            <w:pPr>
              <w:pStyle w:val="Normal"/>
              <w:shd w:fill="FFFFFF" w:val="clear"/>
              <w:ind w:left="34" w:firstLine="5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 и  научно-популярной литерату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ой библиотеки.</w:t>
            </w:r>
          </w:p>
        </w:tc>
      </w:tr>
    </w:tbl>
    <w:p>
      <w:pPr>
        <w:pStyle w:val="Normal"/>
        <w:shd w:fill="FFFFFF" w:val="clear"/>
        <w:spacing w:before="1166" w:after="0"/>
        <w:ind w:left="9456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ЦЕПЦИЯ ЖЕЛАЕМОГО БУДУЩЕГО СОСТОЯНИЯ ШКОЛЫ</w:t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РАЗВИВАЮЩЕЙ СИСТЕМЫ</w:t>
      </w:r>
    </w:p>
    <w:p>
      <w:pPr>
        <w:pStyle w:val="Normal"/>
        <w:shd w:fill="FFFFFF" w:val="clear"/>
        <w:spacing w:lineRule="exact" w:line="274" w:before="264" w:after="0"/>
        <w:ind w:left="115" w:right="5"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_ целью становится личностная самоактуализация и будущее профессиональное самоопределение обучающихся с разным уровнем возможностей, познавательных интересов и склонностей.</w:t>
      </w:r>
    </w:p>
    <w:p>
      <w:pPr>
        <w:pStyle w:val="Normal"/>
        <w:shd w:fill="FFFFFF" w:val="clear"/>
        <w:spacing w:lineRule="exact" w:line="274"/>
        <w:ind w:left="10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ктуализация - желание человека стать тем, кем он может стать. Челове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игший этого уровня, добивается полного использования своих талантов, способностей и </w:t>
      </w:r>
      <w:r>
        <w:rPr>
          <w:rFonts w:cs="Times New Roman" w:ascii="Times New Roman" w:hAnsi="Times New Roman"/>
          <w:sz w:val="24"/>
          <w:szCs w:val="24"/>
        </w:rPr>
        <w:t>потенциала личности. Самоактуализация не обязательно должна принимать форму творческих усилий, выражающихся в создании произведений искусства. Родитель, спортсмен или рабочий у станка - все могут актуализировать свой потенциал.</w:t>
      </w:r>
    </w:p>
    <w:p>
      <w:pPr>
        <w:pStyle w:val="Normal"/>
        <w:shd w:fill="FFFFFF" w:val="clear"/>
        <w:spacing w:lineRule="exact" w:line="274"/>
        <w:ind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нуждаются в самосовершенствовании и ищут его. И только . некоторые, как правило, одаренные люди, достигают самоактуализации. Отчасти дела обстоят столь неблагополучно, что многие люди не видят своего потенциал, они не видят своего потенциала и не понимают пользы самосовершенствования. Пожалуй^ они склонны сомневаться и даже бояться своих способностей, тем самым уменьшая шансы для самоактуализации. К тому же социальное и культурное окружение часто подавляет тенденцию к самоактуализации определенными нормами по отношению к какой-то части населения.</w:t>
      </w:r>
    </w:p>
    <w:p>
      <w:pPr>
        <w:pStyle w:val="Normal"/>
        <w:shd w:fill="FFFFFF" w:val="clear"/>
        <w:spacing w:lineRule="exact" w:line="274"/>
        <w:ind w:left="86" w:right="14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кому оно обращено. Превращение школы из массовой общеобразовательной (так называем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ы навыков) в школу личностного роста - это именно тот ориентир, который определяет </w:t>
      </w:r>
      <w:r>
        <w:rPr>
          <w:rFonts w:cs="Times New Roman" w:ascii="Times New Roman" w:hAnsi="Times New Roman"/>
          <w:sz w:val="24"/>
          <w:szCs w:val="24"/>
        </w:rPr>
        <w:t>развитие нашей школы.</w:t>
      </w:r>
    </w:p>
    <w:p>
      <w:pPr>
        <w:pStyle w:val="Normal"/>
        <w:shd w:fill="FFFFFF" w:val="clear"/>
        <w:spacing w:lineRule="exact" w:line="274" w:before="5" w:after="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нцепция предполагает объединение трех блоков содержания образования:"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72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е содержание, соответствующее государственным образовательным стандартам, обеспечивающее освоение учащимися необходимого минимума общенаучной информ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2"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е содержание, предполагающее на элективной основе углубленное изучение предметов, отвечающих индивидуально-личностной направленности и способностям каждого обучающегося;</w:t>
      </w:r>
    </w:p>
    <w:p>
      <w:pPr>
        <w:pStyle w:val="Normal"/>
        <w:shd w:fill="FFFFFF" w:val="clear"/>
        <w:spacing w:lineRule="exact" w:line="274"/>
        <w:ind w:left="67" w:right="38" w:firstLine="1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полнительного образования, обеспечивающее реализацию познавательных интересов в соответствии с увлечениями и прикладной направленностью обучающихся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осуществить дифференциацию и индивидуализацию обучения помогает организация профильного обучения. В школе имеются материально-технические, кадрозые, учебно-методические условия для организации предпрофильной подготовки и профильного обучения. На основе предварительной диагностики запросов обучающихся и родителей в школе организовано профильное обучение в физико-математическом, социально-гуманитарном классах.</w:t>
      </w:r>
    </w:p>
    <w:p>
      <w:pPr>
        <w:pStyle w:val="Normal"/>
        <w:shd w:fill="FFFFFF" w:val="clear"/>
        <w:spacing w:before="254" w:after="0"/>
        <w:ind w:left="149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школы определяется следующими принципами</w:t>
      </w:r>
    </w:p>
    <w:p>
      <w:pPr>
        <w:pStyle w:val="Normal"/>
        <w:shd w:fill="FFFFFF" w:val="clear"/>
        <w:spacing w:lineRule="exact" w:line="278" w:before="264" w:after="0"/>
        <w:ind w:left="38" w:right="58"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гуманитаризации образования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многоплановой, целостной и динамичной картины духовного развития. Посредством гуманитаризации образования осуществляется становление духовного мира человека, создаются условия для развития внутренней потребности самосовершенствования реализации творческих возможностей личности.</w:t>
      </w:r>
    </w:p>
    <w:p>
      <w:pPr>
        <w:pStyle w:val="Normal"/>
        <w:shd w:fill="FFFFFF" w:val="clear"/>
        <w:spacing w:lineRule="exact" w:line="278"/>
        <w:ind w:left="38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гуманизации образования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сновным смыслом образовательного процесса становится развитие ученика</w:t>
      </w:r>
      <w:r>
        <w:br w:type="page"/>
      </w:r>
    </w:p>
    <w:p>
      <w:pPr>
        <w:pStyle w:val="Normal"/>
        <w:shd w:fill="FFFFFF" w:val="clear"/>
        <w:ind w:left="8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развивающего- обучения.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. Развитие умственных  способностей предполагает использование новейших педагогических технологий, информационно-комуникативных технологий с помощью которых формируются навыки рационального умственного труд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индивидуализации обучения </w:t>
      </w:r>
      <w:r>
        <w:rPr>
          <w:rFonts w:cs="Times New Roman" w:ascii="Times New Roman" w:hAnsi="Times New Roman"/>
          <w:sz w:val="24"/>
          <w:szCs w:val="24"/>
        </w:rPr>
        <w:t>предполагает всесторонний учет уровня развития и способностей каждого ученика, формирование на этой основе личных планов, программ стимулирования и коррекции развития обучающегося. Индивидуализация обучения имеет своей задачей повышение учебной мотивации и развитие познавательных интересов каждого ученика через систему личностно-ориентированного обуче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нцип дифференци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ает в формировании такой структуры, при которой </w:t>
      </w:r>
      <w:r>
        <w:rPr>
          <w:rFonts w:cs="Times New Roman" w:ascii="Times New Roman" w:hAnsi="Times New Roman"/>
          <w:sz w:val="24"/>
          <w:szCs w:val="24"/>
        </w:rPr>
        <w:t>максимально учитываются индивидуальные способности и возможности обучающегося. Дифференциация обучения предполагает формирование ступеней, классов, потоков и групп с учетом индивидуальных особенностей обучающихся, дифференциация обучения отражается в построении образовательной модели, учебного план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целостности образования </w:t>
      </w:r>
      <w:r>
        <w:rPr>
          <w:rFonts w:cs="Times New Roman" w:ascii="Times New Roman" w:hAnsi="Times New Roman"/>
          <w:sz w:val="24"/>
          <w:szCs w:val="24"/>
        </w:rPr>
        <w:t>основан на единстве процессов развития, обучения и воспитания обучающихся, его реализация проявля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непрерывности </w:t>
      </w:r>
      <w:r>
        <w:rPr>
          <w:rFonts w:cs="Times New Roman" w:ascii="Times New Roman" w:hAnsi="Times New Roman"/>
          <w:sz w:val="24"/>
          <w:szCs w:val="24"/>
        </w:rPr>
        <w:t>действует как фундаментальная основа организации целостной универсальной системы образования</w:t>
      </w:r>
    </w:p>
    <w:p>
      <w:pPr>
        <w:pStyle w:val="Normal"/>
        <w:shd w:fill="FFFFFF" w:val="clear"/>
        <w:spacing w:before="542" w:after="0"/>
        <w:ind w:left="15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звития воспитательной работы</w:t>
      </w:r>
    </w:p>
    <w:p>
      <w:pPr>
        <w:pStyle w:val="Normal"/>
        <w:shd w:fill="FFFFFF" w:val="clear"/>
        <w:spacing w:lineRule="exact" w:line="274" w:before="312" w:after="0"/>
        <w:ind w:left="38" w:right="341" w:firstLine="75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«Патриот» </w:t>
      </w:r>
      <w:r>
        <w:rPr>
          <w:rFonts w:cs="Times New Roman" w:ascii="Times New Roman" w:hAnsi="Times New Roman"/>
          <w:sz w:val="24"/>
          <w:szCs w:val="24"/>
        </w:rPr>
        <w:t>предусматривает развитие гражданских гуманистических качеств личности. Выпускник должен проявлять бескорыстие, товарищество, готовность оказать помощь друзьям и незнакомым людям, проявлять интерес к культуре и истории своего народа, добровольно участвовать в интернациональных мероприятиях, бережно относиться к государственной собственности, быть готовым к защите Родины, проявлять интерес к истории Родины, чувство сопереживания за дела в стране.</w:t>
      </w:r>
    </w:p>
    <w:p>
      <w:pPr>
        <w:pStyle w:val="Normal"/>
        <w:shd w:fill="FFFFFF" w:val="clear"/>
        <w:spacing w:lineRule="exact" w:line="274"/>
        <w:ind w:left="29" w:firstLine="6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а    «Досуг»    </w:t>
      </w:r>
      <w:r>
        <w:rPr>
          <w:rFonts w:cs="Times New Roman" w:ascii="Times New Roman" w:hAnsi="Times New Roman"/>
          <w:sz w:val="24"/>
          <w:szCs w:val="24"/>
        </w:rPr>
        <w:t>направлена   на   развитие   творческих   качеств   личности,    возможность реализовать свои способности, размах творчества и фантазии, заполнение свободного времени обучающихся.</w:t>
      </w:r>
    </w:p>
    <w:p>
      <w:pPr>
        <w:pStyle w:val="Normal"/>
        <w:shd w:fill="FFFFFF" w:val="clear"/>
        <w:spacing w:lineRule="exact" w:line="274"/>
        <w:ind w:left="14" w:right="350" w:firstLine="6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«Профилактика» </w:t>
      </w:r>
      <w:r>
        <w:rPr>
          <w:rFonts w:cs="Times New Roman" w:ascii="Times New Roman" w:hAnsi="Times New Roman"/>
          <w:sz w:val="24"/>
          <w:szCs w:val="24"/>
        </w:rPr>
        <w:t>предусматривает диагностику, организацию педагогической, медицинской помоЩи и организацию свободного времени проблемных детей, профилактику вредных привычек.</w:t>
      </w:r>
    </w:p>
    <w:p>
      <w:pPr>
        <w:pStyle w:val="Normal"/>
        <w:shd w:fill="FFFFFF" w:val="clear"/>
        <w:spacing w:before="298" w:after="0"/>
        <w:ind w:left="377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ль выпускника</w:t>
      </w:r>
    </w:p>
    <w:p>
      <w:pPr>
        <w:pStyle w:val="Normal"/>
        <w:shd w:fill="FFFFFF" w:val="clear"/>
        <w:spacing w:lineRule="exact" w:line="278" w:before="322" w:after="0"/>
        <w:ind w:left="14" w:right="37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завершившие обучение на ступе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  <w:tab w:val="left" w:pos="1418" w:leader="none"/>
        </w:tabs>
        <w:spacing w:lineRule="exact" w:line="278"/>
        <w:ind w:left="709" w:right="355" w:hanging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общеобразовательные программы по предметам учебного плана на</w:t>
        <w:br/>
        <w:t>уровне, достаточном для продолжения образования на ступени основного общего</w:t>
        <w:br/>
        <w:t>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278"/>
        <w:ind w:left="709" w:right="370" w:hanging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shd w:fill="FFFFFF" w:val="clear"/>
        <w:spacing w:before="274" w:after="0"/>
        <w:ind w:left="7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получивш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общее образование, </w:t>
      </w: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ить на уровне требований государственных программ учебный материал по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едметам школьного учебного пла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before="10" w:after="0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8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hd w:fill="FFFFFF" w:val="clear"/>
        <w:spacing w:lineRule="exact" w:line="269" w:before="283" w:after="0"/>
        <w:ind w:left="77" w:right="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получивш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е (полное) общее образование, </w:t>
      </w:r>
      <w:r>
        <w:rPr>
          <w:rFonts w:cs="Times New Roman" w:ascii="Times New Roman" w:hAnsi="Times New Roman"/>
          <w:sz w:val="24"/>
          <w:szCs w:val="24"/>
        </w:rPr>
        <w:t>- это человек, который:</w:t>
      </w:r>
    </w:p>
    <w:p>
      <w:pPr>
        <w:pStyle w:val="Normal"/>
        <w:shd w:fill="FFFFFF" w:val="clear"/>
        <w:spacing w:lineRule="exact" w:line="274" w:before="10" w:after="0"/>
        <w:ind w:left="72" w:right="14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48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содержание выбранного профиля обучения на уровне, достаточном для успешного обучения в учреждениях начального, среднего, и высшего профессионального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8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8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уважает'свое и чужое достоинство, собственный труд и труд других людей;</w:t>
      </w:r>
    </w:p>
    <w:p>
      <w:pPr>
        <w:pStyle w:val="Normal"/>
        <w:shd w:fill="FFFFFF" w:val="clear"/>
        <w:spacing w:lineRule="exact" w:line="274"/>
        <w:ind w:left="53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shd w:fill="FFFFFF" w:val="clear"/>
        <w:spacing w:lineRule="exact" w:line="274"/>
        <w:ind w:left="58" w:right="29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ет осмысленно и ответственно осуществлять выбор собственных действий,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8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жизненному самоопределению и самореализации, может быстро адаптироваться к различного рада изменени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доровый образ жизни.</w:t>
      </w:r>
    </w:p>
    <w:p>
      <w:pPr>
        <w:pStyle w:val="Normal"/>
        <w:shd w:fill="FFFFFF" w:val="clear"/>
        <w:spacing w:before="283" w:after="0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ОРИТЕТНЫЕ НАПРАВЛЕНИЯ ПРОГРАММЫ   РАЗВИТИЯ ШКОЛЫ</w:t>
      </w:r>
    </w:p>
    <w:p>
      <w:pPr>
        <w:pStyle w:val="Normal"/>
        <w:shd w:fill="FFFFFF" w:val="clear"/>
        <w:ind w:left="34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ДПРОГРАММЫ</w:t>
      </w:r>
    </w:p>
    <w:p>
      <w:pPr>
        <w:pStyle w:val="Normal"/>
        <w:shd w:fill="FFFFFF" w:val="clear"/>
        <w:spacing w:lineRule="exact" w:line="278" w:before="542" w:after="0"/>
        <w:ind w:left="1829" w:right="883" w:firstLine="14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ЦЕЛЕВАЯ ПОДПРОГРАМ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Совершенствование системы работы с одаренными детьми»</w:t>
      </w:r>
    </w:p>
    <w:p>
      <w:pPr>
        <w:pStyle w:val="Normal"/>
        <w:shd w:fill="FFFFFF" w:val="clear"/>
        <w:spacing w:lineRule="exact" w:line="278" w:before="269" w:after="0"/>
        <w:ind w:left="14" w:right="62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исходя из реальностей сегодняшнего дня, возросших требований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иверсальности знаний и необходимости подъема уровня духовной культуры обучающихся </w:t>
      </w:r>
      <w:r>
        <w:rPr>
          <w:rFonts w:cs="Times New Roman" w:ascii="Times New Roman" w:hAnsi="Times New Roman"/>
          <w:sz w:val="24"/>
          <w:szCs w:val="24"/>
        </w:rPr>
        <w:t>перед педагогами стоит задача создания оптимальных условий для развития и обучения детей с разносторонними способностями.</w:t>
      </w:r>
    </w:p>
    <w:p>
      <w:pPr>
        <w:pStyle w:val="Normal"/>
        <w:shd w:fill="FFFFFF" w:val="clear"/>
        <w:spacing w:lineRule="exact" w:line="274" w:before="274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зяла курс на развитие способностей детей по следующим направлениям:</w:t>
      </w:r>
    </w:p>
    <w:p>
      <w:pPr>
        <w:pStyle w:val="Normal"/>
        <w:shd w:fill="FFFFFF" w:val="clear"/>
        <w:spacing w:lineRule="exact" w:line="274"/>
        <w:ind w:left="691" w:hanging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й цикл, гуманитарный цикл-</w:t>
      </w:r>
    </w:p>
    <w:p>
      <w:pPr>
        <w:pStyle w:val="Normal"/>
        <w:shd w:fill="FFFFFF" w:val="clear"/>
        <w:spacing w:lineRule="exact" w:line="274"/>
        <w:ind w:left="691" w:firstLine="1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в школе оптимальных условий, способствующих   развит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арённости обучающихся. </w:t>
      </w:r>
    </w:p>
    <w:p>
      <w:pPr>
        <w:pStyle w:val="Normal"/>
        <w:shd w:fill="FFFFFF" w:val="clear"/>
        <w:spacing w:lineRule="exact" w:line="274"/>
        <w:ind w:left="691" w:firstLine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02" w:leader="none"/>
          <w:tab w:val="left" w:pos="4003" w:leader="none"/>
          <w:tab w:val="left" w:pos="6931" w:leader="none"/>
        </w:tabs>
        <w:spacing w:lineRule="exact" w:line="274"/>
        <w:ind w:left="0" w:right="82" w:firstLine="7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т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учно-методическое,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сихолого-педагогическое </w:t>
      </w:r>
      <w:r>
        <w:rPr>
          <w:rFonts w:cs="Times New Roman" w:ascii="Times New Roman" w:hAnsi="Times New Roman"/>
          <w:sz w:val="24"/>
          <w:szCs w:val="24"/>
        </w:rPr>
        <w:t>сопровождение развития одарённых дет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0" w:right="91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ханизмы реализации творческих, исследовательских, коммуникативных потребностей одарённых детей</w:t>
      </w:r>
    </w:p>
    <w:p>
      <w:pPr>
        <w:pStyle w:val="Normal"/>
        <w:shd w:fill="FFFFFF" w:val="clear"/>
        <w:spacing w:lineRule="exact" w:line="274" w:before="5" w:after="0"/>
        <w:ind w:left="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е ресурсы для реализации проект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дровые: 85% педагогов имеют квалификационную категорию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ьные: библиотека, обеспеченная методической литературой, выход в</w:t>
        <w:br/>
        <w:t>интернет, оборудованные предметные кабинеты, лицензионное программное обеспечение</w:t>
      </w:r>
    </w:p>
    <w:p>
      <w:pPr>
        <w:pStyle w:val="Normal"/>
        <w:shd w:fill="FFFFFF" w:val="clear"/>
        <w:spacing w:lineRule="exact" w:line="274"/>
        <w:ind w:left="893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нешние ресурсы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но-методическая помощь отделов и сотрудников УО, ИМЦ,  взаимодействие и обмен опытом с ОУ района, республики</w:t>
      </w:r>
    </w:p>
    <w:p>
      <w:pPr>
        <w:pStyle w:val="Normal"/>
        <w:shd w:fill="FFFFFF" w:val="clear"/>
        <w:spacing w:lineRule="exact" w:line="274" w:before="5" w:after="0"/>
        <w:ind w:left="84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"Основные направления реализации проекта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е творческой группы педагогов, занимающихся проблемой </w:t>
      </w:r>
      <w:r>
        <w:rPr>
          <w:rFonts w:cs="Times New Roman" w:ascii="Times New Roman" w:hAnsi="Times New Roman"/>
          <w:spacing w:val="-1"/>
          <w:sz w:val="24"/>
          <w:szCs w:val="24"/>
        </w:rPr>
        <w:t>одарённости дет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 выявления одарённос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«проблемных точек» в работе с одаренными деть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учителями предметник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тория для педагогов коллекти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учного общества обучающихс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подготовка обучающихся к олимпиадам различного уровня, начиная с начальной школы.</w:t>
      </w:r>
    </w:p>
    <w:p>
      <w:pPr>
        <w:pStyle w:val="Normal"/>
        <w:shd w:fill="FFFFFF" w:val="clear"/>
        <w:spacing w:lineRule="exact" w:line="274" w:before="5" w:after="0"/>
        <w:ind w:left="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конкретных рекомендаций по работе с одарёнными деть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сихологического исследования, последовательности проведения диагности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качества усвоения отдельных предме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креативных задан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творческого развития одарённых дет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Создание Научного общества обучающихс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результатов работы, определение проблем, поиск путей их преодол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результатов с поставленными целя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 описание результатов в  форме  опытно-экспериментальной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и</w:t>
      </w:r>
    </w:p>
    <w:p>
      <w:pPr>
        <w:pStyle w:val="Normal"/>
        <w:shd w:fill="FFFFFF" w:val="clear"/>
        <w:spacing w:lineRule="exact" w:line="274" w:before="5" w:after="0"/>
        <w:ind w:left="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инанты программы по работе с одарёнными деть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многоаспектную поддержку одарённых детей, а не на эксплуатацию их талан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й ребёнок— субъект саморазвития, а не объект педагогического воз-действ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процесс, а не на результат 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ма в условиях обычной общеобразовательной школ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консолидацию усилий всех педагогических работников, занимающихся проблемой детскрй одарённости</w:t>
      </w:r>
    </w:p>
    <w:p>
      <w:pPr>
        <w:pStyle w:val="Normal"/>
        <w:shd w:fill="FFFFFF" w:val="clear"/>
        <w:spacing w:lineRule="exact" w:line="274"/>
        <w:ind w:left="835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тапы реализации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left="797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.•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этап   2008-2009   учебный   год   -   подготовительный   этап,   включающи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ую, прогностическую и организационную деятель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62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009-2010 учебные годы -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72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2010-2012 учебный год. - обобщающе-аналитический этап, включающий реализацию, анализ, обобщение результатов повседневной работы и организационной экспериментальной деятельности, прогнозирование и конструирование дальнейших путей развития</w:t>
      </w:r>
    </w:p>
    <w:p>
      <w:pPr>
        <w:pStyle w:val="Normal"/>
        <w:shd w:fill="FFFFFF" w:val="clear"/>
        <w:spacing w:lineRule="exact" w:line="274" w:before="5" w:after="0"/>
        <w:ind w:left="81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требностей к саморазвитию и самообразованию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2" w:leader="none"/>
        </w:tabs>
        <w:spacing w:lineRule="exact" w:line="274" w:before="5" w:after="0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интенсификации учебных занят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12" w:leader="none"/>
        </w:tabs>
        <w:spacing w:lineRule="exact" w:line="274"/>
        <w:ind w:left="106" w:right="82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наиболее приближенных к оптимальным, обеспечива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пособностей детей одаренных к учебной деятельности (индивидуальные планы, </w:t>
      </w:r>
      <w:r>
        <w:rPr>
          <w:rFonts w:cs="Times New Roman" w:ascii="Times New Roman" w:hAnsi="Times New Roman"/>
          <w:sz w:val="24"/>
          <w:szCs w:val="24"/>
        </w:rPr>
        <w:t>авторские программы, технологии, диагностические материалы)</w:t>
      </w:r>
    </w:p>
    <w:p>
      <w:pPr>
        <w:pStyle w:val="Normal"/>
        <w:shd w:fill="FFFFFF" w:val="clear"/>
        <w:spacing w:before="658" w:after="0"/>
        <w:ind w:left="9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8"/>
        <w:ind w:firstLine="8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азы данных по накоплению материалов, отражающих динамику</w:t>
        <w:br/>
        <w:t>развития детей с повышенной мотивацией к обучению</w:t>
      </w:r>
    </w:p>
    <w:p>
      <w:pPr>
        <w:pStyle w:val="Normal"/>
        <w:shd w:fill="FFFFFF" w:val="clear"/>
        <w:spacing w:lineRule="exact" w:line="274" w:before="269" w:after="0"/>
        <w:ind w:left="2434" w:right="1382" w:firstLine="10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ЦЕЛЕВАЯ ПОДПРОГРАММ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Организация здоровьесберегающей среды в школе»</w:t>
      </w:r>
    </w:p>
    <w:p>
      <w:pPr>
        <w:pStyle w:val="Normal"/>
        <w:shd w:fill="FFFFFF" w:val="clear"/>
        <w:spacing w:lineRule="exact" w:line="274" w:before="269" w:after="0"/>
        <w:ind w:left="16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доровья детей сегодня как никогда актуальна: удельный вес здоровых детей в образовательных учреждениях составляет 25-30% от общего количества обучающихся.</w:t>
      </w:r>
    </w:p>
    <w:p>
      <w:pPr>
        <w:pStyle w:val="Normal"/>
        <w:shd w:fill="FFFFFF" w:val="clear"/>
        <w:spacing w:lineRule="exact" w:line="274"/>
        <w:ind w:left="163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следующие факторы образовательной среды, значимые для сохранения здоровь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before="19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воспитания и образования (длительность занятий и перерывов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 w:before="19" w:after="0"/>
        <w:ind w:left="509" w:right="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условия (проветривание помещения, температурное соответствие, . чистота, достаточная освещенность, правильное цветовое решение кабинета, низкий уровень шум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before="19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фон занятий (доброжелательность, мудрость педагог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before="14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, мотивирующие познавательную а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74" w:before="14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детей (с учетом их возрастной динамики).</w:t>
      </w:r>
    </w:p>
    <w:p>
      <w:pPr>
        <w:pStyle w:val="Normal"/>
        <w:shd w:fill="FFFFFF" w:val="clear"/>
        <w:spacing w:lineRule="exact" w:line="274"/>
        <w:ind w:left="43" w:right="29" w:firstLine="8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стемы школьного образования, усложнение программ, наряду с углубленным изучением ряда предметов, являются, с одной стороны, прогрессивными потребностями современного общества, а с другой - факторами риска для здоровья обучающихся.</w:t>
      </w:r>
    </w:p>
    <w:p>
      <w:pPr>
        <w:pStyle w:val="Normal"/>
        <w:shd w:fill="FFFFFF" w:val="clear"/>
        <w:spacing w:lineRule="exact" w:line="274" w:before="5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иходит в школу и на многие годы школа становится для него окружающей</w:t>
      </w:r>
    </w:p>
    <w:p>
      <w:pPr>
        <w:pStyle w:val="Normal"/>
        <w:shd w:fill="FFFFFF" w:val="clear"/>
        <w:spacing w:lineRule="exact" w:line="274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й, в которой важно вс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реды (температура, освещенность, визуальная среда и т.д.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ебного процесса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293" w:before="5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растных психологических данных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8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иль деятельности учителя.</w:t>
      </w:r>
    </w:p>
    <w:p>
      <w:pPr>
        <w:pStyle w:val="Normal"/>
        <w:shd w:fill="FFFFFF" w:val="clear"/>
        <w:spacing w:lineRule="exact" w:line="283" w:before="264" w:after="0"/>
        <w:ind w:left="830" w:right="1843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физически здоровой лич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83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дить перегрузки обучающихся в учебном процесс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36" w:leader="none"/>
        </w:tabs>
        <w:spacing w:lineRule="exact" w:line="283" w:before="5" w:after="0"/>
        <w:ind w:left="1536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 организовать   учебные  день   и неделю   с   учётом   санитарно-гигиенических норм и возрастных особенностей де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36" w:leader="none"/>
          <w:tab w:val="left" w:pos="8126" w:leader="none"/>
        </w:tabs>
        <w:spacing w:lineRule="exact" w:line="283" w:before="5" w:after="0"/>
        <w:ind w:left="1536" w:hanging="69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максимально возможное количество обучающихся к спортивным </w:t>
      </w:r>
      <w:r>
        <w:rPr>
          <w:rFonts w:cs="Times New Roman" w:ascii="Times New Roman" w:hAnsi="Times New Roman"/>
          <w:spacing w:val="-3"/>
          <w:sz w:val="24"/>
          <w:szCs w:val="24"/>
        </w:rPr>
        <w:t>занятиям и мероприятиям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3" w:before="278" w:after="0"/>
        <w:ind w:left="8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укрепления здоровья обучающихся</w:t>
      </w:r>
    </w:p>
    <w:p>
      <w:pPr>
        <w:pStyle w:val="Normal"/>
        <w:shd w:fill="FFFFFF" w:val="clear"/>
        <w:spacing w:lineRule="exact" w:line="283" w:before="5" w:after="0"/>
        <w:ind w:left="821" w:right="1843" w:hanging="4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творческой группы педагогов, занимающихся проблемой </w:t>
      </w:r>
      <w:r>
        <w:rPr>
          <w:rFonts w:cs="Times New Roman" w:ascii="Times New Roman" w:hAnsi="Times New Roman"/>
          <w:sz w:val="24"/>
          <w:szCs w:val="24"/>
        </w:rPr>
        <w:t>здоровьесбереж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before="19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 здоровьесбереж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before="14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тория для педагогов коллекти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78" w:before="14" w:after="0"/>
        <w:ind w:left="778" w:hanging="31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утришкольных экологических проектов «Окружающая сред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ье человека», «Экологическая безопасность питания», «Азбука потребителя: </w:t>
      </w:r>
      <w:r>
        <w:rPr>
          <w:rFonts w:cs="Times New Roman" w:ascii="Times New Roman" w:hAnsi="Times New Roman"/>
          <w:sz w:val="24"/>
          <w:szCs w:val="24"/>
        </w:rPr>
        <w:t>как читать упаковку товара», «Экологически безопасная косметика: мифы и реальность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93" w:before="5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по здоровому образу жизн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93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ых соревнований и праздни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93"/>
        <w:ind w:left="46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дней здоровь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78" w:leader="none"/>
        </w:tabs>
        <w:spacing w:lineRule="exact" w:line="293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тематических родительских собраний по здоровом)' образу жизни</w:t>
      </w:r>
    </w:p>
    <w:p>
      <w:pPr>
        <w:pStyle w:val="Normal"/>
        <w:shd w:fill="FFFFFF" w:val="clear"/>
        <w:spacing w:before="322" w:after="0"/>
        <w:ind w:right="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78" w:leader="none"/>
        </w:tabs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школьн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78" w:leader="none"/>
        </w:tabs>
        <w:spacing w:before="14" w:after="0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еников, охваченных горячим питанием.</w:t>
      </w:r>
    </w:p>
    <w:p>
      <w:pPr>
        <w:pStyle w:val="Normal"/>
        <w:shd w:fill="FFFFFF" w:val="clear"/>
        <w:spacing w:lineRule="exact" w:line="274" w:before="274" w:after="0"/>
        <w:ind w:left="147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тапы реализации: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4"/>
        <w:ind w:left="10" w:firstLine="55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этап    2008-2009    учебный    год    -    подготовительный  этап,    включающий       диагностическую, прогностическую и организационную деятель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10" w:right="389"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009-2010 учебные годы - основной практический этап, включающий реализацию, анализ, обобщение результатов, повседневной работы и организационной экспериментальной деятельност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56" w:leader="none"/>
        </w:tabs>
        <w:spacing w:lineRule="exact" w:line="274" w:before="5" w:after="0"/>
        <w:ind w:left="10" w:firstLine="5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2010-2012 учебный год - обобщающе-аналитический этап, включающий    реализацию,  анализ,  обобщение  результатов  повседневной  работы  и  организационной экспериментальной деятельности, прогнозирование и конструирование дальнейших путей развития.</w:t>
      </w:r>
    </w:p>
    <w:p>
      <w:pPr>
        <w:pStyle w:val="Normal"/>
        <w:shd w:fill="FFFFFF" w:val="clear"/>
        <w:spacing w:before="278" w:after="0"/>
        <w:ind w:left="145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 перегрузки  обучающихся в учебном процессе и ухудшения здоровья школьников.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38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 ЦЕЛЕВАЯ ПОДПРОГРАММ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Информатизация образовательного пространства школы»</w:t>
      </w:r>
    </w:p>
    <w:p>
      <w:pPr>
        <w:pStyle w:val="Normal"/>
        <w:shd w:fill="FFFFFF" w:val="clear"/>
        <w:spacing w:lineRule="exact" w:line="278" w:before="269" w:after="0"/>
        <w:ind w:left="24" w:right="408"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ние тесно связано с информационными и телекоммуникацион</w:t>
        <w:softHyphen/>
        <w:t>ными технологиями. Выпускнику школы предстоит жить в мире, в котором умение использовать информационные и коммуникационные технологии будет во многом опреде</w:t>
        <w:softHyphen/>
        <w:t xml:space="preserve">лять его жизненный успех, а по-настоящему научиться использовать ИКТ можно, только активно применяя их в образовательном процессе. Всего несколько лет назад, обсуждая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роблемы информатизации школы, все говорили об отсутствии компьютеров. За последнее время число современных компьютеров в школах города Елабуги значительно увеличилось, в то же время анализ использования компьютеров в образовательном процессе показывает, что во многих школах они применяются только для изучения информатики в рамках учебного предмета. Однако информационную, среду школы характеризуют не столько установленные компьютеры и уроки информатики, сколько эффективность применения ИКТ во всем образовательном процессе.</w:t>
      </w:r>
    </w:p>
    <w:p>
      <w:pPr>
        <w:pStyle w:val="Normal"/>
        <w:shd w:fill="FFFFFF" w:val="clear"/>
        <w:spacing w:lineRule="exact" w:line="283"/>
        <w:ind w:left="730" w:right="42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доступности, качества и эффективности преподавания в системе общего образования.</w:t>
      </w:r>
    </w:p>
    <w:p>
      <w:pPr>
        <w:pStyle w:val="Normal"/>
        <w:shd w:fill="FFFFFF" w:val="clear"/>
        <w:spacing w:before="58" w:after="0"/>
        <w:ind w:left="1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будет оказана посредств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53" w:leader="none"/>
        </w:tabs>
        <w:spacing w:lineRule="exact" w:line="278" w:before="48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 квалификации   педагогов   в   области   внедрения   информационных   и коммуникационных технологий (ИКТ) в практику препода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53" w:leader="none"/>
        </w:tabs>
        <w:spacing w:lineRule="exact" w:line="283" w:before="53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</w:rPr>
        <w:t>создания и . систематизации цифровых- учебных   ресурсов, отвечающих нуждам учащихся и педагогов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3" w:before="38" w:after="0"/>
        <w:ind w:firstLine="9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</w:t>
        <w:tab/>
        <w:t>создания информационной системы поддержки организации образовательного  процесса.</w:t>
      </w:r>
    </w:p>
    <w:p>
      <w:pPr>
        <w:pStyle w:val="Normal"/>
        <w:shd w:fill="FFFFFF" w:val="clear"/>
        <w:tabs>
          <w:tab w:val="clear" w:pos="720"/>
          <w:tab w:val="left" w:pos="3470" w:leader="none"/>
          <w:tab w:val="left" w:pos="5904" w:leader="none"/>
        </w:tabs>
        <w:spacing w:lineRule="exact" w:line="283"/>
        <w:ind w:left="1426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83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   условия    для    системного    внедрения    и    активного    использования</w:t>
        <w:br/>
        <w:t>информационных и коммуникационных технологий в работе педагогов.</w:t>
      </w:r>
    </w:p>
    <w:p>
      <w:pPr>
        <w:pStyle w:val="Normal"/>
        <w:shd w:fill="FFFFFF" w:val="clear"/>
        <w:spacing w:lineRule="exact" w:line="283"/>
        <w:ind w:left="1421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83" w:before="58" w:after="0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профессиональному развитию педагогов в области использования</w:t>
        <w:br/>
        <w:t>ИКТ для совершенствования образовательного процесса,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83" w:before="10" w:after="0"/>
        <w:ind w:left="1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базовую  коллекцию цифровых учебных материалов,  новых учебно-</w:t>
        <w:br/>
        <w:t>методических комплектов, доступную для всех педагогов.</w:t>
      </w:r>
    </w:p>
    <w:p>
      <w:pPr>
        <w:pStyle w:val="Normal"/>
        <w:shd w:fill="FFFFFF" w:val="clear"/>
        <w:spacing w:lineRule="exact" w:line="274"/>
        <w:ind w:left="240" w:right="14"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значимость </w:t>
      </w:r>
      <w:r>
        <w:rPr>
          <w:rFonts w:cs="Times New Roman" w:ascii="Times New Roman" w:hAnsi="Times New Roman"/>
          <w:sz w:val="24"/>
          <w:szCs w:val="24"/>
        </w:rPr>
        <w:t>в том, что в результате реализации проекта большинство педагогов перейдут на активное использование современных цифровых образовательных ресурсов. Это необходимо для полноценного участия в информационном обществе, создания условии для активной самостоятельной работы учащихся, гибкой организации процесса обучения. Проект предоставит обучающимся, независимо от условий их проживания или ' социального статуса, образовательные возможности, адекватные новым требованиям рынка труда и современной социальной жизни.</w:t>
      </w:r>
    </w:p>
    <w:p>
      <w:pPr>
        <w:pStyle w:val="Normal"/>
        <w:shd w:fill="FFFFFF" w:val="clear"/>
        <w:spacing w:lineRule="exact" w:line="278" w:before="259" w:after="0"/>
        <w:ind w:left="418" w:right="1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тличительной   особенностью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ого   проекта  является   системный   подход   к </w:t>
      </w:r>
      <w:r>
        <w:rPr>
          <w:rFonts w:cs="Times New Roman" w:ascii="Times New Roman" w:hAnsi="Times New Roman"/>
          <w:sz w:val="24"/>
          <w:szCs w:val="24"/>
        </w:rPr>
        <w:t>организации работы, консолидации сил администрации и педагогов школы.</w:t>
      </w:r>
    </w:p>
    <w:p>
      <w:pPr>
        <w:pStyle w:val="Normal"/>
        <w:shd w:fill="FFFFFF" w:val="clear"/>
        <w:spacing w:lineRule="exact" w:line="283" w:before="274" w:after="0"/>
        <w:ind w:left="11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нформатизации школы:</w:t>
      </w:r>
    </w:p>
    <w:p>
      <w:pPr>
        <w:pStyle w:val="Normal"/>
        <w:shd w:fill="FFFFFF" w:val="clear"/>
        <w:spacing w:lineRule="exact" w:line="283" w:before="5" w:after="0"/>
        <w:ind w:left="1118" w:right="461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•    повышение квалификации и профессиональной подготовки административных и педагогических кадров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23" w:leader="none"/>
        </w:tabs>
        <w:spacing w:before="19" w:after="0"/>
        <w:ind w:left="76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ащение -школы средствами информатиз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23" w:leader="none"/>
        </w:tabs>
        <w:spacing w:before="19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 в обучение различным</w:t>
      </w:r>
    </w:p>
    <w:p>
      <w:pPr>
        <w:pStyle w:val="Normal"/>
        <w:shd w:fill="FFFFFF" w:val="clear"/>
        <w:ind w:left="11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 w:before="283" w:after="0"/>
        <w:ind w:left="10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для реализации про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есурсы школы: 85% педагогов имеют квалификационную категор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мощь отделов и сотрудников УО, ИМЦ.</w:t>
      </w:r>
    </w:p>
    <w:p>
      <w:pPr>
        <w:pStyle w:val="Normal"/>
        <w:shd w:fill="FFFFFF" w:val="clear"/>
        <w:spacing w:lineRule="exact" w:line="274"/>
        <w:ind w:left="394" w:right="48"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кущий момент в школе №5 созданы следующие компоненты общешкольного информационного простран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м кабинете функционирует локальная компьютерная се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уществляется в кабинете информатики на единой программной базе..</w:t>
      </w:r>
    </w:p>
    <w:p>
      <w:pPr>
        <w:pStyle w:val="Normal"/>
        <w:shd w:fill="FFFFFF" w:val="clear"/>
        <w:spacing w:lineRule="exact" w:line="278" w:before="235" w:after="0"/>
        <w:ind w:left="37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образовательной информационной среды на настоящем этапе у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воляет проводить компьютерное тестирование школьников; осуществлять Методическ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держку преподавателей школы и повышение их квалификации; оптимизировать процесс </w:t>
      </w:r>
      <w:r>
        <w:rPr>
          <w:rFonts w:cs="Times New Roman" w:ascii="Times New Roman" w:hAnsi="Times New Roman"/>
          <w:sz w:val="24"/>
          <w:szCs w:val="24"/>
        </w:rPr>
        <w:t>управления в школе; создать медиатеку.</w:t>
      </w:r>
    </w:p>
    <w:p>
      <w:pPr>
        <w:pStyle w:val="Normal"/>
        <w:shd w:fill="FFFFFF" w:val="clear"/>
        <w:spacing w:before="326" w:after="0"/>
        <w:ind w:left="21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информатизации образовательного процесса</w:t>
      </w:r>
    </w:p>
    <w:p>
      <w:pPr>
        <w:pStyle w:val="Normal"/>
        <w:shd w:fill="FFFFFF" w:val="clear"/>
        <w:spacing w:lineRule="exact" w:line="278" w:before="82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ащение персональными компьютерами рабочих мест учителей, обуч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онно-коммуникационным технологиям.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ние существующих электронных учебников в преподавании предметов.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работка авторских электронных учебников в преподавании предметов. 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ка и внедрение системы тестов оценки успеваемости обучающихся. .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ка и  проведение открытых уроков с активным  использованием материал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й медиатеки и электронных учебных пособий.  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здание электронной библиотеки собственных образовательных ресурсов. 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оздание и регулярное обновление базы данных педкадров и контингента обучающихся в 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8" w:before="346" w:after="0"/>
        <w:ind w:left="104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тапы реализации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2008-2009 учебный год  -  подготовительный этап, включающий диагностическую, прогностическую и организационную деятельность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right="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009-2010 учебные годы -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</w:t>
      </w:r>
    </w:p>
    <w:p>
      <w:pPr>
        <w:pStyle w:val="Normal"/>
        <w:shd w:fill="FFFFFF" w:val="clear"/>
        <w:spacing w:lineRule="exact" w:line="274"/>
        <w:ind w:firstLine="8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2010-2012 учебный год - обобщающе-аналитический этап, включающий • реализацию, анализ, обобщение ре'зультатов повседневной работы и 'организационной экспериментальной деятельности, прогнозирование и конструирование дальнейших путей развития.</w:t>
      </w:r>
    </w:p>
    <w:p>
      <w:pPr>
        <w:pStyle w:val="Normal"/>
        <w:shd w:fill="FFFFFF" w:val="clear"/>
        <w:spacing w:lineRule="exact" w:line="274"/>
        <w:ind w:left="96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обеспечение всеобщей компьютерной грамотности, современной информационной культуры и компетентности педагогических административных и управленческих кадров школы.</w:t>
      </w:r>
      <w:r>
        <w:br w:type="page"/>
      </w:r>
    </w:p>
    <w:p>
      <w:pPr>
        <w:pStyle w:val="Normal"/>
        <w:shd w:fill="FFFFFF" w:val="clear"/>
        <w:ind w:left="950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14"/>
          <w:sz w:val="32"/>
          <w:szCs w:val="32"/>
        </w:rPr>
        <w:t>5.4.Целевая подпрограмма по развитию национального образования.</w:t>
      </w:r>
    </w:p>
    <w:p>
      <w:pPr>
        <w:pStyle w:val="Normal"/>
        <w:shd w:fill="FFFFFF" w:val="clear"/>
        <w:spacing w:lineRule="exact" w:line="274"/>
        <w:ind w:left="306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ы являемся свидетелями острейшего противоречия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емительным раскрепощением общественного сознания молодого поколения и не мене.е </w:t>
      </w:r>
      <w:r>
        <w:rPr>
          <w:rFonts w:cs="Times New Roman" w:ascii="Times New Roman" w:hAnsi="Times New Roman"/>
          <w:sz w:val="24"/>
          <w:szCs w:val="24"/>
        </w:rPr>
        <w:t>стремительной девальвацией гуманитарного знания, призванного играть нравственно-стабилизирующую роль в обществе. Одним из ключевых направлений выхода из этого кризиса должно стать повышение социально- культурного и мировоззренческого статуса . гуманитарных дисциплин в процессе формирования национального самосознания молодежи, патриотизма и толерантност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этой - проблемы значительная роль принадлежит национальному образованию и воспитанию, которое призвано восстановить свои этнокультурные и этносоциальные функции, обеспечить стандарт образования как гаранта современного цивилизованного развития многонационального общества. В этой связи возникает вопрос: какова роль национальной культуры в современной системе образования?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ациональных культур помогает не только . знакомить подрастающее поколение с теми или иными культурными памятниками народов, но и развив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тивационную основу для дальнейшего восприятия материала о культуре, истории народов </w:t>
      </w:r>
      <w:r>
        <w:rPr>
          <w:rFonts w:cs="Times New Roman" w:ascii="Times New Roman" w:hAnsi="Times New Roman"/>
          <w:sz w:val="24"/>
          <w:szCs w:val="24"/>
        </w:rPr>
        <w:t>Республики Татарстан и Российской Федерации в целом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культура является концентрированным выражением духовной сущности каждой нации, обусловленной историческими условиями особенностей ее жизни и быта, ее представлений и понятий о мире и о человеке, о жизни и смерти, добре и зле, выражением ее чаяний и надежд. Под формированием национальной культуры подразумевается формирование миролюбивой, гуманистической, творческой личност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культур народов связывают их друг с другом, заставляют уважать и любить народ, к которому мы не принадлежим, но с которым столкнула нас судьб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ше время национальное образование и воспитание является важным шагом для сохранения духовности наций, нравственного здоровья подрастающего поколе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образование и воспитание должно полноценно реализовать своё значение как фактора сохранения и развития культур малочисленных народов нашей республики. Должна осуществляться передача традиций, культуры и истории народа, формирование у будущей личности нравственных и духовных ценносте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- предусматривает вариации для разных языков, отражает основные специфические виды деятельности и образ жизни народов, сочетание подготовки детей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ному участию в реальной жизни с развитием их индивидуальных способностей, а также </w:t>
      </w:r>
      <w:r>
        <w:rPr>
          <w:rFonts w:cs="Times New Roman" w:ascii="Times New Roman" w:hAnsi="Times New Roman"/>
          <w:sz w:val="24"/>
          <w:szCs w:val="24"/>
        </w:rPr>
        <w:t>их родителей. Содержание обучения и воспитания, учебники и методические пособия должны соответствовать особенностям восприятия и стилю мышления детей и представителей коренных национальностей, учитывать специфику их языков.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274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27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.Обеспечить активное развитие и функционирование татарского языка, как государственного языка РТ на основе паритетности с другим государственным языком  русским - в условиях полиэтнической среды в контексте культур. 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27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репить роль татарского языка среди насе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овить содержание и методы обучения татарского языку, как родному,- неродному с учетом соответствия модели учебного курса татарского языка научной модели. 4.Обеспечить кабинеты татарского языка в ОУ города и района учебно-методической литературой, ТСО; компьютеризация учебного процесс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ать комплекс мер по пропаганде татарского языка в средствах массовой информации.</w:t>
      </w:r>
      <w:r>
        <w:br w:type="page"/>
      </w:r>
    </w:p>
    <w:p>
      <w:pPr>
        <w:pStyle w:val="Normal"/>
        <w:shd w:fill="FFFFFF" w:val="clear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ЗВИТИЯ НАЦИОНАЛЬНОГО ОБРАЗОВАН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семинаров для учителей татарского языка и литературы для школ города и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299" w:leader="none"/>
          <w:tab w:val="left" w:pos="6283" w:leader="none"/>
        </w:tabs>
        <w:spacing w:lineRule="exact" w:line="413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- Расширение классов с воспитанием на традициях татарского народ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писки на местные и республиканские издания на татарском язык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годного месячника родного язы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ежегодных конкурсах «Лучший кабинет татарского языка и литературы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кабинетов татарского языка (24, 28, 29, 31, 32) компьютерами и </w:t>
      </w:r>
      <w:r>
        <w:rPr>
          <w:rFonts w:cs="Times New Roman" w:ascii="Times New Roman" w:hAnsi="Times New Roman"/>
          <w:sz w:val="24"/>
          <w:szCs w:val="24"/>
        </w:rPr>
        <w:t>аудиотехнико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ежегодных районных олимпиадах по татарскому языку и литера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 w:before="5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ополнение творческих лабораторий учителей: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413"/>
        <w:ind w:left="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и средствами;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41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ми учебниками по татарскому языку и литературе;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413"/>
        <w:ind w:left="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 программам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обобщения опыта учителей через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8"/>
        <w:ind w:left="984" w:right="6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8"/>
        <w:ind w:left="984" w:right="6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ПК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8"/>
        <w:ind w:left="984" w:right="654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8" w:before="413" w:after="0"/>
        <w:ind w:left="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ть ежегодную отправку учащихся в летние каникулы 4-8 классов в лагерь </w:t>
      </w:r>
      <w:r>
        <w:rPr>
          <w:rFonts w:cs="Times New Roman" w:ascii="Times New Roman" w:hAnsi="Times New Roman"/>
          <w:sz w:val="24"/>
          <w:szCs w:val="24"/>
        </w:rPr>
        <w:t>«Лесная сказка» с целью развития двуязычия и воспитания толерант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и с местными писателями, композитор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различных конкурсах по предмет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06" w:leader="none"/>
        </w:tabs>
        <w:spacing w:lineRule="exact" w:line="413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сед с родителями о значении татарского языка и толератности.</w:t>
      </w:r>
      <w:r>
        <w:br w:type="page"/>
      </w:r>
    </w:p>
    <w:p>
      <w:pPr>
        <w:pStyle w:val="Normal"/>
        <w:shd w:fill="FFFFFF" w:val="clear"/>
        <w:spacing w:lineRule="exact" w:line="278"/>
        <w:ind w:left="4003" w:right="1325" w:hanging="1786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5.5 ЦЕЛЕВАЯ ВОСПИТАТЕЛЬНАЯ 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Ранняя профилактика»</w:t>
      </w:r>
    </w:p>
    <w:p>
      <w:pPr>
        <w:pStyle w:val="Normal"/>
        <w:shd w:fill="FFFFFF" w:val="clear"/>
        <w:spacing w:lineRule="exact" w:line="274" w:before="269" w:after="0"/>
        <w:ind w:left="163" w:firstLine="71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енный и количественный анализ воспитательной среды школы </w:t>
      </w:r>
      <w:r>
        <w:rPr>
          <w:rFonts w:cs="Times New Roman" w:ascii="Times New Roman" w:hAnsi="Times New Roman"/>
          <w:sz w:val="24"/>
          <w:szCs w:val="24"/>
        </w:rPr>
        <w:t>№ 5 за последние три года показывает тенденции по увеличению количества детей раннего возраста, поставленных на учет ОДН, КДН и ВШУ; увеличение количества обучающихся младшего звена (1-4 классы) с отклоняющимся типом социального поведения; увеличение количества семей с нарушенной воспитательной функцией. Эти факторы оказывают негативное влияние на воспитательный и образовательный процессы в школе.</w:t>
      </w:r>
    </w:p>
    <w:p>
      <w:pPr>
        <w:pStyle w:val="Normal"/>
        <w:shd w:fill="FFFFFF" w:val="clear"/>
        <w:spacing w:lineRule="exact" w:line="274" w:before="274" w:after="0"/>
        <w:ind w:left="864" w:right="883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нижение количества детей раннего возраста в составе «группы риска»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сихологической и педагогической компетенции участников программы в вопросах ранней профилак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дагогического опыта работы по системе ранней профилактики, издание сборника методических рекомендаций и конспектов тематических классных часов для педагогов школы и горо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обучающихся «группы риска» среди обучающихся 1-5 классов на основе психологического тестир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ического и педагогического мониторинга за данной группой обучающихся после каждого этапа реализации программ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го контроля за неблагополучными семьями через деятельность Совета школы.</w:t>
      </w:r>
    </w:p>
    <w:p>
      <w:pPr>
        <w:pStyle w:val="Normal"/>
        <w:shd w:fill="FFFFFF" w:val="clear"/>
        <w:spacing w:lineRule="exact" w:line="274" w:before="5" w:after="0"/>
        <w:ind w:left="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е ресурсы для.реализации проек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: наличие в школе педагогов, мотивированных на решение данных задач.-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31" w:leader="none"/>
        </w:tabs>
        <w:spacing w:lineRule="exact" w:line="274" w:before="5" w:after="0"/>
        <w:ind w:left="120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: возможность использования ресурсов Интернет (компьютерные классы), методическая литература (видеофильмы, и диски, предоставленные социальными партнерами). • Возможность использования мультимедийного и другого цифрового   оборудования   для   проведения   тематических   классных   часов   и   уроков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" профилактик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4"/>
        <w:ind w:left="120" w:right="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ые: системный подход функционирования воспитательной</w:t>
        <w:br/>
        <w:t>деятельности школы.</w:t>
      </w:r>
    </w:p>
    <w:p>
      <w:pPr>
        <w:pStyle w:val="Normal"/>
        <w:shd w:fill="FFFFFF" w:val="clear"/>
        <w:spacing w:lineRule="exact" w:line="274" w:before="5" w:after="0"/>
        <w:ind w:left="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нешние ресурсы: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7387" w:leader="none"/>
        </w:tabs>
        <w:spacing w:lineRule="exact" w:line="274"/>
        <w:ind w:left="120" w:right="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но-методическая помощь специалистов</w:t>
        <w:tab/>
        <w:t>органов учреждений</w:t>
        <w:br/>
        <w:t>профилактики города Елабуги(ЦСППН «Ариадна»,ЦППТШ «Шанс» , КДН, ОДН ГРОВД)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4" w:before="5" w:after="0"/>
        <w:ind w:left="826" w:right="883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и обмен опытом с ОУ города, региона , республи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еализации проек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7" w:leader="none"/>
        </w:tabs>
        <w:spacing w:lineRule="exact" w:line="274"/>
        <w:ind w:left="106" w:righ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педагогов, занимающихся проблемами ранней профилак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7" w:leader="none"/>
        </w:tabs>
        <w:spacing w:lineRule="exact" w:line="274"/>
        <w:ind w:left="106" w:righ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и приемов профилактической работы с обучающимися данной возрастной групп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7" w:leader="none"/>
        </w:tabs>
        <w:spacing w:lineRule="exact" w:line="274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асоциальный тип поведения де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17" w:leader="none"/>
        </w:tabs>
        <w:spacing w:lineRule="exact" w:line="274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мониторинг обучающихся в ходе реализации проекта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4"/>
        <w:ind w:firstLine="81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-системы   мероприятий,   направленных   на   совершенствование</w:t>
        <w:br/>
        <w:t>. п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ологической   и   методической * компетенции   участников   программы   (обучающие</w:t>
      </w:r>
    </w:p>
    <w:p>
      <w:pPr>
        <w:pStyle w:val="Normal"/>
        <w:shd w:fill="FFFFFF" w:val="clear"/>
        <w:spacing w:lineRule="exact" w:line="274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  круглые   столы,   родительские   конференции   и   всеобучи,   психологические тренинги)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96" w:right="7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сихологическое и педагогическое консультирование родителей по вопросам</w:t>
        <w:br/>
        <w:t>ранней профилактики.</w:t>
      </w:r>
      <w:r>
        <w:br w:type="page"/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конкретных рекомендаций по работе с детьми «группы риска» данной возрастной категори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1701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сихологического мониторинга, последовательности проведения диагностик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15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разработок (тематических классных часов и уроков' профилактики) для классных руководител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ок для родителей по вопросам ранней профилакти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15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ок для учителей-предметников по организации учебной работы с детьми, имеющими отклонения в поведе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8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результатов работы, определение проблем, поиск путей их преодол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результатов с поставленными целям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158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писание результатов в форме опытно-экспериментальной разработки.</w:t>
      </w:r>
    </w:p>
    <w:p>
      <w:pPr>
        <w:pStyle w:val="Normal"/>
        <w:shd w:fill="FFFFFF" w:val="clear"/>
        <w:spacing w:lineRule="exact" w:line="274" w:before="10" w:after="0"/>
        <w:ind w:left="8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инанты программы по работе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детьми «группы риска»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158"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многоаспектную воспитательную, поддержку и коррекцию поведения детей «группы риска» и детей, находящихся в сфере общения с данным контингентом (одноклассники, друзья, соседи и т.п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зульта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ма в условиях обычной общеобразовательной школ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79" w:leader="none"/>
        </w:tabs>
        <w:spacing w:lineRule="exact" w:line="274"/>
        <w:ind w:left="158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консолидацию усилий всех педагогических работников, а также всех участников воспитательного процесса, занимающихся проблемами ранней профилактики.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82"/>
        <w:gridCol w:w="3264"/>
        <w:gridCol w:w="15"/>
      </w:tblGrid>
      <w:tr>
        <w:trPr>
          <w:trHeight w:val="254" w:hRule="exac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мерное содержание системы мероприятий в рамках реализации программы: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>
          <w:trHeight w:val="31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</w:tr>
      <w:tr>
        <w:trPr>
          <w:trHeight w:val="29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сихологические основы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тренинги,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 с полномочиями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нней профилактики»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.п.)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озможностями органов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 профилактики</w:t>
            </w:r>
          </w:p>
        </w:tc>
      </w:tr>
      <w:tr>
        <w:trPr>
          <w:trHeight w:val="274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Формы и методы работы с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плакатов,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и.</w:t>
            </w:r>
          </w:p>
        </w:tc>
      </w:tr>
      <w:tr>
        <w:trPr>
          <w:trHeight w:val="302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ми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,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одителей в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и»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ей данной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</w:t>
            </w:r>
          </w:p>
        </w:tc>
      </w:tr>
      <w:tr>
        <w:trPr>
          <w:trHeight w:val="293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человек в</w:t>
            </w:r>
          </w:p>
        </w:tc>
      </w:tr>
      <w:tr>
        <w:trPr>
          <w:trHeight w:val="307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 (раздача анкет,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ом мире» (опасности,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ов, сценарий игр,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стерегают</w:t>
            </w:r>
          </w:p>
        </w:tc>
      </w:tr>
      <w:tr>
        <w:trPr>
          <w:trHeight w:val="259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 и т.д.)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ладшего школьника в</w:t>
            </w:r>
          </w:p>
        </w:tc>
      </w:tr>
      <w:tr>
        <w:trPr>
          <w:trHeight w:val="312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и по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е)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ам профилактики и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жков и спортивных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й деятельности с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й работы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ой категорией детей.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•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«Путь к</w:t>
            </w:r>
          </w:p>
        </w:tc>
      </w:tr>
      <w:tr>
        <w:trPr>
          <w:trHeight w:val="835" w:hRule="exact"/>
        </w:trPr>
        <w:tc>
          <w:tcPr>
            <w:tcW w:w="32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у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</w:tr>
      <w:tr>
        <w:trPr>
          <w:trHeight w:val="538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83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тапы реализаци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78"/>
        <w:ind w:left="110" w:right="67" w:firstLine="7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2008-2009 учебный год - подготовительный этап, включающий диагностическую, прогностическую и организационную деятельнос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522" w:leader="none"/>
        </w:tabs>
        <w:spacing w:lineRule="exact" w:line="278"/>
        <w:ind w:left="110" w:right="72" w:firstLine="7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009-2010 учебные годы - основной практический этап, включающий реализацию, анализ, обобщение результатов повседневной работы и организационной экспериментальной деятельности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74"/>
        <w:ind w:left="331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2010-2012 учебный год - обобщающе-аналитический этап,</w:t>
        <w:br/>
        <w:t>включающий реализацию, анализ, обобщение результатов повседневной работы и</w:t>
        <w:br/>
        <w:t>организационной  экспериментальной деятельности, прогнозирование и конструирование</w:t>
      </w:r>
    </w:p>
    <w:p>
      <w:pPr>
        <w:pStyle w:val="Normal"/>
        <w:shd w:fill="FFFFFF" w:val="clear"/>
        <w:spacing w:lineRule="exact" w:line="274"/>
        <w:ind w:left="22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 дальнейших путей развития</w:t>
      </w:r>
    </w:p>
    <w:p>
      <w:pPr>
        <w:pStyle w:val="Normal"/>
        <w:shd w:fill="FFFFFF" w:val="clear"/>
        <w:spacing w:lineRule="exact" w:line="274"/>
        <w:ind w:left="103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8" w:leader="none"/>
        </w:tabs>
        <w:spacing w:lineRule="exact" w:line="274"/>
        <w:ind w:left="331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школы определенной социально^ позиции по отношению к негативным социальным факторам внутренней и внешней сред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8" w:leader="none"/>
        </w:tabs>
        <w:spacing w:lineRule="exact" w:line="274"/>
        <w:ind w:left="331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по накоплению материалов, отражающих динамику психолого-педагогической коррекции детей «группы риска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8" w:leader="none"/>
        </w:tabs>
        <w:spacing w:lineRule="exact" w:line="274"/>
        <w:ind w:left="331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«группы риска» в сферу положительного воспитательного воздействия (общешкольные мероприятия и акции, городские программы, кружки и спортивные секции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8" w:leader="none"/>
        </w:tabs>
        <w:spacing w:lineRule="exact" w:line="274" w:before="10" w:after="0"/>
        <w:ind w:left="331" w:right="14" w:firstLine="70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тимальный уровень методической компетенции участников воспитательного </w:t>
      </w:r>
      <w:r>
        <w:rPr>
          <w:rFonts w:cs="Times New Roman" w:ascii="Times New Roman" w:hAnsi="Times New Roman"/>
          <w:sz w:val="24"/>
          <w:szCs w:val="24"/>
        </w:rPr>
        <w:t>процесса в вопросах ранней профилактики.</w:t>
      </w:r>
    </w:p>
    <w:p>
      <w:pPr>
        <w:pStyle w:val="Normal"/>
        <w:shd w:fill="FFFFFF" w:val="clear"/>
        <w:spacing w:before="562" w:after="0"/>
        <w:ind w:left="26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ПРАВЛЕНИЕ РЕАЛИЗАЦИЕЙ ПРОГРАММЫ</w:t>
      </w:r>
    </w:p>
    <w:p>
      <w:pPr>
        <w:pStyle w:val="Normal"/>
        <w:shd w:fill="FFFFFF" w:val="clear"/>
        <w:spacing w:lineRule="exact" w:line="278" w:before="25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из подпрограмм создаются проблемные творческие группы, ответственные за их реализацию. Координацию реализации Программы выполняют Методический совет школы и Совет школы. Мероприятия по реализации Программы являются основой годового плана работы школы. Информация о ходе реализации Программы в целом и отдельных проектов регулярно представляется на педсовете и Совете школы. Каждая из подпрограмм курируется одним из заместителей директора. Вопросы оценки хода выполнения Программы, принятия решений о завершении отдельных проектов, внесения изменений в реализацию проектов решают Методический совет школы и Совет школы.</w:t>
      </w:r>
    </w:p>
    <w:p>
      <w:pPr>
        <w:pStyle w:val="Normal"/>
        <w:shd w:fill="FFFFFF" w:val="clear"/>
        <w:spacing w:lineRule="exact" w:line="278"/>
        <w:ind w:firstLine="30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выполнения программы </w:t>
      </w:r>
    </w:p>
    <w:p>
      <w:pPr>
        <w:pStyle w:val="Normal"/>
        <w:shd w:fill="FFFFFF" w:val="clear"/>
        <w:spacing w:lineRule="exact" w:line="278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Ежегодные отчёты администрации на педагогическом совете о результатах обучения и воспитания (по результатам итоговой и промежуточной аттестации, участия в различных конкурсах и олимпиадах, результатах инновационной и экспериментальной деятельности школы. 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 мониторинг учебно-воспитательного процес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before="19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, обучения и обученности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74" w:before="14" w:after="0"/>
        <w:ind w:left="99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для выявления степени реализации запроса на образовательные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83" w:before="1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83"/>
        <w:ind w:left="99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анализ состояния инновационной деятельности на основе отчетов учителей, посещения уро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exact" w:line="283" w:before="10" w:after="0"/>
        <w:ind w:left="998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анализ итогов диспансеризации обучающихся, проверка вла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ами безопасного поведения, готовность к действиям в чрезвычайных ситуациях.</w:t>
      </w:r>
    </w:p>
    <w:p>
      <w:pPr>
        <w:pStyle w:val="Normal"/>
        <w:shd w:fill="FFFFFF" w:val="clear"/>
        <w:spacing w:lineRule="exact" w:line="283"/>
        <w:ind w:left="28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анализ результатов работы школы и планирование работы по конечному результату.</w:t>
      </w:r>
    </w:p>
    <w:p>
      <w:pPr>
        <w:pStyle w:val="Normal"/>
        <w:shd w:fill="FFFFFF" w:val="clear"/>
        <w:spacing w:lineRule="exact" w:line="278" w:before="274" w:after="0"/>
        <w:ind w:left="18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264" w:right="6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образовательной среды школы, характеризующейся единым ценносдно-целевым полем всех субъектов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264" w:right="5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влекательного в глазах всех субъектов 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4" w:leader="none"/>
        </w:tabs>
        <w:spacing w:lineRule="exact" w:line="278"/>
        <w:ind w:left="264" w:right="6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данного качества образования; обновление содержания и технологий обучения с учетом современных требований к ним. Реализация федерального, регионального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ндартов во всем многообразии вариати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/>
        <w:ind w:left="965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ногоуровневого образования в системе непрерывного образования</w:t>
      </w:r>
      <w:r>
        <w:br w:type="page"/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сохранении   его   качественной   определенности   и   практической   направленности. Дифференциация и индивидуализация обучения в системе непрерывного образования.</w:t>
      </w:r>
    </w:p>
    <w:p>
      <w:pPr>
        <w:pStyle w:val="Normal"/>
        <w:shd w:fill="FFFFFF" w:val="clear"/>
        <w:spacing w:lineRule="exact" w:line="274"/>
        <w:ind w:left="14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преемственности и непрерывности образования на 2 и. 3 ступенях на основе альтернативных образовательных программ и современных тенденций развит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19" w:firstLine="69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Рост творческих достижений всех субъектов образовательного процесса (участие в</w:t>
        <w:br/>
        <w:t>конкурсах, презентациях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го потенциала образовательного учреждения в профессиональном самоопределении и творческой самоактуализации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и профессиональной мобильности выпускников на рынке труд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уч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sz w:val="24"/>
          <w:szCs w:val="24"/>
        </w:rPr>
        <w:t>Влияние образовательной системы школы на развитие образовательного пространства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0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атериально-технического и ресурсного обеспечения образовательной системы школ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8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РИТЕРИИ ЭФФЕКТИВНОСТИ РЕАЛИЗАЦИИ ПРОГРАММЫ</w:t>
      </w:r>
    </w:p>
    <w:p>
      <w:pPr>
        <w:pStyle w:val="Normal"/>
        <w:shd w:fill="FFFFFF" w:val="clear"/>
        <w:spacing w:lineRule="exact" w:line="274"/>
        <w:ind w:left="4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ритер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/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й результативности,  </w:t>
      </w:r>
      <w:r>
        <w:rPr>
          <w:rFonts w:cs="Times New Roman" w:ascii="Times New Roman" w:hAnsi="Times New Roman"/>
          <w:sz w:val="24"/>
          <w:szCs w:val="24"/>
        </w:rPr>
        <w:t>то есть соответствия образовательным стандартам и требованиям  к  изучению  предметов (показатели: стабилизация или рост достижений школьника; методики - экспертная оценка и объективные данные экзаменационных комиссии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й развития творческих способностей обучающихся </w:t>
      </w:r>
      <w:r>
        <w:rPr>
          <w:rFonts w:cs="Times New Roman" w:ascii="Times New Roman" w:hAnsi="Times New Roman"/>
          <w:sz w:val="24"/>
          <w:szCs w:val="24"/>
        </w:rPr>
        <w:t>(показатели: гибкость мышления, критичность, цельность восприят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й нравственного развития  школьников </w:t>
      </w:r>
      <w:r>
        <w:rPr>
          <w:rFonts w:cs="Times New Roman" w:ascii="Times New Roman" w:hAnsi="Times New Roman"/>
          <w:sz w:val="24"/>
          <w:szCs w:val="24"/>
        </w:rPr>
        <w:t>(показатели: отношение к другим людям, к себе, учебе, к труду, природ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Критерий безопасной и здоровьесберегающей среды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казатели:   поддержание  здоровья </w:t>
      </w:r>
      <w:r>
        <w:rPr>
          <w:rFonts w:cs="Times New Roman" w:ascii="Times New Roman" w:hAnsi="Times New Roman"/>
          <w:sz w:val="24"/>
          <w:szCs w:val="24"/>
        </w:rPr>
        <w:t>школьников; методики - мониторинг результатов диспансеризации).</w:t>
      </w:r>
    </w:p>
    <w:p>
      <w:pPr>
        <w:pStyle w:val="Normal"/>
        <w:shd w:fill="FFFFFF" w:val="clear"/>
        <w:spacing w:lineRule="exact" w:line="274" w:before="5" w:after="0"/>
        <w:ind w:left="413" w:right="461" w:firstLine="41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13" w:right="461" w:firstLine="41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шние критерии </w:t>
      </w:r>
    </w:p>
    <w:p>
      <w:pPr>
        <w:pStyle w:val="Normal"/>
        <w:shd w:fill="FFFFFF" w:val="clear"/>
        <w:spacing w:lineRule="exact" w:line="274" w:before="5" w:after="0"/>
        <w:ind w:left="413" w:right="461" w:firstLine="15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й результативности на уровне роста научно-методического обеспечен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left="725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ab/>
        <w:t>ПРОФЕССИОНАЛЬНЫЙ РОСТ ПЕДАГОГОВ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казатели:</w:t>
      </w:r>
    </w:p>
    <w:p>
      <w:pPr>
        <w:pStyle w:val="Normal"/>
        <w:shd w:fill="FFFFFF" w:val="clear"/>
        <w:spacing w:lineRule="exact" w:line="278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лификационная категория педагогов,</w:t>
      </w:r>
    </w:p>
    <w:p>
      <w:pPr>
        <w:pStyle w:val="Normal"/>
        <w:shd w:fill="FFFFFF" w:val="clear"/>
        <w:spacing w:lineRule="exact" w:line="278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ные научно-методические разработки;</w:t>
      </w:r>
    </w:p>
    <w:p>
      <w:pPr>
        <w:pStyle w:val="Normal"/>
        <w:shd w:fill="FFFFFF" w:val="clear"/>
        <w:spacing w:lineRule="exact" w:line="278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ы в профессиональных конкурсах;</w:t>
      </w:r>
    </w:p>
    <w:p>
      <w:pPr>
        <w:pStyle w:val="Normal"/>
        <w:shd w:fill="FFFFFF" w:val="clear"/>
        <w:spacing w:lineRule="exact" w:line="278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педагогического опыта в публикациях различного уровня.</w:t>
      </w:r>
    </w:p>
    <w:p>
      <w:pPr>
        <w:pStyle w:val="Normal"/>
        <w:shd w:fill="FFFFFF" w:val="clear"/>
        <w:spacing w:lineRule="exact" w:line="278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- экспертный анализ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25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ab/>
        <w:t>АССОРТИМЕНТ И КОЛИЧЕСТВО УЧЕБНЫХ КУРСОВ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573" w:leader="none"/>
        </w:tabs>
        <w:spacing w:lineRule="exact" w:line="274"/>
        <w:ind w:left="379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казател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573" w:leader="none"/>
        </w:tabs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учебных курсов (количество учебных курсов по предмету и цо классу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чебных курсов для профильного уровн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элективных курс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акультатив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22"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нообразие УМК (количество УМК по учебным курсам, количество УМК по каждому </w:t>
      </w:r>
      <w:r>
        <w:rPr>
          <w:rFonts w:cs="Times New Roman" w:ascii="Times New Roman" w:hAnsi="Times New Roman"/>
          <w:sz w:val="24"/>
          <w:szCs w:val="24"/>
        </w:rPr>
        <w:t>учебному курсу, количество УМК по элективным курсам).</w:t>
      </w:r>
    </w:p>
    <w:p>
      <w:pPr>
        <w:pStyle w:val="Normal"/>
        <w:shd w:fill="FFFFFF" w:val="clear"/>
        <w:tabs>
          <w:tab w:val="clear" w:pos="720"/>
          <w:tab w:val="left" w:pos="1507" w:leader="dot"/>
        </w:tabs>
        <w:ind w:left="37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- экспертный анализ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left="725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</w:rPr>
        <w:tab/>
        <w:t>ХАРАКТЕРИСТИКА СОДЕРЖАНИЯ УЧЕБНЫХ КУРСОВ</w:t>
      </w:r>
    </w:p>
    <w:p>
      <w:pPr>
        <w:pStyle w:val="Normal"/>
        <w:shd w:fill="FFFFFF" w:val="clear"/>
        <w:spacing w:lineRule="exact" w:line="278"/>
        <w:ind w:left="36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казател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учебных курсов ФБУП Обязательному минимуму содержания;   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 w:before="5" w:after="0"/>
        <w:ind w:left="3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ность содерж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зложения содерж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ст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глядность;</w:t>
      </w:r>
    </w:p>
    <w:p>
      <w:pPr>
        <w:pStyle w:val="Normal"/>
        <w:shd w:fill="FFFFFF" w:val="clear"/>
        <w:spacing w:lineRule="exact" w:line="274"/>
        <w:ind w:left="346" w:right="6451" w:hanging="17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жпредмет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ка - экспертный анализ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25" w:hanging="0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</w:rPr>
        <w:tab/>
        <w:t xml:space="preserve">ДОСТУПНОСТЬ ОБРАЗОВАНИЯ      </w:t>
      </w:r>
    </w:p>
    <w:p>
      <w:pPr>
        <w:pStyle w:val="Normal"/>
        <w:shd w:fill="FFFFFF" w:val="clear"/>
        <w:spacing w:lineRule="exact" w:line="278"/>
        <w:ind w:left="24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казател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ность УМ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обуче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322"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договоров о совместной деятельности с ОУ общего образования, ИМЦ, ОУ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и т.д.</w:t>
      </w:r>
    </w:p>
    <w:p>
      <w:pPr>
        <w:pStyle w:val="Normal"/>
        <w:shd w:fill="FFFFFF" w:val="clear"/>
        <w:spacing w:lineRule="exact" w:line="278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- экспертный анализ.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й удовлетворенности всех субъектов развития </w:t>
      </w:r>
      <w:r>
        <w:rPr>
          <w:rFonts w:cs="Times New Roman" w:ascii="Times New Roman" w:hAnsi="Times New Roman"/>
          <w:sz w:val="24"/>
          <w:szCs w:val="24"/>
        </w:rPr>
        <w:t xml:space="preserve">(показатели - отношения субъектов; методики - опросы, анализ поля конфликтов). 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тивационный   критерий    </w:t>
      </w:r>
      <w:r>
        <w:rPr>
          <w:rFonts w:cs="Times New Roman" w:ascii="Times New Roman" w:hAnsi="Times New Roman"/>
          <w:sz w:val="24"/>
          <w:szCs w:val="24"/>
        </w:rPr>
        <w:t>(показатели   - потребность   педагогов постоянного обновления методического инструментария; стремление    к    поиску    новых    знаний; потребность в обновлении содержания образования; методики - экспертный анализ, конвент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, наблюдение, анкетирование).</w:t>
      </w:r>
      <w:r>
        <w:br w:type="page"/>
      </w:r>
    </w:p>
    <w:p>
      <w:pPr>
        <w:pStyle w:val="Normal"/>
        <w:shd w:fill="FFFFFF" w:val="clear"/>
        <w:spacing w:lineRule="exact" w:line="274"/>
        <w:ind w:left="1157" w:right="461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РНЫЙ ПЛАН ДЕЙСТВИЙ ПЕДАГОГИЧЕСКОГО КОЛЛЕКТИВА ШКОЛЫ ПО РЕАЛИЗАЦИИ ПРОГРАММЫ РАЗВИТИЯ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1757"/>
        <w:gridCol w:w="2515"/>
        <w:gridCol w:w="2573"/>
        <w:gridCol w:w="10"/>
      </w:tblGrid>
      <w:tr>
        <w:trPr>
          <w:trHeight w:val="57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09" w:right="5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6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управления</w:t>
            </w:r>
          </w:p>
        </w:tc>
      </w:tr>
      <w:tr>
        <w:trPr>
          <w:trHeight w:val="254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здание управляющего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ы.</w:t>
            </w:r>
          </w:p>
          <w:p>
            <w:pPr>
              <w:pStyle w:val="Normal"/>
              <w:shd w:fill="FFFFFF" w:val="clear"/>
              <w:spacing w:lineRule="exact" w:line="250"/>
              <w:ind w:left="8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исте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едагогических лекториев, индивидуальных консультац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психолого-педагог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ой.</w:t>
            </w:r>
          </w:p>
          <w:p>
            <w:pPr>
              <w:pStyle w:val="Normal"/>
              <w:shd w:fill="FFFFFF" w:val="clear"/>
              <w:spacing w:lineRule="exact" w:line="250"/>
              <w:ind w:left="8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истематическое обно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ого сай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8-2009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4"/>
              <w:ind w:left="13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. директора по УР,</w:t>
            </w:r>
          </w:p>
          <w:p>
            <w:pPr>
              <w:pStyle w:val="Normal"/>
              <w:shd w:fill="FFFFFF" w:val="clear"/>
              <w:spacing w:lineRule="exact" w:line="254"/>
              <w:ind w:lef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 по УР по НО,</w:t>
            </w:r>
          </w:p>
          <w:p>
            <w:pPr>
              <w:pStyle w:val="Normal"/>
              <w:shd w:fill="FFFFFF" w:val="clear"/>
              <w:spacing w:lineRule="exact" w:line="254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Р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38"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дополнительных ресурсов   родителей.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ругих  представ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сти          к участию в финансово-хозяйств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ности школы.</w:t>
            </w:r>
          </w:p>
        </w:tc>
      </w:tr>
      <w:tr>
        <w:trPr>
          <w:trHeight w:val="305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  на    новую   систему оплаты тру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0-2011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53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величение          .чис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ив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дагогов,         готовых внедрять               нов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технологии                  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уществлять   инди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альное сопровождение обучающихся. Появление      молодых кадров.</w:t>
            </w:r>
          </w:p>
        </w:tc>
      </w:tr>
      <w:tr>
        <w:trPr>
          <w:trHeight w:val="178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     использования электронных     носителей     в управлении школой;  перевод архива      школы      и      учёта . информации   в   электронную • форм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9-2012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Р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, по УР по НО, по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тимизация    ведени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й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.</w:t>
            </w:r>
          </w:p>
        </w:tc>
      </w:tr>
      <w:tr>
        <w:trPr>
          <w:trHeight w:val="56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но-методическая работа</w:t>
            </w:r>
          </w:p>
        </w:tc>
      </w:tr>
      <w:tr>
        <w:trPr>
          <w:trHeight w:val="12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8"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ганизация                    рабо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их групп учителей для работы           по           целевы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дпрограммам      .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8-2009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Р по НО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8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             целевых подпрограмм.</w:t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                      такого информационного пространства       в '     школе, которое будет способств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ышению        не        толь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едагогов,        но        и        их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 компетентности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е            метод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     компетен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8-2009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MP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домленность педагогов об основных направлениях модернизац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школьного образования.</w:t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ов в                процессе их •           включения              в инновационную работу:</w:t>
            </w:r>
          </w:p>
          <w:p>
            <w:pPr>
              <w:pStyle w:val="Normal"/>
              <w:shd w:fill="FFFFFF" w:val="clear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зработку</w:t>
              <w:br/>
              <w:t>экспериментальных</w:t>
              <w:br/>
              <w:t>нетиповых           программ,</w:t>
              <w:br/>
              <w:t>мультимедиа программ для</w:t>
              <w:br/>
              <w:t>организации   эффективной</w:t>
              <w:br/>
              <w:t>работы      по      внедрению</w:t>
              <w:br/>
              <w:t>информационных</w:t>
              <w:br/>
              <w:t>технологий,</w:t>
            </w:r>
          </w:p>
          <w:p>
            <w:pPr>
              <w:pStyle w:val="Normal"/>
              <w:shd w:fill="FFFFFF" w:val="clear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боту      над      темами</w:t>
              <w:br/>
              <w:t>самообразования,</w:t>
            </w:r>
          </w:p>
          <w:p>
            <w:pPr>
              <w:pStyle w:val="Normal"/>
              <w:shd w:fill="FFFFFF" w:val="clear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частие         в         научно-</w:t>
              <w:br/>
              <w:t>практических</w:t>
            </w:r>
          </w:p>
          <w:p>
            <w:pPr>
              <w:pStyle w:val="Normal"/>
              <w:shd w:fill="FFFFFF" w:val="clear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х   различного уровн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учителями курсов по   освоению      современных информационных технологий. Проведение семинаров и мастер-классов учителями, владеющими ИКТ, для колле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8-2012г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. директора по M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пьютерной грамотности педагогов.</w:t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     банков        новых дидактических   материалов    в М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8-2010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. директора по M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  системы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го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 Создание   банка   программно-методических          материалов, мультимедиа              программ, пособий,        учебников        для организации          эффективной работы         по         внедрению информационных технологий. Подключение   всех   школьных компьютеров     к    тлобальной информационной       сети       и использование ее ресур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9--2012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ректор, Замдиректора по M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зация образовательного * пространства школы.</w:t>
            </w:r>
          </w:p>
        </w:tc>
      </w:tr>
      <w:tr>
        <w:trPr>
          <w:trHeight w:val="309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    банка .   программ факультативов   и   элективных кур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9-2010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. директора по M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  системы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го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54"/>
              <w:ind w:left="10" w:right="86" w:hanging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а.</w:t>
            </w:r>
          </w:p>
        </w:tc>
      </w:tr>
      <w:tr>
        <w:trPr>
          <w:trHeight w:val="562" w:hRule="exac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2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 деятельность</w:t>
            </w:r>
          </w:p>
        </w:tc>
      </w:tr>
      <w:tr>
        <w:trPr>
          <w:trHeight w:val="207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44" w:firstLine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               программ элективных                    курсо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профильной   подготов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на повышение интереса к предмету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витие           существующей системы         предпрофи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    и    профиль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8-2011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"Зам. директора по У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5" w:hanging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мотивации обучения.    Интерес  -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ю     «трудных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. Возможность построения школьником индивидуальных</w:t>
            </w:r>
          </w:p>
        </w:tc>
      </w:tr>
    </w:tbl>
    <w:p>
      <w:pPr>
        <w:pStyle w:val="Normal"/>
        <w:shd w:fill="FFFFFF" w:val="clear"/>
        <w:spacing w:before="221" w:after="0"/>
        <w:ind w:left="9576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21" w:after="0"/>
        <w:ind w:left="9576" w:hanging="0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9"/>
        <w:gridCol w:w="1748"/>
        <w:gridCol w:w="9"/>
        <w:gridCol w:w="2506"/>
        <w:gridCol w:w="9"/>
        <w:gridCol w:w="2516"/>
        <w:gridCol w:w="38"/>
        <w:gridCol w:w="15"/>
      </w:tblGrid>
      <w:tr>
        <w:trPr>
          <w:trHeight w:val="1301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.</w:t>
            </w:r>
          </w:p>
          <w:p>
            <w:pPr>
              <w:pStyle w:val="Normal"/>
              <w:shd w:fill="FFFFFF" w:val="clear"/>
              <w:spacing w:lineRule="exact" w:line="250"/>
              <w:ind w:left="58" w:right="7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     договоров      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трудничестве     в     обла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фориентационной   рабо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узами г.Елаб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й.</w:t>
            </w:r>
          </w:p>
        </w:tc>
      </w:tr>
      <w:tr>
        <w:trPr>
          <w:trHeight w:val="1522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1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недрение   компетентностнб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дхода в обучение. Создание условий для перехода на       итоговую       аттестаци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учающихся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 классов 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е ЕГЭ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8-201 О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 по У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3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актико-ориентированной направленности знаний обучающихся.</w:t>
            </w:r>
          </w:p>
        </w:tc>
      </w:tr>
      <w:tr>
        <w:trPr>
          <w:trHeight w:val="298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.Внедрение          современны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8-2012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. директора по УР,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ие</w:t>
            </w:r>
          </w:p>
        </w:tc>
      </w:tr>
      <w:tr>
        <w:trPr>
          <w:trHeight w:val="74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в,    приемов, элементов педагогических      технологий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ающих     эффективность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ководитель целевой</w:t>
            </w:r>
          </w:p>
          <w:p>
            <w:pPr>
              <w:pStyle w:val="Normal"/>
              <w:shd w:fill="FFFFFF" w:val="clear"/>
              <w:spacing w:lineRule="exact" w:line="250"/>
              <w:ind w:left="106"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«Совершенствование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ндивидуальности     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ого потенциала     личности</w:t>
            </w:r>
          </w:p>
        </w:tc>
      </w:tr>
      <w:tr>
        <w:trPr>
          <w:trHeight w:val="26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ования        в        условиях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стемы работы с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.</w:t>
            </w:r>
          </w:p>
        </w:tc>
      </w:tr>
      <w:tr>
        <w:trPr>
          <w:trHeight w:val="50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51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нформационного взры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даренными детьми»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3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ышение      качест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й обучающихся 2-</w:t>
            </w:r>
          </w:p>
        </w:tc>
      </w:tr>
      <w:tr>
        <w:trPr>
          <w:trHeight w:val="758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4" w:right="494"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онных технологи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проблемного обучения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43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й   и   3-ей      ступени обучения.</w:t>
            </w:r>
          </w:p>
        </w:tc>
      </w:tr>
      <w:tr>
        <w:trPr>
          <w:trHeight w:val="259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а проектов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      развития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итического         мышления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2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.   »■</w:t>
            </w:r>
          </w:p>
        </w:tc>
      </w:tr>
      <w:tr>
        <w:trPr>
          <w:trHeight w:val="235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чтение и письмо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144" w:firstLine="226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деятельностного подход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Совершенствование форм и методов                       учебной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1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ятельности.            Соз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ного                  общества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ов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зработка      и      внедрение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левой               подпрограммы «Совершенствование   системы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с одаренным ребенком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                                условиях общеобразовательной школы в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мках                      реализ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плексной             программы . модернизации образования»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шк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ьное обуч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оведение занятий с. будущим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9-2012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 по У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</w:t>
            </w:r>
          </w:p>
        </w:tc>
      </w:tr>
      <w:tr>
        <w:trPr>
          <w:trHeight w:val="245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классникам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х</w:t>
            </w:r>
          </w:p>
        </w:tc>
      </w:tr>
      <w:tr>
        <w:trPr>
          <w:trHeight w:val="490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67" w:hanging="2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зультатов нач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.</w:t>
            </w:r>
          </w:p>
        </w:tc>
      </w:tr>
      <w:tr>
        <w:trPr>
          <w:trHeight w:val="427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ь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             и</w:t>
            </w:r>
          </w:p>
        </w:tc>
      </w:tr>
      <w:tr>
        <w:trPr>
          <w:trHeight w:val="283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й группы учителей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    целевых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зличным целевым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</w:t>
            </w:r>
          </w:p>
        </w:tc>
      </w:tr>
      <w:tr>
        <w:trPr>
          <w:trHeight w:val="250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м программам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.</w:t>
            </w:r>
          </w:p>
        </w:tc>
      </w:tr>
      <w:tr>
        <w:trPr>
          <w:trHeight w:val="326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</w:t>
            </w:r>
          </w:p>
        </w:tc>
      </w:tr>
      <w:tr>
        <w:trPr>
          <w:trHeight w:val="274" w:hRule="exact"/>
        </w:trPr>
        <w:tc>
          <w:tcPr>
            <w:tcW w:w="32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ю методической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й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ции педагогов в   .  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х воспитания в рамках реализации шко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п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ов, повышение качественного уровня содержания     данной деятельности.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одителей в систему воспитательной деятедьн ости школы. Повышение психолого-педагогической компетенции родителей ( в том числе по вопросам ранней профилактики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- активные участники воспитательной среды школы № 5.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ЦВП «Ранняя профилактика»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       детей раннего возраста (1-5 класс), состоящих на учете ОДН, КДН.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дагогов школы методу проектирован ия воспитательной деятельности в классных коллективах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 деть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иан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ыпуск сборн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х рекомендаций для педагогов школы и города по вопросам ранней профилактики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работы школы с УДОД микрорайона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учающихся школы, занятых    в    системе дополнительного образования.</w:t>
            </w:r>
          </w:p>
        </w:tc>
      </w:tr>
      <w:tr>
        <w:trPr>
          <w:trHeight w:val="571" w:hRule="exac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2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и здоровьесберегающая среда</w:t>
            </w:r>
          </w:p>
        </w:tc>
      </w:tr>
      <w:tr>
        <w:trPr>
          <w:trHeight w:val="131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5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птимальная          организац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ебного дня и недели с учёт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нитарно-гигиенических нор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   возрастных   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8-2009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. директора по У0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2" w:right="9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регрузки</w:t>
            </w:r>
          </w:p>
          <w:p>
            <w:pPr>
              <w:pStyle w:val="Normal"/>
              <w:shd w:fill="FFFFFF" w:val="clear"/>
              <w:spacing w:lineRule="exact" w:line="254"/>
              <w:ind w:left="62" w:right="91" w:firstLine="48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учающихся            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бном процессе. -</w:t>
            </w:r>
          </w:p>
        </w:tc>
      </w:tr>
      <w:tr>
        <w:trPr>
          <w:trHeight w:val="20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6" w:firstLine="1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ддержание    безопасной   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доровьесберегающей среды 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_ образовательном   учрежд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ерез осуществление системы мероприятий по обеспечению безопасности                 зда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мещений,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08-2012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итель целево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доровьесберегающи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хнологий в школе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96"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худшения    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</w:tr>
      <w:tr>
        <w:trPr>
          <w:trHeight w:val="20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6" w:firstLine="1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недрение</w:t>
            </w:r>
          </w:p>
          <w:p>
            <w:pPr>
              <w:pStyle w:val="Normal"/>
              <w:shd w:fill="FFFFFF" w:val="clear"/>
              <w:spacing w:lineRule="exact" w:line="254"/>
              <w:ind w:right="106" w:firstLine="11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доровьесберегакнцих технологий. Совершенствование физкультурно-оздоровительной                     и просветительской    работы    с учащимися и родителями. Призлечение        максимально возможного             количества . обучающихся   к   занятиям   в • спортивных секциях. Увеличение          численности групп           здоровья           для ослабленных детей. . Создание      психологической консультации   '                  „тля старшеклассников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96" w:firstLine="53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8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5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 необходимым компьютерным     и     учебн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рудованием кабине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ополнительной аудио-  и   видеотехники   для работы    учителей    начальных классов и иностранного языка; Пополнение фонда медиатеки,  . учебников, художественной и • научно-популярной литературы школьной библиотек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8-2012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firstLine="6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 по АХЧ,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оснащ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школы в соответствие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ми требованиями              к образовательному процессу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формационной сети школы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8-2012гг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4" w:firstLine="6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 по АХЧ,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4" w:firstLine="64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4" w:firstLine="6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9576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3:00Z</dcterms:created>
  <dc:creator>Oem</dc:creator>
  <dc:description/>
  <cp:keywords/>
  <dc:language>en-US</dc:language>
  <cp:lastModifiedBy>Server</cp:lastModifiedBy>
  <dcterms:modified xsi:type="dcterms:W3CDTF">2013-11-12T12:14:00Z</dcterms:modified>
  <cp:revision>4</cp:revision>
  <dc:subject/>
  <dc:title/>
</cp:coreProperties>
</file>