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амятка поведения для род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 случае применения в отношении ребенка непедагогических методов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лучае применения в отношении ребенка непедагогических методов воспитания род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писать докладную записку на имя директора образовательной организации, в которой следует указа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ю фамилию, имя и отчество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 и отчество лица, которое совершило проступок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обное описание проступка, в том числе с указанием бранных слов, которые произносил нарушитель, или его действий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и время совершения проступ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дальнейшем такая записка будет приложена к акту о результатах работы комиссии и станет письменным доказательством в судебном разбирательств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материалам докладной записки создается комиссия, проводится служебное расследование по фактам, изложенным в докладной записке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ратиться в больницу с целью фиксации факта нанесения ребенку побоев, а именно установить степень причиненных телесных повреждений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осетить психолога по установлению нервного состояния ребенка. Его выводы будут свидетельствовать о том, что ребенок пережил стресс.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можно обратиться к одноклассникам, друзьям ребенка, их родителям что они видели, слышали, уточнить, не обращались ли их дети с подобными заявл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же родители могут</w:t>
      </w:r>
      <w:r>
        <w:rPr>
          <w:rFonts w:cs="Times New Roman" w:ascii="Times New Roman" w:hAnsi="Times New Roman"/>
          <w:sz w:val="24"/>
        </w:rPr>
        <w:t xml:space="preserve"> обратиться с заявлением (жалобой) на нарушение прав ребенка при организации учебно-воспитательного процесса в целях разрешения конфликтной ситуации в адрес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 xml:space="preserve">1) отдела образования по месту нахождения образовательной организации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полномоченного по правам ребенка в Республике Татарстан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куратуру района города по месту нахождения образовательной организации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4) обратиться в суд:</w:t>
      </w:r>
    </w:p>
    <w:p>
      <w:pPr>
        <w:pStyle w:val="Normal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) в порядке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25178/entry/318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статьи 318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Уголовно-процессуального кодекс Российской Федерации</w:t>
      </w:r>
      <w:r>
        <w:rPr>
          <w:rFonts w:cs="Times New Roman" w:ascii="Times New Roman" w:hAnsi="Times New Roman"/>
          <w:sz w:val="24"/>
        </w:rPr>
        <w:t xml:space="preserve"> с заявлением о возбуждении уголовного дела в случае причинения вреда здоровью ребенка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</w:rPr>
        <w:t xml:space="preserve">4.2) обратиться в суд с гражданским иском о возмещении морального вреда (и материального, если таковой имее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с исковым заявлением в суд, родители вправе заявить ходатайство о привлечении Уполномоченного по правам ребенка в Республике Татарстан в качестве третьего лица, не заявляющего самостоятельных требований относительно иска, для дачи соответствующего заключения по де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9:00Z</dcterms:created>
  <dc:creator>CHILDR</dc:creator>
  <dc:description/>
  <cp:keywords/>
  <dc:language>en-US</dc:language>
  <cp:lastModifiedBy>Пользователь Windows</cp:lastModifiedBy>
  <cp:lastPrinted>2021-06-09T13:25:00Z</cp:lastPrinted>
  <dcterms:modified xsi:type="dcterms:W3CDTF">2021-09-02T20:19:00Z</dcterms:modified>
  <cp:revision>2</cp:revision>
  <dc:subject/>
  <dc:title/>
</cp:coreProperties>
</file>