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и сети: 5 «родительских» мифов об интерн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63525</wp:posOffset>
            </wp:positionV>
            <wp:extent cx="1065530" cy="1490345"/>
            <wp:effectExtent l="0" t="0" r="0" b="0"/>
            <wp:wrapTight wrapText="bothSides">
              <wp:wrapPolygon edited="0">
                <wp:start x="-3" y="0"/>
                <wp:lineTo x="-3" y="21256"/>
                <wp:lineTo x="21237" y="21256"/>
                <wp:lineTo x="21237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итуация с коронавирусом значительно увеличила количество времени, которое наши дети проводят в сети интернет. На этом фоне «обострились» родительские тревоги о негативном влиянии мировой паутины на наших чад. В рамках информационной акции «Народный Родительский Антивирус» НРА начинает публикацию рекомендаций наших экспертов относительно здорового восприятия и формирования правильных отношений вокруг темы «родители-интернет-дети». Главное, не пытайтесь внезапно стать «примерным» родителем и отнять гаджеты у вашего ребёнка, чтобы якобы защитить его. Во всём нужна гармония и чувство меры. Ведь хотим мы того или нет, но гаджеты занимают очень большую часть жизни детей. Мы, отнимая что-то, должны предложить достойную альтернативу, а главное, общаться с ребёнком! Какого бы возраста он ни был!!!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редлагаем вашему вниманию мысли относительно 5 родительских мифов, сформулированные экспертами из Екатеринбурга Анастасией и Максимом Береновы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1. Вред от бессмысленного времяпрепровождения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взрослых сильно раздражают бессмысленные развлекушки и компьютерные игры, пусть ребенок лучше книжки читает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, бессмысленных и плохих книжек масса. А подавляющее большинство игр и развлечений детей в реальной жизни ненамного более осмысленно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зни: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тарший сын тратил много времени на просмотр различных «приколов». Это помогло ему в детском лагере стать душой компании. О его отъезде после первой смены жалел весь лагерь. Даже спустя год о нем вспоминали как о человеке, с которым было очень весело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же, мгновенно находят общий язык те, кто играл в одни и те же компьютерные игры. Кто подписан на одни и те же группы ВКонтакте. Это часто становится маркером, по которому дети объединяются в реале по интересам, ценностям, уровню интеллекта. Выводы ряда исследований прямо противоположны общественному мнению: дети, которых не ограничивали в Интернете и те, которых ограничивали, проводили в сети примерно одинаковое время. Что особенно интересно – первые играли меньше всех и, что очень важно, жили без чувства вины за свои действия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 делать, если кажется, что ребенок тратит время зря?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анализируйте, какая мотив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ация у него при этом, что его интересует?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ите соразмерную альтернативу в офф-лайн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2. Вредоносная информация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это всего лишь способ работать с информацией, который характерен для нашего времени.  Раньше таким способом были книги. Помните, сколько говорили о вреде книг для молодежи в России XIX века?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подросток смотрит 18+, значит, он дорос до этой информации. Поговорите с ним о сексе. Объясните, что не все, что пишут и показывают – правда. Помните анекдот про надписи на заборе, и дрова?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другая опасная информация в сети. Но если вы готовы открыто ее обсуждать, доверяя своему ребенку, тогда и он будет доверять вам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Что делать? Уметь говорить на сложные темы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3. Различные группы экстремалов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десь есть одно важное правило – у вас должны быть выстроены доверительные отношения с подростком. Говорите с ним о ценности жизни, показывайте это на примере. Поделитесь своими переживаниями из подросткового периода, потому что мысли о жизни и смерти, опасности, риске – необходимый этап развития. Мысли не равны действию, это важно. Очень важно понимать, что ты не один. Ну и, конечно, психическое здоровье детей – зона ответственности семьи, а не Интернета или школы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делать?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жите своему ребенку о том, как вы сами решали эти вопросы, как справлялись с трудностями, как проживали личные  кризисы. Объясните, что в сети не надо делать того, чего не делаете в обычной жиз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4. Травля в сети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линг в сети действительно существует, но чаще – это продолжение травли в школе.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этому не стоит ограничивать общение ребенка в сети. Здесь он в большей  безопасности, чем в офф-лайне. Да и умение общаться – залог жизненного успеха! Да, здесь возможны шантаж и травля. Но, в отличие от реальной жизни, травлю в сети можно легко остановить, просто отправив агрессоров в черный список или перестав появляться в форумах, где слишком много агрессии и плохая модерация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Что делать? Расскажите своему ребенку как отправлять собеседника в черный список, делать скрин экрана и отправлять жалобу администрации соцсети. В наиболее вопиющих случаях этот скрин может стать основанием для возбуждения уголовного дела. А вот удалять неприятные вам сообщения и смс не стоит. Они могут быть использованы как доказательства травли, клеветы, угроз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5. Опасные знакомства в сети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та тема действительно сложная, поэтому разберемся в ней спокойно и по порядку. Маньяк, ищущий жертв через социальные сети – ужас для любого родителя. И такие действительно существуют. Только их очень мало. И сделать что-то по настоящему опасное они могут только в реальности, но никак не в сети. Достаточно не раскрывать в сети личные данные и соблюдать правила безопасности по встречам в офф-лайне с Интернет-знакомым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, наибольшее сексуальное давление на детей и подростков оказывают сами дети и подростки, как правило, чуть более старшие, а также, сексуальные садисты вне зависимости от возраста. Для сексуальных садистов характерен «синдром неразличения сексуального объекта». То есть им все равно кого. Дети и подростки избираются как наиболее слабые и безответные. Строго говоря, с этой стороны ребенку угрожают только две опасности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насилие в офф-лайне при несоблюдении правил безопасной встречи с сетевым знакомым, а также в результате случайного или намеренного раскрытия личных данных, позволяющих ребенка найт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рометация или шантаж с угрозой компрометации, на основе письменных, а также фото и видеоматериалов, которые были выложены ребенком в сеть, как в открытый доступ, так и в личной переписке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Что делать? Расскажите своему ребенку что в сети лучше не совершать компрометирующих действий. Не ставить лайки под сомнительными фото, видео и высказываниями. Не принимать участия в опросах на сомнительные темы. Вообще любые фото и видео, которые вы размещаете в сети, в том числе в личной переписке, могут оказаться опубликованы, либо использованы для шантажа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Если хотите встретиться с сетевым знакомым в офлайне, назначайте встречу в людном месте, не садитесь в машину, не принимайте угощений, если только они не куплены при вас (предлогом для отказа может быть аллергия). Приходите на встречу не один, а со взрослым которому доверяете (если не хотите говорить родителям). Кстати, если вы сообщите Интернет-знакомому, что будете не один, то, если у него были дурные замыслы, он скорее всего откажется от встреч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>Команда Национальной родительской ассоциации #НРА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35:00Z</dcterms:created>
  <dc:creator>Пользователь</dc:creator>
  <dc:description>Подготовлено экспертами Актион-МЦФЭР</dc:description>
  <dc:language>en-US</dc:language>
  <cp:lastModifiedBy>Пользователь Windows</cp:lastModifiedBy>
  <dcterms:modified xsi:type="dcterms:W3CDTF">2020-04-04T05:38:00Z</dcterms:modified>
  <cp:revision>1</cp:revision>
  <dc:subject/>
  <dc:title/>
</cp:coreProperties>
</file>