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"Средняя общеобразовательная школа №1" 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невой Р.Д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  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сына /мою дочь/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класс  МБОУ  «Средняя общеобразовательная школа № 1» ЕМР РТ.</w:t>
      </w:r>
    </w:p>
    <w:p>
      <w:pPr>
        <w:pStyle w:val="Normal"/>
        <w:tabs>
          <w:tab w:val="clear" w:pos="708"/>
          <w:tab w:val="left" w:pos="777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numPr>
          <w:ilvl w:val="0"/>
          <w:numId w:val="1"/>
        </w:numPr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    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рождении:  серия ________ номер __________ дата выдачи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  регистрации (прописки)  ребенка:___________________________________________ 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фактического места проживания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о поступления в МБОУ «СОШ №1»  посещал/а/ детский сад № 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38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учалась /ся ) в СОШ №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омер медицинского полиса _______________________________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4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семье:</w:t>
        <w:tab/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     ________(указать количество человек)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58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ь Ф.И.О. _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, сотовый телефон: ____________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ец  Ф.И.О. 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, сотовый телефон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                                      _________________________</w:t>
        <w:tab/>
        <w:t xml:space="preserve">             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 и другими документами,   регламентирующими организацию образовательного процесса,  ознакомл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                                      _________________________</w:t>
        <w:tab/>
        <w:t xml:space="preserve">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                                      _________________________</w:t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ОУ "Средняя общеобразовательная школа №1" 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невой Р.Д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  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сына /мою дочь/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класс    МБОУ  «Средняя общеобразовательная школа № 1» ЕМР РТ.</w:t>
      </w:r>
    </w:p>
    <w:p>
      <w:pPr>
        <w:pStyle w:val="Normal"/>
        <w:tabs>
          <w:tab w:val="clear" w:pos="708"/>
          <w:tab w:val="left" w:pos="777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:</w:t>
      </w:r>
    </w:p>
    <w:p>
      <w:pPr>
        <w:pStyle w:val="Normal"/>
        <w:numPr>
          <w:ilvl w:val="0"/>
          <w:numId w:val="2"/>
        </w:numPr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    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рождении:  серия ________ номер __________ дата выдачи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рес  регистрации (прописки)  ребенка:___________________________________________ 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фактического места проживания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о поступления в МБОУ «СОШ №1»  посещал/а/ детский сад № 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38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учалась /ся ) в СОШ №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омер медицинского полиса _____________________________________________________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4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семье:</w:t>
        <w:tab/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     ________(указать количество человек)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58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ь Ф.И.О. _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, сотовый телефон: ____________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ец  Ф.И.О. 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________________________________________</w:t>
      </w:r>
    </w:p>
    <w:p>
      <w:pPr>
        <w:pStyle w:val="Normal"/>
        <w:pBdr>
          <w:right w:val="single" w:sz="4" w:space="31" w:color="000000"/>
        </w:pBd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, сотовый телефон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                                               _________________________</w:t>
        <w:tab/>
        <w:t xml:space="preserve">             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 и другими документами,   регламентирующими организацию образовательного процесса,  ознакомл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                                              _________________________</w:t>
        <w:tab/>
        <w:t xml:space="preserve">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>г.</w:t>
        <w:tab/>
        <w:t xml:space="preserve">                                                           _________________________</w:t>
        <w:tab/>
        <w:t xml:space="preserve">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95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5:00Z</dcterms:created>
  <dc:creator>1</dc:creator>
  <dc:description/>
  <cp:keywords/>
  <dc:language>en-US</dc:language>
  <cp:lastModifiedBy>admin</cp:lastModifiedBy>
  <cp:lastPrinted>2019-08-28T10:45:00Z</cp:lastPrinted>
  <dcterms:modified xsi:type="dcterms:W3CDTF">2020-01-16T07:18:00Z</dcterms:modified>
  <cp:revision>8</cp:revision>
  <dc:subject/>
  <dc:title/>
</cp:coreProperties>
</file>