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                                                                                     УТВЕРЖД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Исполнительного комитета                                       Директор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ановского муниципального района РТ                                   Юнусова З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т ___________________                                          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Й 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-201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чукалинская  начальная школа Дрожжанов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3854"/>
      </w:tblGrid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,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ноября по 11 нояб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 декабря по 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графику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 клас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 клас- 6 дневка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2 урока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4 урока 10 минут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родленного дня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часов 20 мин до 17 часов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, спортивные секции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лагерь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лагерь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6:00Z</dcterms:created>
  <dc:creator>и</dc:creator>
  <dc:description/>
  <cp:keywords/>
  <dc:language>en-US</dc:language>
  <cp:lastModifiedBy>и</cp:lastModifiedBy>
  <dcterms:modified xsi:type="dcterms:W3CDTF">2011-06-17T05:17:00Z</dcterms:modified>
  <cp:revision>1</cp:revision>
  <dc:subject/>
  <dc:title/>
</cp:coreProperties>
</file>