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вобурундуковская начальная школа – детский сад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жжановского муниципального района Республики Татарстан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 12 сентября  2018 года.                             №5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проведении школьного этапа всероссийской олимпиады школьников в 2017-2018 учебном году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проведения школьного этапа всероссийской и республиканской олимпиад школьников в 2018-2019 учебном году, в соответствии с  учебно-воспитательным планом школы,   Порядком проведения всероссийской олимпиады школьников, утвержденным приказом Министерства образования и науки Российской Федерации от 18.11.2013 г. № 1252 (далее – Порядок), с учетом изменений, внесенных в Порядок приказом Минобрнауки России от 17.03.2015г. № 249, на основании приказа ОО ИК Дрожжановского муниципального района от 11.09.2018 г. № 136 «О проведении школьного этапа всероссийской и республиканской олимпиад школьников в 2018-2019 учебном году»,   </w:t>
      </w:r>
      <w:r>
        <w:rPr>
          <w:rFonts w:cs="Times New Roman" w:ascii="Times New Roman" w:hAnsi="Times New Roman"/>
          <w:b/>
          <w:sz w:val="24"/>
          <w:szCs w:val="24"/>
        </w:rPr>
        <w:t xml:space="preserve">п р и к а з ы в а ю: 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школьный  оргкомитет школьного  этапа всероссийской и республиканской олимпиады школьников в 2018-2019 учебном году в  следующем составе (приложение 1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прилагаемые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к проведения школьного этапа  всероссийской и   республиканской олимпиад школьников  в 2018-2019 учебном году (приложение 2);</w:t>
      </w:r>
    </w:p>
    <w:p>
      <w:pPr>
        <w:pStyle w:val="Normal"/>
        <w:spacing w:lineRule="auto" w:line="360" w:before="280" w:after="280"/>
        <w:ind w:left="72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Школьный этап олимпиады провести строго в соответствии Порядком организации      и   проведении олимпиады (Приложения (№2,4-8) к приказу №136  от11.09.2018 ОО ИК Дрожжановского муниципального района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приказа возложить на учителя нач.классов Тарасову В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:                                    Е.В.Душеч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приказом ознакомлена: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Ш.Айзатул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Малыш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Тарас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 №53  от 12 .09.2018  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школьного  этапа всероссийской и республиканской олимпиады школьник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8-2019 учебном год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Тарасова В.Н., председатель оргкомитет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Малышева О.А., заместитель председателя оргкомитет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Айзатулина Т.Ш..  член оргкомитет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приказу                                                                                                                                                                                                                                                   № 53  от 12.09. 2018 года</w:t>
      </w:r>
    </w:p>
    <w:p>
      <w:pPr>
        <w:pStyle w:val="Normal"/>
        <w:spacing w:lineRule="auto" w:line="360" w:before="0" w:after="0"/>
        <w:ind w:right="-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дения школьного  этапа всероссийской и республиканской олимпиад школьников в 2018/2019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784"/>
        <w:gridCol w:w="22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аралле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нь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</w:tr>
      <w:tr>
        <w:trPr>
          <w:trHeight w:val="6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 5-6, 7-8, 9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остранные языки: английский язык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октября (письменны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устны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</w:tr>
      <w:tr>
        <w:trPr>
          <w:trHeight w:val="7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 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</w:tr>
      <w:tr>
        <w:trPr>
          <w:trHeight w:val="9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-4, 5-6,7-8,9,10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октября (теоретический тур)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</w:tr>
      <w:tr>
        <w:trPr>
          <w:trHeight w:val="9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-8,9,10-1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октября (практически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9:43:00Z</dcterms:created>
  <dc:creator>User</dc:creator>
  <dc:description/>
  <dc:language>en-US</dc:language>
  <cp:lastModifiedBy>User</cp:lastModifiedBy>
  <dcterms:modified xsi:type="dcterms:W3CDTF">2018-10-12T19:43:00Z</dcterms:modified>
  <cp:revision>2</cp:revision>
  <dc:subject/>
  <dc:title/>
</cp:coreProperties>
</file>